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05» груд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4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грудні </w:t>
      </w:r>
      <w:r>
        <w:rPr>
          <w:rFonts w:cs="Bookman Old Style" w:ascii="Bookman Old Style" w:hAnsi="Bookman Old Style"/>
          <w:b/>
          <w:sz w:val="28"/>
          <w:szCs w:val="28"/>
        </w:rPr>
        <w:t>2024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1985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07 ГРУДНЯ 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місцевого самовря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Міжнародний день цивільної авіац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Bookman Old Style" w:hAnsi="Bookman Old Style"/>
                <w:b/>
                <w:color w:val="000000"/>
                <w:spacing w:val="-10"/>
              </w:rPr>
              <w:t>ΙΙ міські спортивні ігри</w:t>
            </w:r>
            <w:r>
              <w:rPr>
                <w:rFonts w:cs="Calibri" w:ascii="Bookman Old Style" w:hAnsi="Bookman Old Style"/>
                <w:color w:val="000000"/>
                <w:spacing w:val="-10"/>
              </w:rPr>
              <w:t xml:space="preserve"> «</w:t>
            </w:r>
            <w:r>
              <w:rPr>
                <w:rFonts w:cs="Calibri" w:ascii="Bookman Old Style" w:hAnsi="Bookman Old Style"/>
                <w:color w:val="000000"/>
                <w:spacing w:val="-10"/>
                <w:lang w:val="en-US"/>
              </w:rPr>
              <w:t>VETERANS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8"/>
                <w:lang w:val="en-US"/>
              </w:rPr>
              <w:t>FAMILY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8"/>
                <w:lang w:val="en-US"/>
              </w:rPr>
              <w:t>GAMES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Кривий Ріг-2024» з футзалу серед ветеранів та учасників бойових дій і членів їх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лац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му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зашкі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вч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кладу «Дитяч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юнацька спор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 №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10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08 ГРУДНЯ  – НЕДІ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благодійниц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дитячого телебачення і радіомовл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color w:val="000000"/>
                <w:spacing w:val="-10"/>
              </w:rPr>
            </w:pPr>
            <w:r>
              <w:rPr>
                <w:rFonts w:cs="Calibri" w:ascii="Bookman Old Style" w:hAnsi="Bookman Old Style"/>
                <w:b/>
                <w:color w:val="000000"/>
                <w:spacing w:val="-10"/>
              </w:rPr>
              <w:t xml:space="preserve">Чемпіонат міста </w:t>
            </w:r>
            <w:r>
              <w:rPr>
                <w:rFonts w:cs="Calibri" w:ascii="Bookman Old Style" w:hAnsi="Bookman Old Style"/>
                <w:bCs/>
                <w:color w:val="000000"/>
                <w:spacing w:val="-10"/>
              </w:rPr>
              <w:t>з настільного тенісу серед</w:t>
            </w:r>
            <w:r>
              <w:rPr>
                <w:rFonts w:cs="Calibri" w:ascii="Bookman Old Style" w:hAnsi="Bookman Old Style"/>
                <w:b/>
                <w:color w:val="000000"/>
                <w:spacing w:val="-10"/>
              </w:rPr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pacing w:val="-10"/>
              </w:rPr>
              <w:t>ветеранів спортивного рух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л насті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тені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Кому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зашкі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навч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кладу «Дитяч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нацька спор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школа №8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4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2 ГРУДНЯ  – ЧЕТВ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Сухопутних військ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b/>
              </w:rPr>
              <w:t>Чемпіонат міст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 xml:space="preserve">з боксу серед юніорів та юніорок </w:t>
            </w:r>
            <w:r>
              <w:rPr>
                <w:rFonts w:cs="Bookman Old Style" w:ascii="Bookman Old Style" w:hAnsi="Bookman Old Style"/>
                <w:bCs/>
              </w:rPr>
              <w:t>2009, 2010 років народжен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pacing w:val="-10"/>
                <w:lang w:val="uk-UA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Спортивн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«КБ-7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4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3 ГРУДНЯ  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b/>
              </w:rPr>
              <w:t>Чемпіонат міст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 xml:space="preserve">з боксу серед юніорів та юніорок </w:t>
            </w:r>
            <w:r>
              <w:rPr>
                <w:rFonts w:cs="Bookman Old Style" w:ascii="Bookman Old Style" w:hAnsi="Bookman Old Style"/>
                <w:bCs/>
              </w:rPr>
              <w:t>2009, 2010 років народжен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ookman Old Style" w:hAnsi="Bookman Old Style" w:cs="Bookman Old Style"/>
                <w:bCs/>
                <w:color w:val="000000"/>
                <w:spacing w:val="-1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0"/>
                <w:lang w:val="uk-UA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Спортивн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«КБ-7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4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4 ГРУДНЯ 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День вшанування учасників ліквідації наслідкі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аварії на Чорнобильській А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b/>
              </w:rPr>
              <w:t>Чемпіонат міст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 xml:space="preserve">з боксу серед юніорів та юніорок </w:t>
            </w:r>
            <w:r>
              <w:rPr>
                <w:rFonts w:cs="Bookman Old Style" w:ascii="Bookman Old Style" w:hAnsi="Bookman Old Style"/>
                <w:bCs/>
              </w:rPr>
              <w:t>2009, 2010 років народжен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pacing w:val="-10"/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Спортивн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«КБ-7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4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7 ГРУДНЯ  – ВІВТО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працівника державної виконавчої служб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 xml:space="preserve">Вручення </w:t>
            </w:r>
            <w:r>
              <w:rPr>
                <w:rFonts w:cs="Bookman Old Style" w:ascii="Bookman Old Style" w:hAnsi="Bookman Old Style"/>
                <w:spacing w:val="-4"/>
              </w:rPr>
              <w:t>щорічних стипендій провідним спортсменам та тренерам міста Кривого Ро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color w:val="000000"/>
                <w:spacing w:val="-10"/>
                <w:highlight w:val="yellow"/>
              </w:rPr>
            </w:pPr>
            <w:r>
              <w:rPr>
                <w:rFonts w:cs="Calibri" w:ascii="Bookman Old Style" w:hAnsi="Bookman Old Style"/>
                <w:b/>
                <w:color w:val="000000"/>
                <w:spacing w:val="-10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сійна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4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9 ГРУДНЯ  – ЧЕТВ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адвока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Урочистий захід </w:t>
            </w:r>
            <w:r>
              <w:rPr>
                <w:rFonts w:cs="Bookman Old Style" w:ascii="Bookman Old Style" w:hAnsi="Bookman Old Style"/>
              </w:rPr>
              <w:t>в Тернівському районі з нагоди Дня енергет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2"/>
              </w:rPr>
            </w:pPr>
            <w:r>
              <w:rPr>
                <w:rFonts w:cs="Bookman Old Style" w:ascii="Bookman Old Style" w:hAnsi="Bookman Old Style"/>
                <w:spacing w:val="-12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«Палац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Творч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pacing w:val="-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pacing w:val="-6"/>
              </w:rPr>
              <w:t xml:space="preserve">(змінено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6"/>
                <w:sz w:val="6"/>
                <w:szCs w:val="6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pacing w:val="-6"/>
              </w:rPr>
              <w:t>провед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тнік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</w:rPr>
              <w:t>Кушнір С.І.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Сесія </w:t>
            </w:r>
            <w:r>
              <w:rPr>
                <w:rFonts w:cs="Bookman Old Style" w:ascii="Bookman Old Style" w:hAnsi="Bookman Old Style"/>
              </w:rPr>
              <w:t>Тернівської районної у місті ра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засідання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остійних комісій ра-йонної у місті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енарне засідання районної у місті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районної у місті ради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,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Бальвас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pacing w:val="-16"/>
              </w:rPr>
              <w:t>Кушнір С.І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1 ГРУДНЯ 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баскетбо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Чемпіонат міста </w:t>
            </w:r>
            <w:r>
              <w:rPr>
                <w:rFonts w:cs="Bookman Old Style" w:ascii="Bookman Old Style" w:hAnsi="Bookman Old Style"/>
              </w:rPr>
              <w:t>з греко-римської боротьби серед юнаків до 16 ро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лац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робничого струк-турного підрозді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Фі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ртивний клу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«Локомотив» – Дніпро філії «Центр оздоровлення та відпочин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іоне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вари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краї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лізниц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05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груд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9:00Z</dcterms:created>
  <dc:creator>лилия</dc:creator>
  <dc:description/>
  <dc:language>en-US</dc:language>
  <cp:lastModifiedBy>beta</cp:lastModifiedBy>
  <cp:lastPrinted>2024-12-05T09:57:00Z</cp:lastPrinted>
  <dcterms:modified xsi:type="dcterms:W3CDTF">2024-12-0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