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/>
      </w:pPr>
      <w:r>
        <w:rPr>
          <w:i/>
          <w:szCs w:val="28"/>
        </w:rPr>
        <w:t xml:space="preserve">Протокол  №14 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>24 жовтня 2023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</w:t>
      </w:r>
      <w:r>
        <w:rPr>
          <w:i/>
          <w:lang w:val="ru-RU"/>
        </w:rPr>
        <w:t xml:space="preserve">  24 жовтня</w:t>
      </w:r>
      <w:r>
        <w:rPr>
          <w:i/>
        </w:rPr>
        <w:t xml:space="preserve"> 2023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проєкту рішення міської ради «Про внесення змін до рішення міської ради від 30.11.2022 №1517 “Про бюджет Криворізької міської територіальної громади на 2023 рік”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оборонної роботи апарату міської ради і виконком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громадського порядку та громадської безпеки в м. Кривому Розі на період до 2025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матеріальне заохочення переможців міських змагань за напрямом спорту ветеранів війни</w:t>
            </w:r>
          </w:p>
          <w:p>
            <w:pPr>
              <w:pStyle w:val="Normal"/>
              <w:spacing w:before="0" w:after="80"/>
              <w:ind w:firstLine="4719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9.10.2023 №13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firstLine="4436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19.10.2023 №13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 05.10.2023 №1233 «Про проведення  почесного поховання військовослужбовця Чечньова М.Л. на кладовищі "Ново-Краматорівка"»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19.10.2023 №13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Ворфоломєєва В.Т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9.10.2023 №130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Носа Д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9.10.2023 №13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Гардиманенк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9.10.2023 №13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0.10.2023 №41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0.10.2023 №13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Волкова О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0.10.2023 №13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Яцишина О.Ю. на кладовищі «Центральне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0.10.2023 №1314)</w:t>
            </w:r>
            <w:r>
              <w:rPr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Фалька Я.А. на кладовищі «Центральне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0.10.2023 №13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Шнейдерова К.В. на кладовищі «Центральне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0.10.2023 №13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40"/>
              <w:ind w:right="-1" w:firstLine="4152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23.10.2023 №13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color w:val="7030A0"/>
                <w:szCs w:val="28"/>
                <w:lang w:eastAsia="ar-SA"/>
              </w:rPr>
            </w:pPr>
            <w:r>
              <w:rPr>
                <w:szCs w:val="28"/>
              </w:rPr>
              <w:t>Про надання матеріальної допомоги громадянам, у яких зруйноване житло на території міста Кривого Рогу у зв’язку з ракетним обстрілом будинку 55 на вулиці Українській 31.07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color w:val="7030A0"/>
                <w:szCs w:val="28"/>
              </w:rPr>
              <w:t xml:space="preserve">      </w:t>
            </w:r>
            <w:r>
              <w:rPr>
                <w:i/>
                <w:color w:val="7030A0"/>
                <w:szCs w:val="28"/>
              </w:rPr>
              <w:t xml:space="preserve">                                                           </w:t>
            </w:r>
            <w:r>
              <w:rPr>
                <w:i/>
                <w:color w:val="FF0000"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3.10.2023 №13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елезньова М.Є. кладовищі «Центральне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3.10.2023 №13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орілого Р.Ю. кладовищі «Центральне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3.10.2023 №13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Дворнікова О.С. кладовищі «Центральне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bCs/>
                <w:iCs/>
                <w:szCs w:val="28"/>
              </w:rPr>
            </w:pPr>
            <w:r>
              <w:rPr>
                <w:color w:val="FF0000"/>
                <w:szCs w:val="28"/>
              </w:rPr>
              <w:t xml:space="preserve">      </w:t>
            </w:r>
            <w:r>
              <w:rPr>
                <w:i/>
                <w:color w:val="FF0000"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3.10.2023 №13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Ключевського В.О. кладовищі «Центральне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3.10.2023 №13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изначення переліку, обсягів закупівель та постачальника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3.10.2023 №1323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6:00Z</dcterms:created>
  <dc:creator>zagalny301</dc:creator>
  <dc:description/>
  <cp:keywords/>
  <dc:language>en-US</dc:language>
  <cp:lastModifiedBy>org301</cp:lastModifiedBy>
  <cp:lastPrinted>2023-10-17T16:52:00Z</cp:lastPrinted>
  <dcterms:modified xsi:type="dcterms:W3CDTF">2023-10-30T12:51:00Z</dcterms:modified>
  <cp:revision>5</cp:revision>
  <dc:subject/>
  <dc:title>ПОРЯДОК ДЕННИЙ</dc:title>
</cp:coreProperties>
</file>