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1.09.2023 по 22.09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'язку з ракетним обстрілом будинку 55 на вулиці Українській 31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9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-рухомого майна ракетним обстрілом 31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0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хо-мого майна ракетним об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1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2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Олимен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3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Шиян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4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удика А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5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Нікольченка В.В. на кладовищі "Ново-Крама-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6 від 21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асильєв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7 від 22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3 «Про затвердження Поряд-ку надання в період дії воєнного стану в Україні продуктів харчування меш-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8 від 22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9:00Z</dcterms:created>
  <dc:creator>org301</dc:creator>
  <dc:description/>
  <cp:keywords/>
  <dc:language>en-US</dc:language>
  <cp:lastModifiedBy>org301</cp:lastModifiedBy>
  <dcterms:modified xsi:type="dcterms:W3CDTF">2023-10-06T07:24:00Z</dcterms:modified>
  <cp:revision>1</cp:revision>
  <dc:subject/>
  <dc:title>ПЕРЕЛІК</dc:title>
</cp:coreProperties>
</file>