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отижневі звіти про доступ до публічної інформації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жневий звіт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ходження інформаційних запитів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відділів, управлінь, інших виконавчих органів міської ради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іод 21.02.2022 – 25.02.2022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40"/>
        <w:gridCol w:w="2160"/>
        <w:gridCol w:w="2047"/>
        <w:gridCol w:w="2273"/>
        <w:gridCol w:w="1620"/>
        <w:gridCol w:w="2160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ійшло всього запи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фіз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юридичних 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ано відповід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адрес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ущено затримку відпові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а розгляд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рім того, згідно з п.4 ст.20 ЗУ “Про доступ до публічної інформації”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лишаються продовженим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терміни розгляд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 запитів: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 - до 01.03.2022, </w:t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- до 10.03.2022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98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2:00Z</dcterms:created>
  <dc:creator>User</dc:creator>
  <dc:description/>
  <cp:keywords/>
  <dc:language>en-US</dc:language>
  <cp:lastModifiedBy>polit526a_01</cp:lastModifiedBy>
  <cp:lastPrinted>2022-02-25T13:54:00Z</cp:lastPrinted>
  <dcterms:modified xsi:type="dcterms:W3CDTF">2022-02-25T13:05:00Z</dcterms:modified>
  <cp:revision>4</cp:revision>
  <dc:subject/>
  <dc:title>Щотижневі звіти про доступ до публічної інформації</dc:title>
</cp:coreProperties>
</file>