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3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від 18 жовтня 2024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ідання виконкому Криворізької міської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8"/>
          <w:szCs w:val="8"/>
        </w:rPr>
      </w:pPr>
      <w:r>
        <w:rPr>
          <w:rFonts w:cs="Times New Roman"/>
          <w:b/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color w:val="FF0000"/>
          <w:sz w:val="6"/>
          <w:szCs w:val="6"/>
        </w:rPr>
      </w:pPr>
      <w:r>
        <w:rPr>
          <w:b/>
          <w:i/>
          <w:i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Про схвалення проєкту рішення міської ради «Про внесення змін до рішення міської ради від 08.12.2023 №2323 “Про бюджет Кри-ворізької   міської  територіальної  громади  на 2024 рік”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Cs w:val="28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40"/>
          <w:szCs w:val="40"/>
          <w:u w:val="single"/>
        </w:rPr>
      </w:pPr>
      <w:r>
        <w:rPr>
          <w:i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40"/>
          <w:szCs w:val="40"/>
          <w:u w:val="single"/>
        </w:rPr>
      </w:pPr>
      <w:r>
        <w:rPr>
          <w:i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7030A0"/>
        </w:rPr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Калугіна Ольга Як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у 2017–2026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та щомісячної матеріальної допомоги особам з інвалідністю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членам сімей *** одноразової матеріальної допомоги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на оплату поховальних та супутніх </w:t>
            </w:r>
            <w:r>
              <w:rPr>
                <w:lang w:eastAsia="uk-UA"/>
              </w:rPr>
              <w:t>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близьким родичам *** </w:t>
            </w:r>
            <w:r>
              <w:rPr>
                <w:lang w:eastAsia="uk-UA"/>
              </w:rPr>
              <w:t>матеріальної</w:t>
            </w:r>
            <w:r>
              <w:rPr/>
              <w:t xml:space="preserve">  допомоги на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36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 xml:space="preserve">Про надання </w:t>
            </w:r>
            <w:r>
              <w:rPr/>
              <w:t>матеріальної допомоги на виготовлення та встановлення намогильних споруд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</w:t>
            </w:r>
            <w:r>
              <w:rPr>
                <w:lang w:eastAsia="uk-UA"/>
              </w:rPr>
              <w:t>надання</w:t>
            </w:r>
            <w:r>
              <w:rPr/>
              <w:t xml:space="preserve"> окрем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матеріальної  допомоги гр. Шкарапут М.В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Дня чорнобильської трагед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ітям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матеріальної допомоги особам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>Про надання матеріальної допомоги дітям,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Про надання матеріальної допомоги громадянці Рябцевій Л.Ю. для придбання спеціального засобу з метою безперешкодного доступу до </w:t>
            </w:r>
            <w:r>
              <w:rPr/>
              <w:t>житлового</w:t>
            </w:r>
            <w:r>
              <w:rPr>
                <w:rFonts w:eastAsia="Calibri"/>
                <w:lang w:eastAsia="zh-CN"/>
              </w:rPr>
              <w:t xml:space="preserve"> приміще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spacing w:val="-2"/>
                <w:lang w:eastAsia="zh-CN"/>
              </w:rPr>
            </w:pPr>
            <w:r>
              <w:rPr>
                <w:spacing w:val="-2"/>
              </w:rPr>
              <w:t>Про надання матеріальної допомоги мешканцям м. Кривого Рогу *** на усунення пошкоджень нерухомого майна *** та внесення змін до рішень виконкому міської ради від 10.09.2024 №1086, від 11.09.2024 №1088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pacing w:val="-2"/>
                <w:sz w:val="24"/>
                <w:szCs w:val="28"/>
                <w:lang w:eastAsia="zh-CN"/>
              </w:rPr>
            </w:pPr>
            <w:r>
              <w:rPr>
                <w:rFonts w:eastAsia="Calibri"/>
                <w:spacing w:val="-2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вирішення соціально-побутових питань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</w:rPr>
            </w:pPr>
            <w:r>
              <w:rPr/>
              <w:t>Про надання матеріальної допомоги мешканцям м. Кривого Рогу на усунення пошкоджень нерухомого майна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*** на усунення його пошкоджень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</w:rPr>
            </w:pPr>
            <w:r>
              <w:rPr/>
              <w:t>Про надання матеріальної допомоги *** Коленко Б.І., ***, на усунення пошкоджень нерухомого майна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 xml:space="preserve">Про внесення змін до рішення виконкому міської ради від 13.02.2019  №59 «Про затвердження </w:t>
            </w:r>
            <w:r>
              <w:rPr/>
              <w:t>Порядку надання матеріальної допомоги дітям з інвалідністю та онкохворим дітям, хвороба яких перебуває в стадії реміс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внесення змін до рішення виконкому міської ради від 14.08.2019 №390 «Про затвердження Порядку надання коштом   бюджету Криворізької міської територіальної громади матеріальної допомоги громадянам, яким виповнилося 100 і більше рок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Про внесення змін до рішення виконкому міської ради від 18.09.2019 №425 «Про затвердження Положення про багато-функціональну електронну «Картку криворіжця», Порядку її видачі, обігу та припинення дії, Положення про реєстр її </w:t>
            </w:r>
            <w:r>
              <w:rPr/>
              <w:t>утримувачів</w:t>
            </w:r>
            <w:r>
              <w:rPr>
                <w:rFonts w:eastAsia="Calibri"/>
                <w:lang w:eastAsia="zh-CN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</w:t>
            </w:r>
            <w:r>
              <w:rPr/>
              <w:t>категоріям</w:t>
            </w:r>
            <w:r>
              <w:rPr>
                <w:rFonts w:eastAsia="Calibri"/>
                <w:lang w:eastAsia="zh-CN"/>
              </w:rPr>
              <w:t xml:space="preserve"> мешканців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lang w:eastAsia="uk-UA"/>
              </w:rPr>
              <w:t xml:space="preserve">Про внесення змін до рішення виконкому міської ради від 19.02.2020 №69 «Про затвердження Порядку надання одноразової </w:t>
            </w:r>
            <w:r>
              <w:rPr/>
              <w:t>матеріальної</w:t>
            </w:r>
            <w:r>
              <w:rPr>
                <w:lang w:eastAsia="uk-UA"/>
              </w:rPr>
              <w:t xml:space="preserve"> допомоги реабілітованим громадянам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szCs w:val="20"/>
                <w:lang w:eastAsia="uk-UA"/>
              </w:rPr>
              <w:t xml:space="preserve">Про внесення змін до рішення виконкому міської ради від 19.02.2020 №70 «Про затвердження </w:t>
            </w:r>
            <w:r>
              <w:rPr/>
              <w:t>Порядку надання матеріальної допомоги особам з інвалідністю з дитинств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>
                <w:spacing w:val="-2"/>
              </w:rPr>
              <w:t>Про внесення змін до рішення виконкому міської ради від 19.02.2020 №71 «</w:t>
            </w:r>
            <w:r>
              <w:rPr/>
              <w:t>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0"/>
                <w:lang w:eastAsia="uk-UA"/>
              </w:rPr>
            </w:pPr>
            <w:r>
              <w:rPr/>
              <w:t>Про внесення змін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12.2023 №1568 «Про затвердження Порядку оформлення та виплати окремих видів  матеріальних допомог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</w:t>
            </w:r>
            <w:r>
              <w:rPr/>
              <w:t>Криворізької</w:t>
            </w:r>
            <w:r>
              <w:rPr>
                <w:rFonts w:eastAsia="Calibri"/>
                <w:lang w:eastAsia="zh-CN"/>
              </w:rPr>
              <w:t xml:space="preserve"> міської р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04.08.2023 №938 «Про надання матеріальної допомоги *** на усунення пошкоджень нерухомого майна ***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внесення змін до рішення виконкому міської ради від 27.02.2024 №267 «Про затвердження Порядку видачі продуктових наборів на безоплатній основі мешканцям м. Кривого Рогу у 2024 році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начальник управління економіки 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szCs w:val="28"/>
              </w:rPr>
              <w:t>Про схвалення змін до Програми економічного та соціального розвитку м. Кривого Рогу на 2017–2026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color w:val="FF0000"/>
                <w:sz w:val="24"/>
                <w:lang w:eastAsia="zh-CN"/>
              </w:rPr>
            </w:pPr>
            <w:r>
              <w:rPr>
                <w:rFonts w:eastAsia="Calibri"/>
                <w:color w:val="FF0000"/>
                <w:sz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 встановлення тарифу на теплову енергію, що виробляється на установках з використанням альтернативних джерел енергії, Товариству з обмеженою відповідальністю «ТЕПЛОСЕРВІС 45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spacing w:before="0" w:after="120"/>
        <w:ind w:left="993" w:hanging="0"/>
        <w:jc w:val="center"/>
        <w:rPr>
          <w:b/>
          <w:b/>
          <w:i/>
          <w:i/>
        </w:rPr>
      </w:pPr>
      <w:r>
        <w:rPr>
          <w:b/>
          <w:i/>
          <w:szCs w:val="28"/>
        </w:rPr>
        <w:t>начальник управління охорони здоров’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</w:t>
            </w:r>
            <w:r>
              <w:rPr>
                <w:bCs/>
                <w:szCs w:val="28"/>
                <w:lang w:val="ru-RU"/>
              </w:rPr>
              <w:t>’</w:t>
            </w:r>
            <w:r>
              <w:rPr>
                <w:bCs/>
                <w:szCs w:val="28"/>
              </w:rPr>
              <w:t>я нації» у м. Кривому Розі на 2017–2026 роки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еленська Людмила Іван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ь виконкому міської ради з питань надання адміністративних, інших публічних послуг</w:t>
            </w:r>
          </w:p>
        </w:tc>
      </w:tr>
    </w:tbl>
    <w:p>
      <w:pPr>
        <w:pStyle w:val="TextBody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TextBody"/>
        <w:rPr>
          <w:iCs/>
          <w:color w:val="FF0000"/>
          <w:sz w:val="40"/>
          <w:szCs w:val="40"/>
          <w:u w:val="single"/>
        </w:rPr>
      </w:pPr>
      <w:r>
        <w:rPr>
          <w:iCs/>
          <w:color w:val="FF0000"/>
          <w:sz w:val="40"/>
          <w:szCs w:val="40"/>
          <w:u w:val="single"/>
        </w:rPr>
      </w:r>
    </w:p>
    <w:p>
      <w:pPr>
        <w:pStyle w:val="TextBody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жкова Ірина Олексії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виконкому міської ради від 19.04.2023 №432 «Про підтримку ініціативи суб’єктів госпо-дарювання щодо участі в соціальному проєкті «Я-Ветеран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1134" w:leader="none"/>
        </w:tabs>
        <w:ind w:left="993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матеріальне заохочення переможців міських змагань за напрямом спорту ветеранів війн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багатодітним сім’ям міста коштом бюджету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ординаційної ради з питань сімейної та гендерної політики, запобігання та протидії домашньому насильству й торгівлі людьм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уповноваженого представника, відповідального за верифікацію спортивних споруд на території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11.2023 №1425 «Про затвердження інформаційної та техно-логічної карток публічної послуги в складі комплексної послуги «Я-Ветеран», що надається департаментом у справах сім’ї, молоді та спорту виконкому Криворізької міської ради через Центр адмі-ністративних послуг «Віза» («Центр Дії»)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асова Тетяна Леонід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заступник директора</w:t>
      </w:r>
      <w:r>
        <w:rPr/>
        <w:t xml:space="preserve"> департаменту освіти і нау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ерспективного розвитку освіти               м. Кривого Рогу на 2019–2026 роки</w:t>
            </w:r>
          </w:p>
        </w:tc>
      </w:tr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30.11.2022 №1045 «Про пункти обігріву "Пункти незламності"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Юшкова Валентина Вікторівна – </w:t>
      </w:r>
    </w:p>
    <w:p>
      <w:pPr>
        <w:pStyle w:val="Normal"/>
        <w:spacing w:before="0" w:after="8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годження встановлення меморіальної дошки на честь     Сергія Параджанов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виконкому міської ради від 13.10.2004 №614 «Про створення міської комісії з питань впорядкування обігу продукції сексуального чи еротичного характер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9.2023 №1156 «Про затвердження інформаційних та техно-логічних карток публічних послуг, що надаються управлінням куль-тури виконкому Криворізької міської ради через Центр адміні-стративних послуг «Віза» (Центр Дії) виконком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аруніч Ірина Вадим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служби у справах діте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схвалення змін до Програми захисту прав дітей та розвитку сімейних форм виховання в м. Кривому Розі на 2016 – 2026 ро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TextBody"/>
        <w:rPr/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ind w:firstLine="3402"/>
        <w:jc w:val="left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  <w:r>
        <w:rPr>
          <w:b/>
          <w:i/>
          <w:szCs w:val="28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схвалення змін до Програми розвитку та утримання житлово-комунального господарства міста на період 2017–2026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Металургійного район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таким, що втратило чинність, рішення виконкому міської ради від 09.07.2015 №292 «Про переведення житлового приміщення в нежитлове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чення величини опосередкованої вартості наймання (оренди) житла в м.  Кривому Розі в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і 2024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форм розрахунку тарифів на послуги з управління побутовими відходами в м. Кривому Розі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8.12.2021 №661 «Про затвердження Порядку реалізації Програми «Теплий дім» щодо виконання заходів з енергозбереження в багатоквартирних будинках для їх співвласників у м. Кривому Розі на 2012–2026 ро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 на здійснення операцій зі збирання та перевезення побутових відходів на території м.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нкурсної комісії для проведення конкурсу на здійснення операцій зі збирання та перевезення побутових відходів на території м.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ідключення власників (співвласників) житлового будинку 41 на вул. Алматинській від системи централізованого опаленн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i/>
          <w:iCs/>
        </w:rPr>
        <w:t>Доповідає Волошиненко Сергій Миколайович –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комунальної власності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Покровської районної в місті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Тернівської районної у місті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дитяча лікарня №4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5» Криворізької міської ради на списання з балансового обліку окремих 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об’єкта нерухомості на вул. Тесленка, 21а від Південного міжрегіонального управління Міністерства юстиції               (м. Одеса) на балансовий облік Комунального підприємства «Парковка та реклама»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тькін Валерій Євгеній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апітального будівництва</w:t>
      </w:r>
    </w:p>
    <w:p>
      <w:pPr>
        <w:pStyle w:val="TextBody"/>
        <w:spacing w:before="0" w:after="120"/>
        <w:ind w:firstLine="3402"/>
        <w:jc w:val="left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  <w:r>
        <w:rPr>
          <w:b/>
          <w:i/>
          <w:szCs w:val="28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капітального будівництва об’єктів інфраструктури м. Кривого Рогу на 2019 – 2027 ро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ергєєв Микола Сергійович –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схвалення змін до Програми </w:t>
            </w:r>
            <w:r>
              <w:rPr/>
              <w:t>розвитку системи цивільного захисту в м. Кривому Розі на 2016</w:t>
            </w:r>
            <w:r>
              <w:rPr>
                <w:szCs w:val="28"/>
              </w:rPr>
              <w:t>–</w:t>
            </w:r>
            <w:r>
              <w:rPr/>
              <w:t>2026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какальський Олександр Миколайович</w:t>
      </w:r>
      <w:r>
        <w:rPr>
          <w:b/>
          <w:bCs/>
          <w:i/>
          <w:iCs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грами природоохоронних заходів міста Кривого Рогу на 2025 – 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- комунікаційн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інформатизації та цифрової трансформації на 2017–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робочої групи з питань закупівельного процесу програмного й апаратного забезпечення в рамках реалізації проєкту «Упровадження та розвиток Єдиної інформаційної системи міста Кривого Рог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несення змін до складу експертної групи з питань адмі-ністрування офіційного вебпорталу міста Кривого Рогу «Криворізький ресурсний центр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начальник відділу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заємодії з правоохоронними органами та оборонної роботи апарату міської ради і виконкому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громадського порядку та громадської безпеки в м. Кривому Розі на період до 2026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31.01.2024 №132 «Про затвердження Порядку надання та вико-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м. Кривому Розі на період до 2026 рок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йськовослужбовців і представників право-охоронних органів міста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Подоплєлова Надія Леоніді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заступник міського голов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80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7.09.2024 №120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Настича Д.О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7.09.2024 №121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Бродовського В.А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7.09.2024 №12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ховання військовослужбовця Сторчака В.О. на кладовищі 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7.09.2024 №12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Єгріщева В.Г. на кладовищі «Всебратьске» (нове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27.09.2024 №12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Шевченка В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7.09.2024 №12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Єжеля А.М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7.09.2024 №12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Мороза О.О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color w:val="FF0000"/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7.09.2024 №12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Недрі М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27.09.2024 №1216/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spacing w:before="0" w:after="120"/>
              <w:jc w:val="right"/>
              <w:rPr>
                <w:color w:val="FF0000"/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30.09.2024 №121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Лаущенка О.О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30.09.2024 №12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працівників Криворізьког районного управління поліції Головного управління Національної поліції в Дніпропетровській області Азарова О.С., Павлюк С.В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30.09.2024 №12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Додатка С.О. на кладовищі  «Веселі Терни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30.09.2024 №12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власникам нерухомого майна на усунення його пошкоджень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jc w:val="right"/>
              <w:rPr>
                <w:spacing w:val="-6"/>
                <w:szCs w:val="28"/>
                <w:lang w:val="en-US"/>
              </w:rPr>
            </w:pP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i/>
                <w:szCs w:val="28"/>
              </w:rPr>
              <w:t>(від 01.10.2024 №12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  <w:lang w:val="en-US"/>
              </w:rPr>
            </w:pPr>
            <w:r>
              <w:rPr>
                <w:i/>
                <w:color w:val="FF0000"/>
                <w:spacing w:val="-6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1.10.2024 №12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40"/>
                <w:szCs w:val="40"/>
              </w:rPr>
            </w:pPr>
            <w:r>
              <w:rPr>
                <w:szCs w:val="28"/>
              </w:rPr>
              <w:t xml:space="preserve">Про надання матеріальної допомоги мешканцям м. Кривого Рогу на усунення пошкоджень нерухомого майна ***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1.10.2024 №122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pacing w:val="-2"/>
                <w:szCs w:val="28"/>
              </w:rPr>
              <w:t>Про надання гр. Рожку В.В. матеріальної допомоги на поховання брата Рожка В.В.,</w:t>
            </w:r>
            <w:r>
              <w:rPr>
                <w:szCs w:val="28"/>
              </w:rPr>
              <w:t xml:space="preserve"> смерть якого настала внаслідок непередбачуваних обставин 23.09.202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1.10.2024 №122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поховання членам сімей мешканців м. Кривого Рогу,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1.10.2024 №122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/>
            </w:pPr>
            <w:r>
              <w:rPr>
                <w:i/>
                <w:szCs w:val="28"/>
              </w:rPr>
              <w:t>(від 01.10.2024 №122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2.10.2024 №122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Стопканя О.О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2.10.2024 №122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Ломаки О.С. на кладовищі «Всебратьске» (нове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2.10.2024 №122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Даніва М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10.2024 №123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Федюніна Я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10.2024 №123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Рижова А.Ю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10.2024 №123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04.10.2024 №38-ДСК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spacing w:before="0" w:after="120"/>
              <w:jc w:val="right"/>
              <w:rPr>
                <w:color w:val="FF0000"/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4.10.2024 №123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>Про  проведення    поховання   військовослужбовця   Черномор-ця В.М. на кладовищі 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</w:t>
            </w:r>
            <w:r>
              <w:rPr>
                <w:i/>
                <w:spacing w:val="-6"/>
                <w:szCs w:val="28"/>
                <w:lang w:val="ru-RU"/>
              </w:rPr>
              <w:t>4</w:t>
            </w:r>
            <w:r>
              <w:rPr>
                <w:i/>
                <w:spacing w:val="-6"/>
                <w:szCs w:val="28"/>
              </w:rPr>
              <w:t>.10.2024 №123</w:t>
            </w:r>
            <w:r>
              <w:rPr>
                <w:i/>
                <w:spacing w:val="-6"/>
                <w:szCs w:val="28"/>
                <w:lang w:val="en-US"/>
              </w:rPr>
              <w:t>4</w:t>
            </w:r>
            <w:r>
              <w:rPr>
                <w:i/>
                <w:spacing w:val="-6"/>
                <w:szCs w:val="2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Іванька В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10.2024 №123</w:t>
            </w:r>
            <w:r>
              <w:rPr>
                <w:i/>
                <w:spacing w:val="-6"/>
                <w:szCs w:val="28"/>
                <w:lang w:val="en-US"/>
              </w:rPr>
              <w:t>5</w:t>
            </w:r>
            <w:r>
              <w:rPr>
                <w:i/>
                <w:spacing w:val="-6"/>
                <w:szCs w:val="2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Савранського В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10.2024 №123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визначення переліків, обсягів закупівель і постачальників товарів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10.2024 №123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TextBodyIndent"/>
              <w:spacing w:before="0" w:after="0"/>
              <w:ind w:left="0" w:right="-1" w:hanging="0"/>
              <w:jc w:val="both"/>
              <w:rPr/>
            </w:pPr>
            <w:r>
              <w:rPr>
                <w:spacing w:val="4"/>
                <w:szCs w:val="28"/>
              </w:rPr>
              <w:t xml:space="preserve">Про внесення змін до рішення виконкому міської ради від 25.01.2023 №84 </w:t>
            </w:r>
            <w:r>
              <w:rPr>
                <w:szCs w:val="28"/>
              </w:rPr>
              <w:t>«</w:t>
            </w:r>
            <w:r>
              <w:rPr/>
              <w:t xml:space="preserve">Про затвердження Порядку </w:t>
            </w:r>
            <w:r>
              <w:rPr>
                <w:szCs w:val="28"/>
              </w:rPr>
              <w:t>надання 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pacing w:val="-6"/>
                <w:szCs w:val="28"/>
              </w:rPr>
              <w:t>(від 07.10.2024 №123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Дев</w:t>
            </w:r>
            <w:r>
              <w:rPr>
                <w:spacing w:val="-6"/>
                <w:szCs w:val="28"/>
                <w:lang w:val="ru-RU"/>
              </w:rPr>
              <w:t>’</w:t>
            </w:r>
            <w:r>
              <w:rPr>
                <w:spacing w:val="-6"/>
                <w:szCs w:val="28"/>
              </w:rPr>
              <w:t xml:space="preserve">ятникова М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/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8.10.2024 №123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8.10.2024 №124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надання матеріальної допомоги мешканцям м. Кривого Рогу та власнику пошкодженого житла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/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8.10.2024 №124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  <w:lang w:eastAsia="uk-UA"/>
              </w:rPr>
            </w:pPr>
            <w:r>
              <w:rPr>
                <w:spacing w:val="-2"/>
                <w:szCs w:val="28"/>
              </w:rPr>
              <w:t xml:space="preserve">Про надання матеріальної допомоги на поховання членам сімей мешканців </w:t>
            </w:r>
            <w:r>
              <w:rPr>
                <w:szCs w:val="28"/>
              </w:rPr>
              <w:t>м. Кривого Рогу, ***</w:t>
            </w:r>
          </w:p>
          <w:p>
            <w:pPr>
              <w:pStyle w:val="Normal"/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8.10.2024 №124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Рябошапки П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10.2024 №124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Краснокутського К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10.2024 №124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Римаря І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10.2024 №124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Філіпчука І.І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10.2024 №124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/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10.10.2024 №124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ховання Шевчика Д.В. на кладовищі «Всебратьске» (нове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4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дозволу на перепоховання останків померлого Назарова Миколи Петрович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4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токолу від 07.10.2024 № 1 засідання міської тимчасової комісії для формування пропозицій щодо потреби в субвенції з державного бюджету місцевим бю-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5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вирішення соціально-побутових питань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5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*** на вирішення соціально-побутових питань ***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5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40"/>
                <w:szCs w:val="40"/>
              </w:rPr>
            </w:pPr>
            <w:r>
              <w:rPr>
                <w:szCs w:val="28"/>
              </w:rPr>
              <w:t>Про надання матеріальної допомоги *** на усунення пошкоджень нерухомого майна ***, мешканцям м. Кривого Рогу на усунення пошкоджень нерухомого майна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before="0" w:after="80"/>
              <w:ind w:right="96" w:firstLine="539"/>
              <w:contextualSpacing/>
              <w:jc w:val="both"/>
              <w:outlineLvl w:val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5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безоплатну передачу матеріальних цінностей з матеріального резерву міста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5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Ведути А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ховання військовослужбовця Мєзєнцева А.П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5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Потураєва І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5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Шихуцького В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5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Стасишина О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       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1.10.2024 №12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Волчка О.Ю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изначення переліку обсягів закупівель та постачальників товарів і надавачів послуг для забезпечення потреб вико-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14.10.2024 №12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14.10.2024 №12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4.10.2024 №39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ою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14.10.2024 №12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15.10.2024 №12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Шавикіна М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5.10.2024 №12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Гайдука Р.Л. на кладовищі «Всебратське» (нове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10.2024 №12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Білоткача А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10.2024 №12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ою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17.10.2024 №12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Фастівця В.Ю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7.10.2024 №1268/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** - конфіденційна та чутлива інформаці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7:00Z</dcterms:created>
  <dc:creator>zagalny301</dc:creator>
  <dc:description/>
  <cp:keywords/>
  <dc:language>en-US</dc:language>
  <cp:lastModifiedBy>org301</cp:lastModifiedBy>
  <cp:lastPrinted>2024-10-18T08:30:00Z</cp:lastPrinted>
  <dcterms:modified xsi:type="dcterms:W3CDTF">2024-10-24T11:02:00Z</dcterms:modified>
  <cp:revision>8</cp:revision>
  <dc:subject/>
  <dc:title>ПОРЯДОК ДЕННИЙ</dc:title>
</cp:coreProperties>
</file>