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1.12.2022 по 07.12.2022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Акуліча М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8 від 0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ділення коштів з резервного фонду бюджету Криворізької міської тери-торіальної громади в умовах воєнного ста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9 від 02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ілення коштів з резервного фонду бюдже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0.05.2022 №335 «Про затвердження По-рядку надання на без-оплатній основі продук-тових наборів мешканцям м. Кривого Рогу в період дії воєнного стану в Україн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0 від 02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уктові набори, порядок надання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Галочкіна І.Г. на кладовищі «Всебратське» (нове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1 від 02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2 від 05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ділення коштів з резервного фонду бюджету Криворізької міської тери-торіальної громади на облаштування супутнико-вого Інтернет-зв’язку в умовах воєнного ста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3 від 05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ілення коштів з резервного фонду міського бюдже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4 від 05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переліку та обсягів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Рябцева Д.С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5 від 06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Цвеліха Б.Ю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6 від 06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8:00Z</dcterms:created>
  <dc:creator>org301</dc:creator>
  <dc:description/>
  <cp:keywords/>
  <dc:language>en-US</dc:language>
  <cp:lastModifiedBy>org301</cp:lastModifiedBy>
  <dcterms:modified xsi:type="dcterms:W3CDTF">2022-12-15T10:40:00Z</dcterms:modified>
  <cp:revision>1</cp:revision>
  <dc:subject/>
  <dc:title>ПЕРЕЛІК</dc:title>
</cp:coreProperties>
</file>