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2.04.2021 по 16.04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VІІ сесії міської ради VІІІ склик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2-р від 12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VІІ сесії міської ради VІІІ склик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 внесення  змін  до  складу групи реалізації проєкту «Мо-дернізація  системи  теплопо-стачання міста  Кривого  Рогу (I етап)»  у рамках співпраці з Європейським інвестиційним банко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3-р від 12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діл з питань енергомене-джменту та впровадження енергозбері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ефек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дрові зміни, група реалізації проєкту, ЄІБ, проєк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творення тимчасової робочої групи з питань по-ліпшення умов життєдіяльності осіб з інвалідністю та інших маломобільних громадян         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-р від 12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сова робоча гру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-р від 15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значення Дня пам’яті та примирення, Дня перемо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-р від 15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ь перемоги,заходи, відзнач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05:00Z</dcterms:created>
  <dc:creator>org301</dc:creator>
  <dc:description/>
  <dc:language>en-US</dc:language>
  <cp:lastModifiedBy>org301</cp:lastModifiedBy>
  <dcterms:modified xsi:type="dcterms:W3CDTF">2021-04-16T13:06:00Z</dcterms:modified>
  <cp:revision>1</cp:revision>
  <dc:subject/>
  <dc:title>ПЕРЕЛІК</dc:title>
</cp:coreProperties>
</file>