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ru-RU"/>
        </w:rPr>
        <w:t xml:space="preserve">Про нагородження відзнаками </w:t>
      </w:r>
      <w:r>
        <w:rPr>
          <w:b/>
          <w:i/>
          <w:color w:val="000000"/>
        </w:rPr>
        <w:t>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З метою відзначення працівників банківської справи, цивільного захисту міста, житлово-комунального господарства та сфери побутового обслугову-вання населення, посадових осіб органів місцевого самоврядування, ветеранів Великої Вітчизняної війни, членів районних організацій ветеранів, військовослужбовців військової частини – польової пошти В3675;</w:t>
      </w:r>
      <w:r>
        <w:rPr>
          <w:color w:val="FF0000"/>
        </w:rPr>
        <w:t xml:space="preserve"> </w:t>
      </w:r>
      <w:r>
        <w:rPr/>
        <w:t xml:space="preserve">розглянувши клопотання управлінь з питань надзвичайних ситуацій та цивільного захисту населення, організаційно-протокольної роботи, розвитку підприємництва, благоустрою та житлової політики, праці та соціального захисту населення, екології, економіки, комітету з фізичної культури і спорту виконкому міської ради, відділу з питань внутрішньої політики апарату міської ради і виконкому, Криворізької міської організації ветеранів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 xml:space="preserve">1. Нагородити: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1. За високу професійну майстерність, багаторічну сумлінну працю, високий професіоналізм, вагомий особистий внесок у розвиток фізичної культури і спорту Інгулецького району та з нагоди 60-річного ювілею  нагрудним знаком «За заслуги перед містом» І ступеня Омельчука Євгена Миколайовича, голову комітету з фізичної культури і спорту виконкому Інгулецької районної у місті ради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2. За багаторічну сумлінну працю, високий професіоналізм, активну громадську діяльність, вагомий особистий внесок у розвиток банківської справи в місті та з нагоди 70-річного ювілею нагрудним знаком «За заслуги перед містом» ІІІ ступеня Магаря Василя Анатолійовича, керуючого Дзержинським відділенням Державного банку СРСР та Українського акціонерного комерційного промислово-інвестиційного банку (Промінвест-банку України) з 1986 до 1997 року, члена громадської організації «Криворізька міська Асоціація «Депутати органів місцевого самоврядування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0" w:after="24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3. За багаторічну сумлінну працю, високу професійну майстерність, значний  особистий  внесок  у  розвиток  водопостачання  міста  Кривого  Рогу й Дніпропетровського регіону та з нагоди Всесвітнього дня водних ресурсів працівників державного промислового підприємства «Кривбаспромводопоста-чання»: нагрудним знаком «За заслуги перед містом» ІІІ ступеня Кисіля Віктора Павловича, начальника Мар’янської дільниці; Почесною грамотою виконкому міської ради Маслова Вадима Євгенійовича,</w:t>
      </w:r>
      <w:r>
        <w:rPr>
          <w:color w:val="FF0000"/>
        </w:rPr>
        <w:t xml:space="preserve"> </w:t>
      </w:r>
      <w:r>
        <w:rPr/>
        <w:t>заступника начальника Радушанського водопровідного комплексу; Грамотою виконкому міської ради</w:t>
      </w:r>
      <w:r>
        <w:rPr>
          <w:color w:val="FF0000"/>
        </w:rPr>
        <w:t xml:space="preserve"> </w:t>
      </w:r>
      <w:r>
        <w:rPr/>
        <w:t xml:space="preserve">Ніколенка Володимира Ілліча, токаря Карачунівської ремонтно-механічної дільниці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1.4. За організацію оперативного та якісного виконання робіт із заміни аварійної ділянки дренажного трубопроводу, розташованого на прибудинковій території житлового будинку 4 на вулиці Балакіна, працівників комунального підприємства «Кривбасводоканал»:</w:t>
      </w:r>
      <w:r>
        <w:rPr/>
        <w:t xml:space="preserve"> Почесними грамотами виконкому міської ради  Ковтуненка Леоніда Юрійовича,</w:t>
        <w:tab/>
        <w:t>заступника головного інженера; Левченка Віктора Васильовича, начальника служби мереж водовідведення Саксаганського району;  Грамотою виконкому міської ради Пічевського Володимира Олексійовича, машиніста екскаватора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 xml:space="preserve">1.5. За сумлінну працю, високий професіоналізм, умілу організацію й здійснення заходів щодо реагування на надзвичайні ситуації та їх запобігання, особистий внесок у покращення стану цивільного захисту Грамотами виконкому міської ради: Караманця Федора Івановича, керівника цивільного захисту, голову правління публічного акціонерного товариства «Криворізький залізорудний комбінат»; Мамілова Сергія Володимировича, головного спеціаліста відділу з питань надзвичайних ситуацій, цивільного захисту населення, мобілізаційної, оборонної та правоохоронної роботи виконкому Жовтневої районної у місті ради; Чернявського Артура Вікторовича, головного спеціаліста сектору взаємодії з правоохоронними органами, цивільного захисту, надзвичайних ситуацій та мобілізаційної роботи виконкому Центрально-Міської районної у місті ради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 xml:space="preserve">1.6. </w:t>
      </w:r>
      <w:r>
        <w:rPr>
          <w:bCs/>
          <w:iCs/>
        </w:rPr>
        <w:t>За сумлінну плідну працю, високу професійну майстерність, значний особистий внесок у розвиток транспортної сфери міста та з нагоди Міжнародного жіночого дня Грамотою виконкому міської ради Ярему Олену Анатоліївну, головного бухгалтера комунального підприємства «Швидкісний трамвай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1.7. За</w:t>
      </w:r>
      <w:r>
        <w:rPr>
          <w:b/>
        </w:rPr>
        <w:t xml:space="preserve"> </w:t>
      </w:r>
      <w:r>
        <w:rPr>
          <w:bCs/>
        </w:rPr>
        <w:t>багаторічну сумлінну працю, плідну громадську діяльність, активну участь у військово-патріотичному вихованні зростаючого покоління та з нагоди 71-ї річниці визволення міста Кривого Рогу від фашистських загарбників</w:t>
      </w:r>
      <w:r>
        <w:rPr/>
        <w:t xml:space="preserve"> (додаток 1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1.8. За довголітню плідну працю, високу професійну майстерність, якісне надання послуг населенню, вагомий особистий внесок у соціально-економічний розвиток міста та з нагоди Дня працівників житлово-комунального господарства і побутового обслуговування населення (додаток 2)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 </w:t>
      </w:r>
      <w:r>
        <w:rPr/>
        <w:t>1.9. За багаторічну сумлінну працю в органах місцевого самоврядування, зразкове виконання посадових обов’язків, ініціативність, відданість справі, високий професіоналізм (додаток 3)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10. За особисту мужність і героїзм, самовідданість та вірність військовій присязі й народу України, проявлені при виконанні військового обов’язку та з нагоди 71-ї річниці визволення міста Кривого Рогу від фашистських загарбників військовослужбовців військової частини – польової пошти *** (додаток 4).</w:t>
      </w:r>
    </w:p>
    <w:p>
      <w:pPr>
        <w:pStyle w:val="Normal"/>
        <w:spacing w:before="0" w:after="120"/>
        <w:jc w:val="both"/>
        <w:rPr/>
      </w:pP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4"/>
        </w:rPr>
        <w:tab/>
      </w:r>
      <w:r>
        <w:rPr>
          <w:i/>
          <w:sz w:val="24"/>
        </w:rPr>
        <w:t>18.02.2015 №10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 xml:space="preserve">ветеранів Великої Вітчизняної війни, членів районних організацій ветеранів, які нагороджуються </w:t>
      </w:r>
      <w:r>
        <w:rPr>
          <w:b/>
          <w:bCs/>
          <w:i/>
        </w:rPr>
        <w:t>з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</w:rPr>
        <w:t xml:space="preserve">нагоди 71-ї річниці визволенн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. Кривого Рогу від фашистських загарбників:</w:t>
      </w:r>
    </w:p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ОНТЮК </w:t>
            </w:r>
          </w:p>
          <w:p>
            <w:pPr>
              <w:pStyle w:val="Normal"/>
              <w:jc w:val="both"/>
              <w:rPr/>
            </w:pPr>
            <w:r>
              <w:rPr/>
              <w:t>Галина Си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 Великої Вітчизняної війни 1941 – 1945 років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КІНА</w:t>
            </w:r>
          </w:p>
          <w:p>
            <w:pPr>
              <w:pStyle w:val="Normal"/>
              <w:jc w:val="both"/>
              <w:rPr/>
            </w:pPr>
            <w:r>
              <w:rPr/>
              <w:t>Світлана Ль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 ради Саксаганської районної організації ветеранів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ИЩЕВА</w:t>
            </w:r>
          </w:p>
          <w:p>
            <w:pPr>
              <w:pStyle w:val="Normal"/>
              <w:spacing w:before="0" w:after="120"/>
              <w:ind w:right="-129" w:hanging="0"/>
              <w:jc w:val="both"/>
              <w:rPr/>
            </w:pPr>
            <w:r>
              <w:rPr/>
              <w:t>Ган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первинної ветеранської організації житлового масиву рудника імені Леніна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РАН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Ів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війни, член ради Тернівської районної організації ветеран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ІЛАТОВ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Григорій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 Великої Вітчизняної війни 1941 – 1945 років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i/>
          <w:sz w:val="24"/>
        </w:rPr>
        <w:t>Грамотами виконкому міської ради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ЄРЬОМЕНКО </w:t>
            </w:r>
          </w:p>
          <w:p>
            <w:pPr>
              <w:pStyle w:val="Normal"/>
              <w:rPr/>
            </w:pPr>
            <w:r>
              <w:rPr/>
              <w:t>Іван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часника бойових дій Великої Вітчизняної війни 1941 – 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ЖЕЛЕЗНЯК </w:t>
            </w:r>
          </w:p>
          <w:p>
            <w:pPr>
              <w:pStyle w:val="Normal"/>
              <w:rPr/>
            </w:pPr>
            <w:r>
              <w:rPr/>
              <w:t>Іван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часник бойових дій Великої Вітчизняної війни 1941 – 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КОЛЄСНІК </w:t>
            </w:r>
          </w:p>
          <w:p>
            <w:pPr>
              <w:pStyle w:val="Normal"/>
              <w:rPr/>
            </w:pPr>
            <w:r>
              <w:rPr/>
              <w:t>Олександр Гавр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часник бойових дій Великої Вітчизняної війни 1941 – 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КОРОЛЮК </w:t>
            </w:r>
          </w:p>
          <w:p>
            <w:pPr>
              <w:pStyle w:val="Normal"/>
              <w:rPr/>
            </w:pPr>
            <w:r>
              <w:rPr/>
              <w:t>Дмитро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часник бойових дій Великої Вітчизняної війни 1941 – 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КУЧМА</w:t>
            </w:r>
          </w:p>
          <w:p>
            <w:pPr>
              <w:pStyle w:val="Normal"/>
              <w:rPr/>
            </w:pPr>
            <w:r>
              <w:rPr/>
              <w:t>Віра Несте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часниця бойових дій Великої Вітчизняної війни 1941 – 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МАТКОБОЖИК </w:t>
            </w:r>
          </w:p>
          <w:p>
            <w:pPr>
              <w:pStyle w:val="Normal"/>
              <w:rPr/>
            </w:pPr>
            <w:r>
              <w:rPr/>
              <w:t>Степан Кася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rPr/>
            </w:pPr>
            <w:r>
              <w:rPr/>
              <w:t>учасник бойових дій Великої Вітчизняної війни 1941 – 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РОМІНА</w:t>
            </w:r>
          </w:p>
          <w:p>
            <w:pPr>
              <w:pStyle w:val="Normal"/>
              <w:rPr/>
            </w:pPr>
            <w:r>
              <w:rPr/>
              <w:t>Валент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часниця бойових дій Великої Вітчизняної війни 1941 – 1945 рокі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10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РУДИК </w:t>
            </w:r>
          </w:p>
          <w:p>
            <w:pPr>
              <w:pStyle w:val="Normal"/>
              <w:rPr/>
            </w:pPr>
            <w:r>
              <w:rPr/>
              <w:t>Андрій Я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ник бойових дій Великої Вітчизняної війни 1941 – 1945 років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>ТИМОФІЄВ</w:t>
            </w:r>
          </w:p>
          <w:p>
            <w:pPr>
              <w:pStyle w:val="Normal"/>
              <w:rPr/>
            </w:pPr>
            <w:r>
              <w:rPr/>
              <w:t>Володими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голови первинної організації ветеранів об’єднання «Кривбасрудоремонт»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/>
              <w:t xml:space="preserve">ФІЛІМОНОВА </w:t>
            </w:r>
          </w:p>
          <w:p>
            <w:pPr>
              <w:pStyle w:val="Normal"/>
              <w:rPr/>
            </w:pPr>
            <w:r>
              <w:rPr/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ник бойових дій Великої Вітчизняної війни 1941 – 1945 років.</w:t>
            </w:r>
          </w:p>
        </w:tc>
      </w:tr>
    </w:tbl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Керуюча справами виконкому  </w:t>
        <w:tab/>
        <w:tab/>
        <w:tab/>
        <w:tab/>
        <w:tab/>
        <w:t>О.Шовгеля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spacing w:before="0" w:after="120"/>
        <w:rPr/>
      </w:pPr>
      <w:r>
        <w:rPr>
          <w:b/>
          <w:i/>
        </w:rPr>
        <w:tab/>
      </w:r>
      <w:r>
        <w:rPr>
          <w:i/>
          <w:sz w:val="24"/>
        </w:rPr>
        <w:t>18.02.2015 №10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підприємств житлово-комунального господарства 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фери побутового обслуговування населення, які нагороджуються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з нагоди професійного свята: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УЗЬМЕНКО</w:t>
            </w:r>
          </w:p>
          <w:p>
            <w:pPr>
              <w:pStyle w:val="Normal"/>
              <w:rPr/>
            </w:pPr>
            <w:r>
              <w:rPr/>
              <w:t>Валент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чальник виробничо-технічного відділу кому-нального підприємства теплових мереж «Кри-воріжтепломереж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ФІЛІППОВ</w:t>
            </w:r>
          </w:p>
          <w:p>
            <w:pPr>
              <w:pStyle w:val="Normal"/>
              <w:rPr/>
            </w:pPr>
            <w:r>
              <w:rPr/>
              <w:t>Вікт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люсар аварійно-відновлювальних робіт водо- провідних мереж комунального підприємства «Кривбасводоканал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ФІЛІППОВА</w:t>
            </w:r>
          </w:p>
          <w:p>
            <w:pPr>
              <w:pStyle w:val="Normal"/>
              <w:rPr/>
            </w:pPr>
            <w:r>
              <w:rPr/>
              <w:t>Роман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ільниці озеленення Саксаганського району комунального підприємства «Сансервіс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ЕЦИК</w:t>
            </w:r>
          </w:p>
          <w:p>
            <w:pPr>
              <w:pStyle w:val="Normal"/>
              <w:rPr/>
            </w:pPr>
            <w:r>
              <w:rPr/>
              <w:t>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оловний інженер комунального підприємства «Швидкісний трамвай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МАРЧУК</w:t>
            </w:r>
          </w:p>
          <w:p>
            <w:pPr>
              <w:pStyle w:val="Normal"/>
              <w:rPr/>
            </w:pPr>
            <w:r>
              <w:rPr/>
              <w:t>Валерій Євген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аксаганського теплового району комунального підприємства теплових мереж  «Криворіжтепломереж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ОГОРІЛИЙ</w:t>
            </w:r>
          </w:p>
          <w:p>
            <w:pPr>
              <w:pStyle w:val="Normal"/>
              <w:rPr/>
            </w:pPr>
            <w:r>
              <w:rPr/>
              <w:t>Вікто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оловний інженер філії «Дніпроліфт» приватного акціонерного товариства «Виробниче об’єднання «СТАЛЬКАНАТ-СІЛУР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АЛЕКСЮК</w:t>
            </w:r>
          </w:p>
          <w:p>
            <w:pPr>
              <w:pStyle w:val="Normal"/>
              <w:rPr/>
            </w:pPr>
            <w:r>
              <w:rPr/>
              <w:t>Віктор Ада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одій автоколони товариства з обмеженою відповідальністю «Весташляхбуд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ВЕЛИГОРСЬКА</w:t>
            </w:r>
          </w:p>
          <w:p>
            <w:pPr>
              <w:pStyle w:val="Normal"/>
              <w:rPr/>
            </w:pPr>
            <w:r>
              <w:rPr/>
              <w:t>Ларис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иректор з персоналу та соціальних питань товариства з обмеженою відповідальністю «Криворіжелектромонтаж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ГОРБАТОВ </w:t>
            </w:r>
          </w:p>
          <w:p>
            <w:pPr>
              <w:pStyle w:val="Normal"/>
              <w:rPr/>
            </w:pPr>
            <w:r>
              <w:rPr/>
              <w:t>Михайло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чальник служби водопровідних мереж Центрально-Міського району комунального підприємства «Кривбасводоканал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ДАВИДЧУК</w:t>
            </w:r>
          </w:p>
          <w:p>
            <w:pPr>
              <w:pStyle w:val="Normal"/>
              <w:rPr/>
            </w:pPr>
            <w:r>
              <w:rPr/>
              <w:t>Олександ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стер спецуправління №447 товариства з обмеженою відповідальністю «Криворіж-електромонтаж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ДУДКА</w:t>
            </w:r>
          </w:p>
          <w:p>
            <w:pPr>
              <w:pStyle w:val="Normal"/>
              <w:rPr/>
            </w:pPr>
            <w:r>
              <w:rPr/>
              <w:t>Анатол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чальник дільниці №17 управління поточних та капітальних ремонтів комунального підприємства теплових мереж «Криворіж-тепломережа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ОШЕЛЄВА</w:t>
            </w:r>
          </w:p>
          <w:p>
            <w:pPr>
              <w:pStyle w:val="Normal"/>
              <w:rPr/>
            </w:pPr>
            <w:r>
              <w:rPr/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оловний інженер товариства з обмеженою відповідальністю «ЖИТЛОКОМЦЕНТ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УСТАРЬОВ</w:t>
            </w:r>
          </w:p>
          <w:p>
            <w:pPr>
              <w:pStyle w:val="Normal"/>
              <w:rPr/>
            </w:pPr>
            <w:r>
              <w:rPr/>
              <w:t>Максим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інженер державного підприємства «Криворізька теплоцентраль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ІЩУК</w:t>
            </w:r>
          </w:p>
          <w:p>
            <w:pPr>
              <w:pStyle w:val="Normal"/>
              <w:rPr/>
            </w:pPr>
            <w:r>
              <w:rPr/>
              <w:t>Леонід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иректор товариства з обмеженою відпові-дальністю «Екоспецтранс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Грамотами виконкому міської рад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АГЄЄВ</w:t>
            </w:r>
          </w:p>
          <w:p>
            <w:pPr>
              <w:pStyle w:val="Normal"/>
              <w:rPr/>
            </w:pPr>
            <w:r>
              <w:rPr/>
              <w:t>Микола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 з обслуговування теплових мереж Довгинцівського теплового району комунального підприємства теплових мереж «Криворіж-тепломереж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АРСІЄНКО</w:t>
            </w:r>
          </w:p>
          <w:p>
            <w:pPr>
              <w:pStyle w:val="Normal"/>
              <w:rPr/>
            </w:pPr>
            <w:r>
              <w:rPr/>
              <w:t>Окс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пічник дільниці №3 товариства з обмеженою відповідальністю «СІТІСЕРВІС-К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БАБЕНКО </w:t>
            </w:r>
          </w:p>
          <w:p>
            <w:pPr>
              <w:pStyle w:val="Normal"/>
              <w:rPr/>
            </w:pPr>
            <w:r>
              <w:rPr/>
              <w:t>Дмитро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ювелірних майстерень «Малахіт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БАЛАШОВ</w:t>
            </w:r>
          </w:p>
          <w:p>
            <w:pPr>
              <w:pStyle w:val="Normal"/>
              <w:rPr/>
            </w:pPr>
            <w:r>
              <w:rPr/>
              <w:t>Анатол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ільниці філії «Дніпроліфт» при-ватного акціонерного товариства «Виробниче об’єднання «СТАЛЬКАНАТ-СІЛУ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БІЛЕНКО</w:t>
            </w:r>
          </w:p>
          <w:p>
            <w:pPr>
              <w:pStyle w:val="Normal"/>
              <w:rPr/>
            </w:pPr>
            <w:r>
              <w:rPr/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крівельник рулонних покрівель та покрівель із штучних матеріалів товариства з обмеженою відповідальністю «Керуюча Компанія «ДОМ. КОМ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БОЖКО</w:t>
            </w:r>
          </w:p>
          <w:p>
            <w:pPr>
              <w:pStyle w:val="Normal"/>
              <w:rPr/>
            </w:pPr>
            <w:r>
              <w:rPr/>
              <w:t>Руслан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иректор комунального підприємства «Парковка та реклам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ВЕЛИЧКО</w:t>
            </w:r>
          </w:p>
          <w:p>
            <w:pPr>
              <w:pStyle w:val="Normal"/>
              <w:rPr/>
            </w:pPr>
            <w:r>
              <w:rPr/>
              <w:t>Світлана Іл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вірник дільниці №1 товариства з обмеженою відповідальністю «ДИВОБУД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ВИШНЕВСЬКА</w:t>
            </w:r>
          </w:p>
          <w:p>
            <w:pPr>
              <w:pStyle w:val="Normal"/>
              <w:rPr/>
            </w:pPr>
            <w:r>
              <w:rPr/>
              <w:t>Валент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аршрутів служби експлуатації депо №2 комунального підприємства «Міський тролейбу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ВОВЧЕНКО </w:t>
            </w:r>
          </w:p>
          <w:p>
            <w:pPr>
              <w:pStyle w:val="Normal"/>
              <w:rPr/>
            </w:pPr>
            <w:r>
              <w:rPr/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перукарні «Пані Нов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ГАНЬБА</w:t>
            </w:r>
          </w:p>
          <w:p>
            <w:pPr>
              <w:pStyle w:val="Normal"/>
              <w:rPr/>
            </w:pPr>
            <w:r>
              <w:rPr/>
              <w:t>Анатол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люсар-сантехнік товариства з обмеженою відповідальністю «Комбінат благоустрою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ГОРЯНИЙ</w:t>
            </w:r>
          </w:p>
          <w:p>
            <w:pPr>
              <w:pStyle w:val="Normal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люсар аварійно-відновлювальних робіт мереж водовідведення комунального підприємства «Кривбасводоканал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ГУЗЬ </w:t>
            </w:r>
          </w:p>
          <w:p>
            <w:pPr>
              <w:pStyle w:val="Normal"/>
              <w:rPr/>
            </w:pPr>
            <w:r>
              <w:rPr/>
              <w:t>Станіслав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женер ІІ категорії відділу по контролю за цільовим використанням комунального майна комунального підприємства «Парковка та реклама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ГУСАК </w:t>
            </w:r>
          </w:p>
          <w:p>
            <w:pPr>
              <w:pStyle w:val="Normal"/>
              <w:rPr/>
            </w:pPr>
            <w:r>
              <w:rPr/>
              <w:t>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майстер з ремонту         годинників та ювелірних виробів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ДАНИЛОВА</w:t>
            </w:r>
          </w:p>
          <w:p>
            <w:pPr>
              <w:pStyle w:val="Normal"/>
              <w:rPr/>
            </w:pPr>
            <w:r>
              <w:rPr/>
              <w:t>Зінаїда Кир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вірник товариства з обмеженою відповідаль-ністю «ЖИТЛОКОМЦЕНТ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ДІДЕНКО</w:t>
            </w:r>
          </w:p>
          <w:p>
            <w:pPr>
              <w:pStyle w:val="Normal"/>
              <w:rPr/>
            </w:pPr>
            <w:r>
              <w:rPr/>
              <w:t>Світла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бухгалтер приватного підприємства «Домініум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ДНІПРОВСЬКА </w:t>
            </w:r>
          </w:p>
          <w:p>
            <w:pPr>
              <w:pStyle w:val="Normal"/>
              <w:rPr/>
            </w:pPr>
            <w:r>
              <w:rPr/>
              <w:t>Ларис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авторської школи «Академія крою «Унімек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ЖАЙВОРОНОК</w:t>
            </w:r>
          </w:p>
          <w:p>
            <w:pPr>
              <w:pStyle w:val="Normal"/>
              <w:rPr/>
            </w:pPr>
            <w:r>
              <w:rPr/>
              <w:t>Вале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ій автоколони товариства з обмеженою відповідальністю «Весташляхбуд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ЗАХАРЧЕНКО</w:t>
            </w:r>
          </w:p>
          <w:p>
            <w:pPr>
              <w:pStyle w:val="Normal"/>
              <w:rPr/>
            </w:pPr>
            <w:r>
              <w:rPr/>
              <w:t>Іри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ачальник дільниці по похованню окремої категорії громадян комунального підприємства «Ритуал Сервіс Плю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ЗЕМЛЯНУХА </w:t>
            </w:r>
          </w:p>
          <w:p>
            <w:pPr>
              <w:pStyle w:val="Normal"/>
              <w:rPr/>
            </w:pPr>
            <w:r>
              <w:rPr/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майстерні з пошиття одяг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ІЩЕНКО</w:t>
            </w:r>
          </w:p>
          <w:p>
            <w:pPr>
              <w:pStyle w:val="Normal"/>
              <w:rPr/>
            </w:pPr>
            <w:r>
              <w:rPr/>
              <w:t>Ігор Вале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Центрально-Міського теплового ра-йону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КІСЄЛЬ </w:t>
            </w:r>
          </w:p>
          <w:p>
            <w:pPr>
              <w:pStyle w:val="Normal"/>
              <w:rPr/>
            </w:pPr>
            <w:r>
              <w:rPr/>
              <w:t>Іларіон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івник сервісного центру товариства з обмеженою відповідальністю «Ватерлінія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ЛАДІКОВ</w:t>
            </w:r>
          </w:p>
          <w:p>
            <w:pPr>
              <w:pStyle w:val="Normal"/>
              <w:rPr/>
            </w:pPr>
            <w:r>
              <w:rPr/>
              <w:t>Петро Є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люсар-сантехнік товариства з обмеженою відповідальністю «Комбінат благоустрою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КОСТЕНКО </w:t>
            </w:r>
          </w:p>
          <w:p>
            <w:pPr>
              <w:pStyle w:val="Normal"/>
              <w:rPr/>
            </w:pPr>
            <w:r>
              <w:rPr/>
              <w:t>Оле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перукарні «Афродита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КУЗНЄЦОВ</w:t>
            </w:r>
          </w:p>
          <w:p>
            <w:pPr>
              <w:pStyle w:val="Normal"/>
              <w:rPr/>
            </w:pPr>
            <w:r>
              <w:rPr/>
              <w:t>Олег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начальник депо №1 комунального підприємства «Швидкісний трамвай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КУРИЛО </w:t>
            </w:r>
          </w:p>
          <w:p>
            <w:pPr>
              <w:pStyle w:val="Normal"/>
              <w:rPr/>
            </w:pPr>
            <w:r>
              <w:rPr/>
              <w:t>Олексій Еду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машиніст навантажувача товариства з обмеже-ною відповідальністю «Весташляхбуд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АБА</w:t>
            </w:r>
          </w:p>
          <w:p>
            <w:pPr>
              <w:pStyle w:val="Normal"/>
              <w:rPr/>
            </w:pPr>
            <w:r>
              <w:rPr/>
              <w:t>Ір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двірник комунального підприємства «Послуга» Криворізької міської рад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ЕЩЕНКО</w:t>
            </w:r>
          </w:p>
          <w:p>
            <w:pPr>
              <w:pStyle w:val="Normal"/>
              <w:rPr/>
            </w:pPr>
            <w:r>
              <w:rPr/>
              <w:t>Ел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вірник дільниці №4 товариства з обмеженою відповідальністю «СІТІСЕРВІС-К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УКОЯНОВА</w:t>
            </w:r>
          </w:p>
          <w:p>
            <w:pPr>
              <w:pStyle w:val="Normal"/>
              <w:rPr/>
            </w:pPr>
            <w:r>
              <w:rPr/>
              <w:t>Вікторія Арк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інженер з охорони праці товариства з обмеженою відповідальністю «ДИВОБУД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УТЧЕНКО</w:t>
            </w:r>
          </w:p>
          <w:p>
            <w:pPr>
              <w:pStyle w:val="Normal"/>
              <w:rPr/>
            </w:pPr>
            <w:r>
              <w:rPr/>
              <w:t>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водій автотранспортних засобів товариства з обмеженою відповідальністю «Екоспецтран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ЛЯШКО</w:t>
            </w:r>
          </w:p>
          <w:p>
            <w:pPr>
              <w:pStyle w:val="Normal"/>
              <w:rPr/>
            </w:pPr>
            <w:r>
              <w:rPr/>
              <w:t>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слюсар-сантехнік товариства з обмеженою відповідальністю «ЖИТЛОКОМЦЕНТР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МІГА </w:t>
            </w:r>
          </w:p>
          <w:p>
            <w:pPr>
              <w:pStyle w:val="Normal"/>
              <w:rPr/>
            </w:pPr>
            <w:r>
              <w:rPr/>
              <w:t>Лілія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майстерні з надання ритуальних послуг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МИХАЙЛОВСЬКИЙ</w:t>
            </w:r>
          </w:p>
          <w:p>
            <w:pPr>
              <w:pStyle w:val="Normal"/>
              <w:ind w:right="-224" w:hanging="0"/>
              <w:rPr>
                <w:spacing w:val="-8"/>
              </w:rPr>
            </w:pPr>
            <w:r>
              <w:rPr>
                <w:spacing w:val="-8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юсар-сантехнік дільниці №1 товариства з обмеженою відповідальністю «Житлосервіс-К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МУШИНСЬКИЙ</w:t>
            </w:r>
          </w:p>
          <w:p>
            <w:pPr>
              <w:pStyle w:val="Normal"/>
              <w:rPr/>
            </w:pPr>
            <w:r>
              <w:rPr/>
              <w:t>Михайло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товариства з обмеженою відповідальністю «АСЦ «Домтехсерві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ОСТАПЕНКО</w:t>
            </w:r>
          </w:p>
          <w:p>
            <w:pPr>
              <w:pStyle w:val="Normal"/>
              <w:rPr/>
            </w:pPr>
            <w:r>
              <w:rPr/>
              <w:t>Антоні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електрогазозварник цеху технічного обслуго-вування дільниці «Рокувата» депо №1 кому-нального підприємства «Міський тролейбу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АСІЧНИК</w:t>
            </w:r>
          </w:p>
          <w:p>
            <w:pPr>
              <w:pStyle w:val="Normal"/>
              <w:rPr/>
            </w:pPr>
            <w:r>
              <w:rPr/>
              <w:t>Раїса Тимоф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інженер І категорії товариства з обмеженою відповідальністю «Уют-2011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ЕДЕНКО</w:t>
            </w:r>
          </w:p>
          <w:p>
            <w:pPr>
              <w:pStyle w:val="Normal"/>
              <w:rPr/>
            </w:pPr>
            <w:r>
              <w:rPr/>
              <w:t>Гал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зеленювач дільниці озеленення Саксаганського району комунального підприємства «Сансерві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ЕТРУК</w:t>
            </w:r>
          </w:p>
          <w:p>
            <w:pPr>
              <w:pStyle w:val="Normal"/>
              <w:rPr/>
            </w:pPr>
            <w:r>
              <w:rPr/>
              <w:t>Вячеслав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люсар-сантехнік товариства з обмеженою відповідальністю «Керуюча Компанія «ДОМ. КОМ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ІЦИК</w:t>
            </w:r>
          </w:p>
          <w:p>
            <w:pPr>
              <w:pStyle w:val="Normal"/>
              <w:rPr/>
            </w:pPr>
            <w:r>
              <w:rPr/>
              <w:t>Андр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иректор філії «Дніпроліфт» приватного акціонерного товариства «Виробниче об’єднання «СТАЛЬКАНАТ-СІЛУ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ОВСТЯНКО</w:t>
            </w:r>
          </w:p>
          <w:p>
            <w:pPr>
              <w:pStyle w:val="Normal"/>
              <w:rPr/>
            </w:pPr>
            <w:r>
              <w:rPr/>
              <w:t>Олег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одій автотранспортного цеху комунального підприємства «Сансерві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ОДКОПАЄВ</w:t>
            </w:r>
          </w:p>
          <w:p>
            <w:pPr>
              <w:pStyle w:val="Normal"/>
              <w:rPr/>
            </w:pPr>
            <w:r>
              <w:rPr/>
              <w:t>Дем’ян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електромонтажник з освітлення та освітлюваль-них мереж спецуправління №447 товариства з обмеженою відповідальністю «Криворіжелектро-монтаж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ПОДЛЯЦЬКА</w:t>
            </w:r>
          </w:p>
          <w:p>
            <w:pPr>
              <w:pStyle w:val="Normal"/>
              <w:rPr/>
            </w:pPr>
            <w:r>
              <w:rPr/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пеціаліст ІІ категорії сектору бухгалтерського обліку фінансово-економічного відділу управ-ління благоустрою та житлової політики виконкому Криворізької міської рад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ПУЗИНОВСЬКИЙ </w:t>
            </w:r>
          </w:p>
          <w:p>
            <w:pPr>
              <w:pStyle w:val="Normal"/>
              <w:rPr/>
            </w:pPr>
            <w:r>
              <w:rPr/>
              <w:t>Вадим Огюс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ізична особа-підприємець, керівник майстерні з пошиття та ремонту взуття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РАДОМСЬКИЙ </w:t>
            </w:r>
          </w:p>
          <w:p>
            <w:pPr>
              <w:pStyle w:val="Normal"/>
              <w:rPr/>
            </w:pPr>
            <w:r>
              <w:rPr/>
              <w:t>Сергій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автомийк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РЕВУТА </w:t>
            </w:r>
          </w:p>
          <w:p>
            <w:pPr>
              <w:pStyle w:val="Normal"/>
              <w:rPr/>
            </w:pPr>
            <w:r>
              <w:rPr/>
              <w:t>Ір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ізична особа-підприємець, майстер манікюру салону краси «Мерлін»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РЕШЕТНЯК</w:t>
            </w:r>
          </w:p>
          <w:p>
            <w:pPr>
              <w:pStyle w:val="Normal"/>
              <w:rPr/>
            </w:pPr>
            <w:r>
              <w:rPr/>
              <w:t>Лід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вірник дільниці №1 товариства з обмеженою відповідальністю «СІТІСЕРВІС-К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РЯЗАНОВ</w:t>
            </w:r>
          </w:p>
          <w:p>
            <w:pPr>
              <w:pStyle w:val="Normal"/>
              <w:ind w:right="-224" w:hanging="0"/>
              <w:rPr>
                <w:spacing w:val="-8"/>
              </w:rPr>
            </w:pPr>
            <w:r>
              <w:rPr>
                <w:spacing w:val="-8"/>
              </w:rPr>
              <w:t>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-сантехнік дільниці №3 товариства з обмеженою відповідальністю «СІТІСЕРВІС-КР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0"/>
        <w:gridCol w:w="6184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ОКОЛОВСЬКА</w:t>
            </w:r>
          </w:p>
          <w:p>
            <w:pPr>
              <w:pStyle w:val="Normal"/>
              <w:rPr/>
            </w:pPr>
            <w:r>
              <w:rPr/>
              <w:t>Натал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електромонтер тягових підстанцій служби електрогосподарства і енергопостачання кому-нального підприємства «Швидкісний трамвай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СПІЛЬНЯК</w:t>
            </w:r>
          </w:p>
          <w:p>
            <w:pPr>
              <w:pStyle w:val="Normal"/>
              <w:rPr/>
            </w:pPr>
            <w:r>
              <w:rPr/>
              <w:t>Ніна Тимоф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двірник дільниці №2 товариства з обмеженою відповідальністю «Житлосервіс-КР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ХРАПОВА</w:t>
            </w:r>
          </w:p>
          <w:p>
            <w:pPr>
              <w:pStyle w:val="Normal"/>
              <w:rPr/>
            </w:pPr>
            <w:r>
              <w:rPr/>
              <w:t>Надія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оловний спеціаліст сектору з питань економіки фінансово-економічного відділу управління благоустрою та житлової політики виконкому Криворізької міської рад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ШАПОВАЛОВ </w:t>
            </w:r>
          </w:p>
          <w:p>
            <w:pPr>
              <w:pStyle w:val="Normal"/>
              <w:rPr/>
            </w:pPr>
            <w:r>
              <w:rPr/>
              <w:t>Юр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сервісного центру «Євросерві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ШУМІЛО</w:t>
            </w:r>
          </w:p>
          <w:p>
            <w:pPr>
              <w:pStyle w:val="Normal"/>
              <w:ind w:right="-82" w:hanging="0"/>
              <w:rPr/>
            </w:pPr>
            <w:r>
              <w:rPr/>
              <w:t>Валент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вірник товариства з обмеженою відпові-дальністю «УЮТ-2011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 xml:space="preserve">ЩУР </w:t>
            </w:r>
          </w:p>
          <w:p>
            <w:pPr>
              <w:pStyle w:val="Normal"/>
              <w:rPr/>
            </w:pPr>
            <w:r>
              <w:rPr/>
              <w:t>Гал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, керівник майстерні з ремонту велосипедів.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spacing w:before="0" w:after="120"/>
        <w:rPr/>
      </w:pPr>
      <w:r>
        <w:rPr/>
        <w:tab/>
      </w:r>
      <w:r>
        <w:rPr>
          <w:i/>
          <w:sz w:val="24"/>
        </w:rPr>
        <w:t>18.02.2015 №10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адових осіб органів місцевого самоврядування, які нагороджуютьс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з нагоди</w:t>
      </w:r>
      <w:r>
        <w:rPr>
          <w:spacing w:val="-4"/>
        </w:rPr>
        <w:t xml:space="preserve"> </w:t>
      </w:r>
      <w:r>
        <w:rPr>
          <w:b/>
          <w:i/>
          <w:spacing w:val="-4"/>
        </w:rPr>
        <w:t xml:space="preserve">50-річного ювілею 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Нагрудним знаком «За заслуги перед містом» ІІІ ступеня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0"/>
        <w:gridCol w:w="6710"/>
      </w:tblGrid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ОГДАНОВА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Іри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юча відділом земельних відносин та будівництва виконкому Саксаганської районної у місті ради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чесними 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0"/>
        <w:gridCol w:w="6710"/>
      </w:tblGrid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ЛИКОДНА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Ларис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іаліст І категорії відділу із протокольної роботи управління організаційно-протокольної роботи виконкому Криворізької міської ради</w:t>
            </w:r>
          </w:p>
        </w:tc>
      </w:tr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ИРОВАТ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ужби у справах дітей виконкому Саксаганської районної у місті рад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з нагоди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55-річчя від дня народження</w:t>
      </w:r>
    </w:p>
    <w:p>
      <w:pPr>
        <w:pStyle w:val="Normal"/>
        <w:spacing w:before="120" w:after="240"/>
        <w:jc w:val="center"/>
        <w:rPr/>
      </w:pPr>
      <w:r>
        <w:rPr/>
        <w:t>Грамотою виконкому міської ради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0"/>
        <w:gridCol w:w="6710"/>
      </w:tblGrid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АВЕЦЬ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Натал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оловний спеціаліст відділу з питань внутрішньої політики апарату Криворізької міської ради і виконкому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6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Основной текст с отступом 2 Знак"/>
    <w:qFormat/>
    <w:rPr>
      <w:rFonts w:eastAsia="Batang;바탕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eastAsia="Batang;바탕"/>
      <w:sz w:val="26"/>
      <w:szCs w:val="24"/>
      <w:lang w:val="uk-UA"/>
    </w:rPr>
  </w:style>
  <w:style w:type="character" w:styleId="Style10">
    <w:name w:val="Основной текст с отступом Знак"/>
    <w:qFormat/>
    <w:rPr>
      <w:rFonts w:eastAsia="Batang;바탕"/>
      <w:sz w:val="28"/>
      <w:szCs w:val="24"/>
      <w:lang w:val="uk-UA"/>
    </w:rPr>
  </w:style>
  <w:style w:type="character" w:styleId="Style11">
    <w:name w:val="Основной текст Знак"/>
    <w:qFormat/>
    <w:rPr>
      <w:rFonts w:eastAsia="Batang;바탕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Batang;바탕" w:cs="Tahoma"/>
      <w:sz w:val="16"/>
      <w:szCs w:val="16"/>
      <w:lang w:val="uk-UA"/>
    </w:rPr>
  </w:style>
  <w:style w:type="character" w:styleId="Style13">
    <w:name w:val="Название Знак"/>
    <w:qFormat/>
    <w:rPr>
      <w:rFonts w:eastAsia="Batang;바탕"/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rFonts w:eastAsia="Batang;바탕"/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>
      <w:rFonts w:eastAsia="Batang;바탕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rFonts w:eastAsia="Batang;바탕"/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Batang;바탕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eastAsia="Batang;바탕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08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9T06:09:00Z</dcterms:modified>
  <cp:revision>3</cp:revision>
  <dc:subject/>
  <dc:title> </dc:title>
</cp:coreProperties>
</file>