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5.07.2020 по 17.07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у 2020 році огляду-конкурсу з благоустрою міста, присвяченого Дню Незалежності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7-р від 16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огляд-конкурсу до Дня Незалежно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довження терміну дії контракту з керівником Кому-нального підприємства «Інсти-тут розвитку міста  Кривого Рогу»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8-р від 16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овження терміну дії контракту з Касьяненком К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творення тимчасової ро-бочої групи з реалізації проєкту «Дорога Смаку Криворіжжя/ KRYVYI RIH URBAN TASTE ROUTE», затвердження її складу та Положення про не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9-р від 16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 малого та середнього підприємниц-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 потенціалу гастрономічного туризму Кривого Ро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керівника Комунального підприємства    «Житлово-екс-плуатаційна організація №35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0-р від 17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о перевести Макаренко Н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8:00Z</dcterms:created>
  <dc:creator>org301</dc:creator>
  <dc:description/>
  <dc:language>en-US</dc:language>
  <cp:lastModifiedBy>org301</cp:lastModifiedBy>
  <dcterms:modified xsi:type="dcterms:W3CDTF">2020-07-17T11:29:00Z</dcterms:modified>
  <cp:revision>1</cp:revision>
  <dc:subject/>
  <dc:title>ПЕРЕЛІК</dc:title>
</cp:coreProperties>
</file>