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0.07.2023 по 14.07.202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05 від 11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Полусмяка Р.Д. 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06 від 11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иректор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Довбня М.В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07 від 11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иректор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Байсалова І.О.  на кладовищі «Всебратське» (нове)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08 від 11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иректор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Трощинського О.В. на кла-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09 від 11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иректор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Колесника Д.О. 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10 від 12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оведення поховання Заславського О.Н. на кла-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11 від 12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Стрибайла Є.С.  на кладовищі «КДЗ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12 від 12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Драгеля Ю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13 від 12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Онішка О.О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14 від 12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иректор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визначення переліку, об-сягів закупівель та поста-чальників товарів і надавачів послуг для забезпечення потреб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15 від 12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16 від 13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-кому міської ради від 24.05.2022 №345 «Про визна-чення переліку, обсягів за-ку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17 від 14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гр. Якименко Я. Д., власниці пошкодженого житла в будинку 75 на вулиці Героїв АТО, на вирішення соціально-побутових питань у зв’язку з ракетним обстрілом будинку 13.06.2023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18 від 14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соціально-побутові пит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м. Кривого Рогу на усунення пошкоджень нерухомого майна ракетним обстрілом 13.06.2023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19 від 14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Татарінцева С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20 від 14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8.06.2023 №776 «Про визна-чення переліку, обсягів заку-півель та постачальників товарів і надавачів послуг для забезпечення потреб викона-вчого комітет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21 від 14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Петрова Р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22 від 14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Зюгана І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23 від 14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Мойси С.В. 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24 від 14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Михайленка С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25 від 14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55:00Z</dcterms:created>
  <dc:creator>org301</dc:creator>
  <dc:description/>
  <cp:keywords/>
  <dc:language>en-US</dc:language>
  <cp:lastModifiedBy>org301</cp:lastModifiedBy>
  <dcterms:modified xsi:type="dcterms:W3CDTF">2023-07-21T14:57:00Z</dcterms:modified>
  <cp:revision>1</cp:revision>
  <dc:subject/>
  <dc:title>ПЕРЕЛІК</dc:title>
</cp:coreProperties>
</file>