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3 серпня 2024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ходи зі сприяння легалізації соціально-тру-дових відносин у сфері малого підприємництва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4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чий ри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прияння легалізації соціально-трудових віднос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"Про внесення змін до рішення міської ради від 08.12.2023                   №2323 "Про бюджет Криво-різької   міської  терито-ріальної  громади   на 2024   рік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5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письмо-вого звіту про виконання бюджету Криворізької місь-кої територіальної громади за I півріччя 2024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6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виконавчого бюджету на 2024 рік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лану заходів із забезпечення складання проекту бюджету Криворізької міської тери-торіальної громади на 2025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7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 заходів та складання проекту бюджету на 2025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2017-2026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8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Схвалення змін до Прогр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9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-йових дій, які брали безпосередню участь у відсічі агресії Російської Федерації проти України та звільнені/демобілізовані з вій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0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та щомісячної матеріальної допомоги особам з інва-лідністю внаслідок війни І-ІІІ груп, інвалідність яких пов'язана з безпосередньою участю в антитерористичній операції на сході України та операції об'єднаних сил у Донецькій і Луганській областях, відсічі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1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-гинули в ході бойових дій, одноразової матеріальної допомоги сім'ям військово-службовців (резервістів, військовозобов'язаних, до-бровольців), які загинули або померли внаслідок по-ранення, контузії чи ка-ліцтва, одержаних під час захисту Батьківщини або виконання інших обов'язків військової служби, уна-слідок військової агресії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2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оплату по-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3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поховання,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готовлення та встановлення намо-гильних споруд військово-службовцям, загиблим (по-мерлим), які захищали незалежність, суверенітет та терито-ріальну цілісність України 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4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намогильні споруд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близьким родичам військовослуж-бовців, які загинули  в зоні проведення бойових дій на території України, мате-ріальної  допомоги на по-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5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у яких зруйноване житло на території міста Кривого Рогу у зв'язку з надзвичай-ною ситуацією місцевого рівня, що сталася 11.04.2024 внаслідок вибуху в будинку 6 на вулиці 21-ї бригади Національної гвар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6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зруйноване житл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ціально-побутових пи-тань мешканцям будинку 8 на вулиці Єгора Біркуна у зв'язку з ракетним об-стрілом 12.03.2024 внаслі-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7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их пита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- особам, прирівняним до учасників бойових дій і осіб з інвалідністю внаслідок Дру-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8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ветеранам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кан-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9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Делікат-ному О.Д. одноразової ма-теріальної допомоги меш-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внаслідок чорнобильської катастрофи, віднесеним до кате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0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на відшкодування проїз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і міста Сурті Н.М. для  оплати послуг на поховання грома-дянина-учасника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1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лід-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2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бе-зпечення витратними мате-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3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і-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4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з дитинства, у тому числі особам з інва-лідністю з дитинства у віці від 18 до 23 років, які отримують освіту в зак-ладах загальної середньої, професійно-тех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5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"Дитина, яка по-страждала внаслідок воєн-них дій та збройних конфлікт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6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3.2020 №135 "Про затвердження інфор-маційних і технологічних карток публічних послуг, що надаються департа-ментом соціальної політики виконкому Криворізької міської ради через Центр адміністративних послуг "Віза" ("Центр Дії") ви-конкому Криворізької місь-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7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і та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комітету із забезпе-чення доступності осіб з інвалідністю та інших маломобільних груп насе-лення до об'єктів соціальної та інженерно-транспортної інфраструктур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8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складу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12.2023 №1568 "Про затвердження Порядку оформлення та виплати окремих видів матеріальних допомог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9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Криво-різької міської ради від 21.06.2024 №719 "Про видачу продуктів харчу-вання окремим категоріям мешканців м. Кривого Рогу в період дії воєнного стану в Україн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0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окремим катего-ріям мешканців міста гро-шової компенсації на прид-бання другої тонни твер-дого палива та другого балону скрапленого газу за рахунок коштів Криво-різької міської територіа-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1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ерде паливо та скраплений га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розширення можливо-стей офісу "Я-Ветеран" Центру адміністративних послуг "Віза" ("Центр Дії") виконкому Криворізької мі-ської ради для обслуго-вування захисників, захис-ниць України та членів їх ро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2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теран, Центр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ь виконкому міської ради з питань надання адміністративних, інших публічних послуг, суб'єктом надання яких є департамент адміністративних послуг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3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, Центр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кономічного та соціального розвитку           м. Кривого Рогу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4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залучення інвес-тицій та розвитку між-народної співпраці в            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5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ів дорадчих орга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6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складів дорадчих орга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та використання у 2024 році субвенції з бю-джету Криворізької міської територіальної громади дер-жавному бюджету на вико-нання міжгалузевої ком-плексної програми "Здо-ров'я нації" у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7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рядок надання та використання субвен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комітету з питань організації та проведення в місті виставково-ярмар-кових захо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8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чий ри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ставково-ярмаркові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Ради з питань реалізації проєкту "Марка якості "Криворіжж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9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чий ри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алізацію проєкту "Марка якості "Криворіжж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експертної комісії з питань підготовки проєктів регуляторних актів та затвердження його 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0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несення змін до складу експерт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02.2019 №78 "Про затвердження в новій редакції інформаційних і технологічних карток пуб-лічних послуг, що на-даються представниками управління розвитку під-приємництва, департаменту адміністративних послуг виконкому Криворізької мі-ської ради через Центр адміністративних послуг "Віза" ("Центр Дії") ви-конкому Криворізької місь-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1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зміни до рішення виконкому міської рад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звіту про періодичне відстеження ре-зультативності регулятор-ного акта - рішення виконкому міської ради від 23.05.2017 №253 "Про Порядок використання кош-тів бюджету Криворізької міської територіальної гро-мади для надання часткової компенсації відсоткових ставок за кредитами, що надаються на реалізацію проєктів суб'єктів малого й середнього підприємниц-тв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2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звіт про періодичне відстеж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в м. Кривому Розі на 2019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3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іни, програма розвитку фізичної культур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'ям міста коштом бюджету Криво-різької міської територіа-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4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багатодітним сім'ям міс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щорічних стипендій для провідних спортсменів і тренерів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5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Щорічна, стипендія, спортсмени, тренер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спортсменам з інвалідністю до Дня фізичної культури і спор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6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спортсменів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10.2021 №539 "Про затвердження інфор-маційних та технологічних карток адміністративних послуг, що надаються де-партаментом у справах сім'ї, молоді та спорту виконкому міської ради через Центр адміністра-тивних послуг "Віза" (Центр Дії)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7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ня II та  III спортивних розря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ереда-вального акта щодо передачі майна в результаті реорганізації Криворізької загальноосвітньої школи І-ІІІ ступенів №7 з погли-бленим вивченням біології Криворізької міської ради Дніпро-петровської області шляхом приєднання її до Криворізької гімназії №75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8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передавального а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інформа-ційної та технологічної карток публічної послуги, що надається департа-ментом освіти і науки виконкому Криворізької мі-ської ради через Центр адміністративних послуг "Віза" ("Центр Дії") викон-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9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інформаційної та технологічної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0.09.2023 №1156 "Про затвердження інфор-маційних та технологічних карток публічних послуг, що надаються управлінням культури виконкому Криво-різької міської ради через Центр адміністративних послуг "Віза" ("Центр Дії")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0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інформаційних та технологічних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1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мання житлово-кому-нального господарства міста на період 2017-2026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2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хвалення змін до Прогр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ереведення житлового приміщення на  вул. Геть-манській, 90 у нежитло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3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ведення приміщ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Сакса-ган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4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исання з балансового обліку житлового будинк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управління кому-нальним майном Криво-різької міської терито-ріальної громади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5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кошти, фінансування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ийняття об'єктів нерухомості від Акціо-нерного товариства "Укр-пошта" на балансовий облік управління комунальної власності міста виконкому Криворізької міської ради, Комунального підприємства "Парковка та реклама" Криворізької мі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6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няття, облік, нерухоме майно, обл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відділу освіти виконкому  Покров-ської районної в місті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7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відділу освіти виконкому Тернів-ської районної у місті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8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виконкому Тернівської ра-йонної у місті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9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"Кривбасводоканал" на списання з балансового обліку окремого нерухо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0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нерухоме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11.2021 №608 "Про затвердження інфор-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конкому Кри-ворізької міської ради через Центр адміністративних по-слуг "Віза" (Центр Дії)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1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несення змін, інформаційні та технологічні карт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2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в 2024 році працівникам ор-ганів Міністерства вну-трішніх справ України та Державної служби України з надзвичайних ситуацій, інвалідність яких пов'язана з виконанням службових обов'язків, сім'ям загиблих під час виконання служ-бових обов'язків праців-ників органів Міністерства внутрішніх справ України та Державної служби України з надзвичайних ситуац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3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внесення змін до посадового складу комісії з питань техногенно-еколо-гічної безпеки та надзви-чайних ситуацій при ви-конкомі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4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комісії з питань евакуації та затвер-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5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робочої групи з питань створення, форму-вання, ведення та вико-ристання міського страхо-вого фонду документації й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6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3.2023 №359 "Про затвердження номен-клатури й обсягів місцевого матеріального резерву для запобігання та ліквідації наслідків надзвичайних си-туацій у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7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комісії з питань здійснення державного мо-ніторингу в галузі охорони атмосферного повітря та управління якістю атмо-сферного повітря в агло-мерації Кривий Ріг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8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ісія, державний моніторинг, атмосферне повітр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Ради екологічного план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9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а екологічного планування, склад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апітального бу-дівництва об'єктів інфра-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0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грами енергоефективності та де-карбонізації м. Кривого Рогу на період 2024-2035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1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, енергозбереження, декарбонізація, програ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2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ами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3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мову фізичній особі-підприємцю Лигун О.О. в наданні дозволу на роз-міщення зовнішньої рек-лами на пр-ті Металургів, 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4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6.06.2021 №291 "Про затвердження інфор-маційних і технологічних карток публічних послуг, що надаються повноважним представником архівного відділу виконкому Криво-різької міської ради через Центр адміністративних послуг "Віза" ("Центр Дії")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5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вн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вна спра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інформаційних та технологічних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пеки в м. Кривому Розі на період до 2026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6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31.01.2024 №132 "Про затвердження Порядку надання та використання у 2024 році субвенції з бю-джету Криворізької міської територіальної громади державному бюджету на виконання Програми гро-мадського порядку та гро-мадської безпеки в                         м. Кривому Розі на період до 2026 рок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7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8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і пред-ставників правоохоронних органів міста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9 від 2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1:00Z</dcterms:created>
  <dc:creator>org301</dc:creator>
  <dc:description/>
  <cp:keywords/>
  <dc:language>en-US</dc:language>
  <cp:lastModifiedBy>org301</cp:lastModifiedBy>
  <dcterms:modified xsi:type="dcterms:W3CDTF">2024-08-29T11:38:00Z</dcterms:modified>
  <cp:revision>1</cp:revision>
  <dc:subject/>
  <dc:title>ПЕРЕЛІК</dc:title>
</cp:coreProperties>
</file>