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ленарного засідання ІІІ сесі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ІІІ скликання</w:t>
      </w:r>
    </w:p>
    <w:p>
      <w:pPr>
        <w:pStyle w:val="Normal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/>
      </w:pPr>
      <w:r>
        <w:rPr>
          <w:b/>
          <w:i/>
          <w:szCs w:val="28"/>
        </w:rPr>
        <w:t>27 січня 2021 ро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jc w:val="center"/>
        <w:rPr>
          <w:iCs/>
          <w:color w:val="FF0000"/>
          <w:szCs w:val="28"/>
          <w:u w:val="single"/>
        </w:rPr>
      </w:pPr>
      <w:r>
        <w:rPr>
          <w:b/>
          <w:i/>
          <w:szCs w:val="28"/>
        </w:rPr>
        <w:t>Інформує Рибалко Андрій Петрович</w:t>
      </w:r>
      <w:r>
        <w:rPr>
          <w:b/>
          <w:i/>
          <w:color w:val="FF0000"/>
          <w:szCs w:val="28"/>
        </w:rPr>
        <w:t xml:space="preserve"> </w:t>
      </w:r>
      <w:r>
        <w:rPr>
          <w:b/>
          <w:i/>
          <w:szCs w:val="28"/>
        </w:rPr>
        <w:t>–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івник Криворізької місцевої прокуратури №1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7989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0"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" w:leader="none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38" w:hanging="397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Інформація про результати роботи за 2020 рік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Інформує Карленко Юрій Костянтинович –                                                                   керівник Криворізької місцевої прокуратури №2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7989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0"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" w:leader="none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38" w:hanging="397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Інформація про результати роботи за 2020 рік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>
          <w:iCs/>
          <w:szCs w:val="28"/>
          <w:u w:val="single"/>
        </w:rPr>
      </w:pPr>
      <w:r>
        <w:rPr>
          <w:b/>
          <w:i/>
          <w:szCs w:val="28"/>
        </w:rPr>
        <w:t xml:space="preserve">Інформує Рижков Олег Валентинович – 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івник Криворізької місцевої прокуратури №3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7989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0"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" w:leader="none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38" w:hanging="397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Інформація про результати роботи за 2020 рік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szCs w:val="28"/>
        </w:rPr>
        <w:t xml:space="preserve">Інформує </w:t>
      </w:r>
      <w:r>
        <w:rPr>
          <w:b/>
          <w:i/>
          <w:szCs w:val="28"/>
        </w:rPr>
        <w:t>Лукашов Сергій Олександрович</w:t>
      </w:r>
      <w:r>
        <w:rPr>
          <w:b/>
          <w:bCs/>
          <w:i/>
          <w:iCs/>
          <w:color w:val="FF0000"/>
          <w:szCs w:val="28"/>
        </w:rPr>
        <w:t xml:space="preserve">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 xml:space="preserve">начальник Криворізького відділу поліції Головного управління                      Національної поліції в Дніпропетровській області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Інформація про результати роботи за 2020 рік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bCs/>
          <w:i/>
          <w:iCs/>
          <w:szCs w:val="28"/>
        </w:rPr>
        <w:t xml:space="preserve">Інформує </w:t>
      </w:r>
      <w:r>
        <w:rPr>
          <w:b/>
          <w:i/>
          <w:szCs w:val="28"/>
        </w:rPr>
        <w:t>Нікіфоров Олексій Олексійович</w:t>
      </w:r>
      <w:r>
        <w:rPr>
          <w:b/>
          <w:bCs/>
          <w:i/>
          <w:iCs/>
          <w:color w:val="FF0000"/>
          <w:szCs w:val="28"/>
        </w:rPr>
        <w:t xml:space="preserve"> –</w:t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 xml:space="preserve">командир Полку патрульної поліції в місті Кривий Ріг                                 Управління патрульної поліції в Дніпропетровській області Департаменту патрульної поліції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Інформація про результати роботи за 2020 рік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Котляр Олександр Михайлович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363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план роботи міської ради  на І півріччя 2021 року</w:t>
            </w:r>
          </w:p>
        </w:tc>
      </w:tr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0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17.12.2020 №2 «Про постійні комісії Криворізької міської ради»</w:t>
            </w:r>
          </w:p>
        </w:tc>
      </w:tr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зняття з контролю рішень міської рад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Мурашко Костянтин Віталій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управління охорони здоров’я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363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0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затвердження звіту управління охорони здоров’я виконкому Криворізької міської ради про використання коштів резервного фонду міського бюджету станом на 31.12.202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rPr/>
      </w:pPr>
      <w:r>
        <w:rPr>
          <w:b/>
          <w:bCs/>
          <w:i/>
          <w:iCs/>
          <w:szCs w:val="28"/>
        </w:rPr>
        <w:t>Доповідає Благун Інеса Михайлівна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директор департаменту соціальної політики</w:t>
      </w:r>
    </w:p>
    <w:p>
      <w:pPr>
        <w:pStyle w:val="TextBody"/>
        <w:spacing w:before="0" w:after="120"/>
        <w:rPr/>
      </w:pPr>
      <w:r>
        <w:rPr/>
        <w:t xml:space="preserve">  </w:t>
      </w:r>
      <w:r>
        <w:rPr/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провадження пілотного проєкту «Безоплатний проїзд в міському комунальному транспорті загального користування на підставі багатофункціональної електронної «Картки криворіжця» для мешканців міста, зареєстрованих (облікованих) у Кривому Розі»</w:t>
            </w:r>
          </w:p>
        </w:tc>
      </w:tr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–2022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TextBody"/>
        <w:rPr/>
      </w:pPr>
      <w:r>
        <w:rPr>
          <w:b/>
          <w:bCs/>
          <w:i/>
          <w:iCs/>
          <w:szCs w:val="28"/>
        </w:rPr>
        <w:t>Доповідає Павлушенко Оксана Василівна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spacing w:before="0" w:after="120"/>
        <w:rPr/>
      </w:pPr>
      <w:r>
        <w:rPr>
          <w:b/>
          <w:i/>
          <w:szCs w:val="28"/>
        </w:rPr>
        <w:t xml:space="preserve">в.о. начальника управління економіки </w:t>
      </w:r>
      <w:r>
        <w:rPr/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несення змін до рішення міської ради від 27.07.2016 №715 «Про затвердження Програми залучення інвестицій та розвитку міжнародної співпраці в м. Кривому Розі на 2016 – 2021 роки»</w:t>
            </w:r>
          </w:p>
        </w:tc>
      </w:tr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1.12.2016 №1171 «Про затвердження Програми економічного та соціального розвитку м. Кривого Рогу на 2017–2022 роки»</w:t>
            </w:r>
          </w:p>
        </w:tc>
      </w:tr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дійснення державно-приватного партнерства та підготовку до проведення конкурсу з визначення приватного партнера для реалізації проєкту державно-приватного партнерства «Центр креативної економіки м. Кривого Рогу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Лавренко Світлана Іван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директор департаменту у справах сім’ї, молоді                                                          та спорту</w:t>
      </w:r>
      <w:r>
        <w:rPr/>
        <w:t xml:space="preserve">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6.10.2016 №1064 «Про призначення щорічних стипендій для провідних спортсменів і тренерів м. Кривого Рогу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Підвальна Людмила Павл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начальник управління інформаційно-комунікаційних                                   </w:t>
      </w:r>
      <w:r>
        <w:rPr/>
        <w:t>технологій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 28.02.2017 №1402 «Про затвердження Програми інформатизації та цифровізації на 2017–2021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Дроннікова Марина Станіславівна – 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center"/>
        <w:rPr/>
      </w:pPr>
      <w:r>
        <w:rPr>
          <w:b/>
          <w:i/>
          <w:szCs w:val="28"/>
        </w:rPr>
        <w:t>в.о. начальника</w:t>
      </w:r>
      <w:r>
        <w:rPr/>
        <w:t xml:space="preserve"> управління комунальної власності                                                   міста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8369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включення об’єктів комунальної власності територіальної громади міста Кривого Рогу, що пропонуються для передачі в оренду без аукціону, до Переліку другого типу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  <w:szCs w:val="28"/>
              </w:rPr>
              <w:t xml:space="preserve">Про затвердження переліку об'єктів  комунальної  власності </w:t>
            </w:r>
            <w:r>
              <w:rPr>
                <w:szCs w:val="28"/>
              </w:rPr>
              <w:t xml:space="preserve">міста,  що не підлягають приватизації  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надання згоди на безоплатне прийняття елемента благоустрою від Громадської </w:t>
            </w:r>
            <w:r>
              <w:rPr>
                <w:bCs/>
                <w:szCs w:val="28"/>
              </w:rPr>
              <w:t>організації «Спортінг» до</w:t>
            </w:r>
            <w:r>
              <w:rPr>
                <w:szCs w:val="28"/>
              </w:rPr>
              <w:t xml:space="preserve">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  <w:szCs w:val="28"/>
              </w:rPr>
              <w:t>Про приватизацію об’єкта нерухомого майна за адресою:                      вул. Вітчизни, буд. 3, прим.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8369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  <w:szCs w:val="28"/>
              </w:rPr>
              <w:t>Про приватизацію об’єкта нерухомого майна за адресою:                      мкр-н Індустріальний, буд. 75, прим. 4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  <w:szCs w:val="28"/>
              </w:rPr>
              <w:t>Про приватизацію об’єкта нерухомого майна за адресою:                      вул. Святогеоргіївська, буд. 19, прим. 123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рийняття до комунальної власності територіальної громади міста Кривого Рогу відумерлої спадщин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Доповідає Горбачова Любов Миколаївна –</w:t>
      </w:r>
    </w:p>
    <w:p>
      <w:pPr>
        <w:pStyle w:val="Normal"/>
        <w:spacing w:before="0" w:after="120"/>
        <w:ind w:right="14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директор  департаменту  регулювання  містобудівної                           діяльності та земельних відносин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8"/>
        <w:gridCol w:w="8233"/>
      </w:tblGrid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затвердженні детальних планів територій та наданні дозволів на розробку проектів землеустрою щодо відведення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наданні адміністративних послуг суб’єктам звернення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наданні у власність і користування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наданні дозволів на розробку проектів землеустрою щодо відведення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Акціонерному товариству «ДТЕК ДНІПРОВСЬКІ ЕЛЕКТРОМЕРЕЖІ» у наданні дозволів на розробку проектів землеустрою щодо відведення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відмову в наданні згоди на розробку детальних планів територій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наданні згоди на розробку детальних планів територій для будівництва та обслуговування житлових будинків, господарських будівель та споруд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наданні згоди на розробку детальних планів територій для будівництва індивідуальних гаражів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унесенні змін до рішення міської ради від 23.12.2020 №93 «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ої ділянки»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діючих договорів оренди земельних 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аніше ухвалених рішень міської рад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№87 «Про затвердження Програми розвитку земельних відносин у                м. Кривому Розі на 2016 – 2025 роки»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робочої комісії по оформленню прийому та передачі земельних ділянок в межах міста та затвердження його в новій редакції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изнання такими, що втратили чинність рішення міської рад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изначення умов продажу прав на користування земельними ділянками комунальної власності міста, що виставляються на земельні торг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детальних планів територій та надання дозволу на розробку проектів землеустрою щодо відведення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ів землеустрою щодо відведення земель-них ділянок, передачу їх безоплатно у власність громадянам для будівництва й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пр-ті Гагаріна, 75а, реєстрацію права комунальної власності на неї та надання її в постійне користу-вання для розміщення комплексу будівель  гаража й склад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Normal"/>
              <w:spacing w:before="0" w:after="160"/>
              <w:ind w:right="-1" w:hanging="0"/>
              <w:jc w:val="both"/>
              <w:rPr/>
            </w:pPr>
            <w:r>
              <w:rPr>
                <w:szCs w:val="28"/>
              </w:rPr>
              <w:t>Про затвердження проекту землеустрою щодо відведення земель-ної ділянки на мкр-ні Гірницькому, 8, реєстрацію права комуналь-ної власності на неї та надання її в постійне користування для розміщення існуючого багатоквартирного житлового будинк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Normal"/>
              <w:spacing w:before="0" w:after="100"/>
              <w:ind w:right="-1" w:hanging="0"/>
              <w:jc w:val="both"/>
              <w:rPr/>
            </w:pPr>
            <w:r>
              <w:rPr>
                <w:szCs w:val="28"/>
              </w:rPr>
              <w:t>Про затвердження проекту землеустрою щодо відведення земель-ної ділянки на мкр-ні Гірницькому, 10, реєстрацію права кому-нальної власності на неї та надання її в постійне користування для розміщення існуючого багатоквартирного житлового будинк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Normal"/>
              <w:spacing w:before="0" w:after="10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земель-ної ділянки на вул. Женевській, 6а, реєстрацію права комунальної власності на неї та надання її в оренду для розміщення існуючого комплексу будівель (будівля майстерні А, будівля майстерні Б, металевий сарай В, будівля майстерні Г, бокс К, огорожі 1, 2)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Normal"/>
              <w:spacing w:before="0" w:after="100"/>
              <w:ind w:right="-1" w:hanging="0"/>
              <w:jc w:val="both"/>
              <w:rPr/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Зорге, 1, реєстрацію права комунальної власності на неї та надання її в постійне користування для розміщення Криворізької гімназії №64 Криворізької міської рад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Cs w:val="28"/>
              </w:rPr>
              <w:t>Про затвердження проекту землеустрою щодо відведення земельних ділянок на вул. Кропивницького, реєстрацію права комунальної власності на них і надання їх в оренду для будівництва ПЛІ-0,23 кВ ТП-751 у Північному РЕМ КМЕМ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Рубльова, 4 та надання її в оренду для реконструкції виробничого будинку під адміністративну будівлю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земель-ної ділянки на вул. Сахарова, 15, реєстрацію права комунальної власності на неї та надання її в постійне користування для розміщення існуючого багатоквартирного житлового будинк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Едуарда Фукса, 46в, реєстрацію права комунальної власності на неї та надання її в оренду для розміщення існуючої нежитлової будівлі боксів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0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Про затвердження технічної документації із землеустрою щодо встановлення (відновлення) меж земельних ділянок у натурі (на місцевості) та надання їх у оренду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Cs w:val="28"/>
              </w:rPr>
              <w:t>Про надання дозволу на розробку проектів землеустрою щодо відведення земельних ділянок під існуючими забудовами  (будівлями, спорудами)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Криворізькій вірменській громаді ім. Григорія Лусаворича згоди на укладення договору суперфіцію земельної ділянки на вул. Хабаровській, 9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lineRule="atLeast" w:line="160" w:before="40" w:after="100"/>
              <w:ind w:right="34" w:hanging="0"/>
              <w:jc w:val="both"/>
              <w:rPr>
                <w:bCs/>
                <w:i w:val="false"/>
                <w:i w:val="false"/>
                <w:iCs/>
                <w:szCs w:val="28"/>
              </w:rPr>
            </w:pPr>
            <w:r>
              <w:rPr>
                <w:bCs/>
                <w:i w:val="false"/>
                <w:iCs/>
                <w:szCs w:val="28"/>
              </w:rPr>
              <w:t>Про надання згоди на об’єднання земельних ділянок на                       пр-ті Гагаріна, 2ж, 2з, 4д, 4е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bCs/>
                <w:i w:val="false"/>
                <w:i w:val="false"/>
                <w:iCs/>
                <w:szCs w:val="28"/>
              </w:rPr>
            </w:pPr>
            <w:r>
              <w:rPr>
                <w:bCs/>
                <w:i w:val="false"/>
                <w:iCs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lineRule="atLeast" w:line="160" w:before="40" w:after="100"/>
              <w:ind w:right="34" w:hanging="0"/>
              <w:jc w:val="both"/>
              <w:rPr>
                <w:bCs/>
                <w:i w:val="false"/>
                <w:i w:val="false"/>
                <w:iCs/>
                <w:szCs w:val="28"/>
              </w:rPr>
            </w:pPr>
            <w:r>
              <w:rPr>
                <w:i w:val="false"/>
                <w:szCs w:val="28"/>
              </w:rPr>
              <w:t>Про надання згоди на передачу в суборенду частини земельної ділянки на вул. Акціонерній, 7д для розміщення комплексу будівель і споруд (склади, гараж, навіси, майданчики)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bCs/>
                <w:i w:val="false"/>
                <w:i w:val="false"/>
                <w:iCs/>
                <w:szCs w:val="28"/>
              </w:rPr>
            </w:pPr>
            <w:r>
              <w:rPr>
                <w:bCs/>
                <w:i w:val="false"/>
                <w:iCs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lineRule="atLeast" w:line="160" w:before="40" w:after="100"/>
              <w:ind w:right="34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bCs/>
                <w:i w:val="false"/>
                <w:iCs/>
                <w:szCs w:val="28"/>
              </w:rPr>
              <w:t>Про надання згоди на розробку детальних планів територій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spacing w:before="0" w:after="10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надання згоди на розробку детальних планів територій для будівництва та обслуговування житлових будинків, господар-ських будівель і споруд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надання згоди на розробку детальних планів територій для будівництва та обслуговування індивідуальних гаражів на                   вул. Сахаров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spacing w:before="0" w:after="120"/>
              <w:jc w:val="both"/>
              <w:rPr/>
            </w:pPr>
            <w:r>
              <w:rPr>
                <w:bCs/>
                <w:iCs/>
                <w:szCs w:val="28"/>
              </w:rPr>
              <w:t>Про надання згоди на розробку детальних планів територій для будівництва та обслуговування індивідуальних гаражів на                   вул. Симонов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в оренду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о надання повноважень з укладання та підписання договорів оренди земельних ділянок, їх купівлі-продажу, актів приймання-передачі земельних ділянок до земель комунальної або державної власності та інших цивільно-правових угод, об’єктами яких є земельні ділянк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погодження технічної документації із землеустрою щодо поділу земельної ділянки в Центрально-Міському районі, реєстрацію права комунальної власності на сформовані внаслідок поділу земельні ділянки та надання в оренду земельної ділянки на вул. Олександра Поля, 44/2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spacing w:before="0" w:after="16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погодження технічної документації із землеустрою щодо поділу земельної ділянки в Центрально-Міському районі, реєстрацію права комунальної власності на сформовані внаслідок поділу земельні ділянки та надання в оренду земельної ділянки на вул. Олександра Поля, 44/5-21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spacing w:before="0" w:after="120"/>
              <w:jc w:val="both"/>
              <w:rPr>
                <w:color w:val="FF0000"/>
                <w:sz w:val="24"/>
              </w:rPr>
            </w:pPr>
            <w:r>
              <w:rPr>
                <w:szCs w:val="28"/>
              </w:rPr>
              <w:t>Про погодження технічної документації із землеустрою щодо об'єднання земельних ділянок на пр-ті Гагаріна, 52а, 54в,  реєстрацію права комунальної власності на сформовану внаслідок об'єднання земельну ділянку, припинення шляхом розірвання до-говорів оренди землі й надання в оренду земельної ділянки для розміщення існуючої будівлі громадського центру дозвілля та будівництва торговельного центр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о погодження технічної документації із землеустрою щодо об'єднання  земельних ділянок на пр-ті 200-річчя Кривого Рогу 7у, 7ф, 7х, 7ц, реєстрацію права комунальної власності на сформо-вану внаслідок об'єднання земельну ділянку, припинення шляхом розірвання договорів оренди землі й надання в оренду земельної ділянки для будівництва та обслуговування будівель торгівлі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о погодження технічної документації із землеустрою щодо об'єднання  земельних ділянок на мкр-ні Сонячному, 7с, 7т, 8с, 8т, реєстрацію права комунальної власності на сформовану внаслідок об'єднання земельну ділянку, припинення шляхом розірвання договорів оренди землі й надання в оренду земельної ділянки для будівництва та обслуговування будівель торгівлі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новлення договорів оренди земельних ділянок  громадянам і фізичним особам-підприємцям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поновлення договорів оренди земельних ділянок  юридичним особам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рипинення шляхом розірвання договору оренди земельної ділянки, зареєстрованого 28.12.2016 за №18474618, земельної ділянки на вул. Гетьманській, 127б для обслуговування центрального виробничого складу обладнання шахтобудівельного управління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  <w:szCs w:val="28"/>
        </w:rPr>
        <w:t>Доповідає Сова Світлана Миколаї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епутат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363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>Не включено до порядку денного</w:t>
            </w:r>
          </w:p>
        </w:tc>
      </w:tr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Не включено до порядку денного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720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i/>
          <w:i/>
          <w:sz w:val="12"/>
          <w:szCs w:val="28"/>
          <w:u w:val="single"/>
        </w:rPr>
      </w:pPr>
      <w:r>
        <w:rPr>
          <w:i/>
          <w:sz w:val="12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  <w:szCs w:val="28"/>
        </w:rPr>
        <w:t>Доповідає Шоха Ніна Ігор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/>
      </w:pPr>
      <w:r>
        <w:rPr/>
        <w:t>автор петиції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363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>Про розгляд електронної петиції «Помощь маленькой Криворожанке Шоха Алине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  <w:szCs w:val="28"/>
        </w:rPr>
        <w:t>Доповідає Поліщук Катерина Сергії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автор петиції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363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>Про розгляд електронної петиції «Повернення матеріальної допомоги тяжкохворим дітям м. Кривого Рогу для закупівлі засобів індивідуальної гігієни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center"/>
        <w:rPr/>
      </w:pPr>
      <w:r>
        <w:rPr>
          <w:b/>
          <w:szCs w:val="28"/>
        </w:rPr>
        <w:t>ДОДАТКОВІ ПИТАННЯ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  <w:szCs w:val="28"/>
        </w:rPr>
        <w:t>Доповідає Самойленко Вікторія Андрії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епутат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363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>Про створення тимчасової контрольної комісії міської ради з опрацювання питання відведення секторів для почесних поховань загиблих військовослужбовців, учасників антитерористичної операції на сході України й операції об’єднаних сил у Донецькій і Луганській областях на кладовищах «Центральне», «Всебратське», «Веселі Терни», «Північного ГЗК», «Ново-Краматорівка» міста Кривого Рогу з урахуванням думки їх матерів і близьких осіб та затвердження її складу</w:t>
            </w:r>
          </w:p>
        </w:tc>
      </w:tr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вернення міської ради до Президента України, Кабінету Міністрів України та прем'єр-міністра України щодо непри-пустимості підвищення тарифів на житлово-комунальні послуги та енергоносії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061"/>
      </w:tblGrid>
      <w:tr>
        <w:trPr>
          <w:trHeight w:val="234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РІЗН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42"/>
      <w:numFmt w:val="decimal"/>
      <w:lvlText w:val="%1"/>
      <w:lvlJc w:val="right"/>
      <w:pPr>
        <w:ind w:left="360" w:hanging="360"/>
      </w:pPr>
      <w:rPr>
        <w:sz w:val="24"/>
        <w:i w:val="false"/>
        <w:szCs w:val="24"/>
        <w:color w:val="FFFF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color w:val="FFFFFF"/>
      <w:sz w:val="24"/>
      <w:szCs w:val="24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8"/>
      <w:szCs w:val="24"/>
      <w:lang w:val="uk-UA" w:bidi="ar-SA"/>
    </w:rPr>
  </w:style>
  <w:style w:type="character" w:styleId="Style15">
    <w:name w:val="Знак Знак"/>
    <w:qFormat/>
    <w:rPr>
      <w:sz w:val="28"/>
      <w:szCs w:val="24"/>
      <w:lang w:val="uk-UA" w:bidi="ar-SA"/>
    </w:rPr>
  </w:style>
  <w:style w:type="character" w:styleId="Style16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7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b/>
      <w:bCs/>
      <w:i/>
      <w:iCs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24:00Z</dcterms:created>
  <dc:creator>zagalny301</dc:creator>
  <dc:description/>
  <cp:keywords/>
  <dc:language>en-US</dc:language>
  <cp:lastModifiedBy>zagalny301_2</cp:lastModifiedBy>
  <cp:lastPrinted>2021-01-26T14:43:00Z</cp:lastPrinted>
  <dcterms:modified xsi:type="dcterms:W3CDTF">2021-01-27T10:20:00Z</dcterms:modified>
  <cp:revision>45</cp:revision>
  <dc:subject/>
  <dc:title>ПОРЯДОК ДЕННИЙ</dc:title>
</cp:coreProperties>
</file>