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9.01.2024 по 02.02.2024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переліку, обсягів закупівель та по-стачальників тов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 від 2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єнний ст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та обсяги закупівель та постачальників товар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 від 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Черепенка В.М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1 від 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затвердження Порядку надання  та використання у 2024 році субвенції з бю-джету Криворізької міської територіальної громади дер-жавному бюджету на ви-конання Програми громад-ського порядку та громад-ської безпеки в  м. Кривому Розі на період до 2026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2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атвердження Поряд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на усу-нення пошкоджень нерухо-мого майна ракетним об-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3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власникам пош-кодженого житла на усу-нення пошкоджень неру-хомого майна ракетним обстрілом 08.01.2024 вна-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4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шк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хо-вальних та супутніх по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5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Бішарова М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6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Славінського С.П. на кладовищі «Всебратське» (нов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7 від 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Федоришена Б.В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8 від 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Вичужаніна С.М. на кладовищі «Ново-Крама-торівк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9 від 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дозволу на перепоховання останків померлого Бриляка Євгенія Васильови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0 від 01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1 від 0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Максимова О.С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42 від 02.0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4:00Z</dcterms:created>
  <dc:creator>org301</dc:creator>
  <dc:description/>
  <cp:keywords/>
  <dc:language>en-US</dc:language>
  <cp:lastModifiedBy>org301</cp:lastModifiedBy>
  <dcterms:modified xsi:type="dcterms:W3CDTF">2024-02-09T14:18:00Z</dcterms:modified>
  <cp:revision>1</cp:revision>
  <dc:subject/>
  <dc:title>ПЕРЕЛІК</dc:title>
</cp:coreProperties>
</file>