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804" w:hanging="0"/>
        <w:rPr/>
      </w:pPr>
      <w:r>
        <w:rPr>
          <w:i/>
          <w:szCs w:val="28"/>
        </w:rPr>
        <w:t xml:space="preserve">Протокол  №7 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rFonts w:eastAsia="Cambria" w:cs="Cambria" w:ascii="Cambria" w:hAnsi="Cambria"/>
          <w:bCs/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Cs/>
          <w:i/>
          <w:iCs/>
          <w:szCs w:val="28"/>
        </w:rPr>
        <w:t>21 червня 2023 року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 21 червня 2023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жко Олена Василівна – 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хвалення проєкту рішення міської ради «Про внесення змін до рішення міської ради від 30.11.2022 №1517 </w:t>
            </w:r>
            <w:r>
              <w:rPr>
                <w:bCs/>
                <w:szCs w:val="28"/>
                <w:shd w:fill="FFFFFF" w:val="clear"/>
              </w:rPr>
              <w:t>“</w:t>
            </w:r>
            <w:r>
              <w:rPr>
                <w:szCs w:val="28"/>
              </w:rPr>
              <w:t>Про бюджет Кри-ворізької міської територіальної громади на 2023 рік</w:t>
            </w:r>
            <w:r>
              <w:rPr>
                <w:bCs/>
                <w:szCs w:val="28"/>
                <w:shd w:fill="FFFFFF" w:val="clear"/>
              </w:rPr>
              <w:t>”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Калугіна Ольга Як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                у 2017–2023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 xml:space="preserve">Про надання громадянці Сторожук Г.П. компенсації вартості робіт з </w:t>
            </w:r>
            <w:r>
              <w:rPr/>
              <w:t>виготовлення</w:t>
            </w:r>
            <w:r>
              <w:rPr>
                <w:lang w:eastAsia="uk-UA"/>
              </w:rPr>
              <w:t xml:space="preserve"> та встановлення намогильної спору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одноразової матеріальної допомоги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учасникам бойових дій у антитерористичній операції на сході України та операції </w:t>
            </w:r>
            <w:r>
              <w:rPr/>
              <w:t>об’єднаних</w:t>
            </w:r>
            <w:r>
              <w:rPr>
                <w:lang w:eastAsia="uk-UA"/>
              </w:rPr>
              <w:t xml:space="preserve">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близьким  родичам військовослужбовців, які загинули в зоні проведення  бойових дій на території України, матеріальної допомоги на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Про надання членам сімей військовослужбовців, які загинули в ході бойових дій, одноразової матеріальної допомоги сім’ям військо-вослужбовців (резер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-в’язків військової служби, унаслідок військової агресії </w:t>
            </w:r>
            <w:r>
              <w:rPr>
                <w:color w:val="000000"/>
              </w:rPr>
              <w:t>Російської</w:t>
            </w:r>
            <w:r>
              <w:rPr>
                <w:color w:val="000000"/>
                <w:lang w:eastAsia="uk-UA"/>
              </w:rPr>
              <w:t xml:space="preserve">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одноразової та щомісячної матеріальної допомоги особам з інвалідністю внаслідок війни І</w:t>
            </w:r>
            <w:r>
              <w:rPr/>
              <w:t>–ІІІ</w:t>
            </w:r>
            <w:r>
              <w:rPr>
                <w:lang w:eastAsia="uk-UA"/>
              </w:rPr>
              <w:t xml:space="preserve">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</w:t>
            </w:r>
            <w:r>
              <w:rPr/>
              <w:t>областя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lang w:eastAsia="uk-UA"/>
              </w:rPr>
              <w:t>Про надання матеріальної допомоги мешканцям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матеріальної допомоги мешканцям м. Кривого Рогу –  особам, прирівняним до учасників бойових дій і осіб з інвалідністю внаслідок Другої світової вій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  <w:t xml:space="preserve">Про надання одноразової матеріальної допомоги до Дня </w:t>
            </w:r>
            <w:r>
              <w:rPr/>
              <w:t>чорнобильської</w:t>
            </w:r>
            <w:r>
              <w:rPr>
                <w:rFonts w:eastAsia="Calibri"/>
                <w:bCs/>
                <w:iCs/>
                <w:szCs w:val="28"/>
                <w:lang w:eastAsia="en-US"/>
              </w:rPr>
              <w:t xml:space="preserve"> катастроф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</w:t>
            </w:r>
            <w:r>
              <w:rPr/>
              <w:t>Чорнобильській</w:t>
            </w:r>
            <w:r>
              <w:rPr>
                <w:rFonts w:eastAsia="Calibri"/>
                <w:bCs/>
                <w:iCs/>
                <w:szCs w:val="28"/>
                <w:lang w:eastAsia="en-US"/>
              </w:rPr>
              <w:t xml:space="preserve">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iCs/>
              </w:rPr>
              <w:t xml:space="preserve">Про надання гр. Воробйовій Н.С. одноразової матеріальної допомоги до Міжнародного дня визволення в'язнів фашистських </w:t>
            </w:r>
            <w:r>
              <w:rPr/>
              <w:t>концтабор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матеріальної допомоги гр. Ткаченко М.В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rFonts w:eastAsia="Calibri"/>
                <w:lang w:eastAsia="zh-CN"/>
              </w:rPr>
              <w:t xml:space="preserve">Про надання матеріальної допомоги дітям, які мають статус «Дитина, яка постраждала внаслідок воєнних дій та збройних </w:t>
            </w:r>
            <w:r>
              <w:rPr/>
              <w:t>конфліктів</w:t>
            </w:r>
            <w:r>
              <w:rPr>
                <w:rFonts w:eastAsia="Calibri"/>
                <w:lang w:eastAsia="zh-CN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одноразової  матеріальної допомоги гр. Чумак В.Ю., яка народила дитину в День відзначення 248-ї річниці міста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яких перебуває в стадії ремісії та внесення змін  до  рішення виконкому міської ради  від 17.05.2023 №572 «Про надання  матеріальної допомоги дітям з інвалідністю та онкохворим дітям, хвороба яких перебуває в стадії ремісії»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хворим на цукровий діабет І 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53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 та внесення змін до рішення  виконкому міської ради від 17.05.2023 №575 «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iCs/>
              </w:rPr>
              <w:t xml:space="preserve">Про надання матеріальної допомоги гр. Зайцевій М.О. для </w:t>
            </w:r>
            <w:r>
              <w:rPr/>
              <w:t>обладнання</w:t>
            </w:r>
            <w:r>
              <w:rPr>
                <w:iCs/>
              </w:rPr>
              <w:t xml:space="preserve"> зручностями житлового </w:t>
            </w:r>
            <w:r>
              <w:rPr/>
              <w:t>приміще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внесення змін до рішення виконкому міської ради від 25.01.2023 №81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zh-CN"/>
              </w:rPr>
              <w:t xml:space="preserve">Про внесення змін до складу комітету із забезпечення доступності                         осіб з інвалідністю та інших маломобільних груп населення до </w:t>
            </w:r>
            <w:r>
              <w:rPr>
                <w:rFonts w:eastAsia="Calibri"/>
                <w:lang w:eastAsia="uk-UA"/>
              </w:rPr>
              <w:t>об’єктів</w:t>
            </w:r>
            <w:r>
              <w:rPr>
                <w:lang w:eastAsia="zh-CN"/>
              </w:rPr>
              <w:t xml:space="preserve">  соціальної та інженерно-транспортної інфраструктур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 затвердження Порядку надання матеріальних допомог та компенсацій, передбачених рішенням міської Ради народних депутатів від 31.05.96 №83 «Про звання «Почесний громадянин міста </w:t>
            </w:r>
            <w:r>
              <w:rPr>
                <w:rFonts w:eastAsia="Calibri"/>
                <w:lang w:eastAsia="en-US"/>
              </w:rPr>
              <w:t>Кривого</w:t>
            </w:r>
            <w:r>
              <w:rPr>
                <w:lang w:eastAsia="zh-CN"/>
              </w:rPr>
              <w:t xml:space="preserve"> Рог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експертної комісії з питань підготовки </w:t>
            </w:r>
            <w:r>
              <w:rPr>
                <w:rFonts w:eastAsia="Calibri"/>
                <w:lang w:eastAsia="en-US"/>
              </w:rPr>
              <w:t>проєктів</w:t>
            </w:r>
            <w:r>
              <w:rPr>
                <w:szCs w:val="28"/>
              </w:rPr>
              <w:t xml:space="preserve"> регуляторних акт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о внесення змін до складу комітету з питань організації та </w:t>
            </w:r>
            <w:r>
              <w:rPr>
                <w:rFonts w:eastAsia="Calibri"/>
                <w:lang w:eastAsia="en-US"/>
              </w:rPr>
              <w:t>проведення</w:t>
            </w:r>
            <w:r>
              <w:rPr>
                <w:szCs w:val="28"/>
              </w:rPr>
              <w:t xml:space="preserve"> в місті виставково-ярмаркових заход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єкт «Зігріємо турботою ветеран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8.02.2015 №71 «Про муніципальний проєкт «Найкраще - дітя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еленська Людмила Іван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4.2022 №237 «Про затвердження Положення про Реєстр Криворізької міської територіальної гром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5.02.2022 №113 «Про надання публічних, у тому числі адміністративних, послуг у  Центрі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7.06.2020 №320 «Про внесення змін до рішень виконкому міської ради з  питань надання публічних, у   тому числі адміністративних, послуг у м. Кривому Розі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схвалення змін до Програми залучення інвестицій та розвитку міжнародної співпраці в м. Кривому Розі на 2016–2024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коштом бюджету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Басова Тетяна Леонідівна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заступник  директора департаменту освіти і науки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3.2023 №332 «Про затвердження Порядку комплектування чергових груп у комунальних закладах дошкільної освіти, структурних підрозділах (дошкільних) закладів загальної середньої освіт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ерспективного розвитку освіти                  м. Кривого Рогу на 2019–2024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 xml:space="preserve">начальник управління культури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годження встановлення меморіальної дошки на честь Сотнікова В.В.</w:t>
            </w:r>
          </w:p>
        </w:tc>
      </w:tr>
    </w:tbl>
    <w:p>
      <w:pPr>
        <w:pStyle w:val="TextBody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TextBody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TextBody"/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TextBody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 xml:space="preserve">начальник управління охорони здоров’я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5 «Про затвердження інформаційних і технологічних карток публічних послуг у галузі охорони здоров’я, що надаються через Центр адміністративних послуг «Віза» («Центр Дії») виконкому Криворізької міської ради в складі комплексної послуги “Я-Ветеран”»</w:t>
            </w:r>
          </w:p>
        </w:tc>
      </w:tr>
    </w:tbl>
    <w:p>
      <w:pPr>
        <w:pStyle w:val="TextBody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TextBody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TextBody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ійло Лоліта Вадим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заступник начальника управління з питань реєстрації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лізацію завдань з реформування адміністративних, інших публічних послуг у органах місцевого самоврядування м. Кривого Рогу”»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огодження звіту департаменту розвитку інфраструктури міста 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6.2023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та утримання житлово-комунального господарства міста на період 2017–2023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схвалення змін до</w:t>
            </w:r>
            <w:r>
              <w:rPr>
                <w:szCs w:val="28"/>
                <w:lang w:val="ru-RU"/>
              </w:rPr>
              <w:t xml:space="preserve"> Програми розвитку та безпеки дорожнього руху в місті Кривому Розі на період 2013 – 2023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під-приємства «Кривбасводоканал» на 2023 рік  та плану  розвитку підприємства на 2023–2027 роки в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складу міської комісії з питань забезпечення житлом військовослужбовців, звільнених у запас або відставку, у 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реалізації Порядку підтримки об’єднань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питань виконання Порядку реалізації Програми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9.04.2023 №477 «Про затвердження Порядку розгляду заяв про надання ком-пенсації за знищення окремих категорій об’єктів нерухомого майна внаслідок бойових дій, терористичних актів, диверсій, спричинених збройною агресією Російської Федерації проти Україн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внесення змін до рішення виконкому міської ради від 17.05.2023 №592 «Про затвердження Порядку розгляду заяв про надання компенсації для відновлення окремих категорій об’єктів нерухомого майна, пошкоджених у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</w:t>
            </w:r>
            <w:r>
              <w:rPr>
                <w:szCs w:val="28"/>
              </w:rPr>
              <w:t>“</w:t>
            </w:r>
            <w:r>
              <w:rPr>
                <w:spacing w:val="-6"/>
                <w:szCs w:val="28"/>
              </w:rPr>
              <w:t>єВідновлення</w:t>
            </w:r>
            <w:r>
              <w:rPr>
                <w:szCs w:val="28"/>
              </w:rPr>
              <w:t>”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 внесення  змін  до  рішень  виконкому   міської   ради  від 09.07.2008 №531 «Про  переведення  жилих  приміщень  у  нежилі» та 17.05.2023 №589 «Про   внесення  змін  до  рішення  виконкому     міської ради від 09.07.2008 №531 „Про переведення жилих  приміщень  у  нежилі“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виконкому 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                 м. Кривому Розі» та внесення змін до рішень виконкому міської ради від 12.04.2017 №№ 174-181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балансового обліку департаменту розвитку інфраструктури міста виконкому Криворізької міської ради одноповерхового житлового будинку 60 на вулиці Одеській, що перебуває у власності мешканця гр.  Бузовері В.А.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  <w:szCs w:val="16"/>
          <w:u w:val="single"/>
        </w:rPr>
      </w:pPr>
      <w:r>
        <w:rPr>
          <w:b/>
          <w:bCs/>
          <w:i/>
          <w:iCs/>
          <w:color w:val="FF0000"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Територіальне медичне об’єднання «Криворізька клінічна стоматологія» Криворізької міської ради на списання з балансового обліку  окремих транспорт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 відділу освіти виконкому Центрально-Міської районної у місті ради 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Довгинцівської  районної в місті ради на списання з балансового обліку окре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«Кривбас-водоканал» на списання з балансового обліку окремих основних засоб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Зельцер Денис Юхим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капітального будівництв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капітального будівництва об’єктів інфраструктури м. Кривого Рогу на 2019–2024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Горбачова Любов Микола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иректор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розвитку земельних відносин у                 м. Кривому Розі на 2016–2025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схвалення змін до міської програми містобудівної діяльності та створення геоінформаційної електронної містобудівної кадастрової системи м. Кривий Ріг на 2004–2025 рр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Катричев Павло Валерійович –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.о. начальника управління транспорту та телекомунікацій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6"/>
                <w:szCs w:val="28"/>
              </w:rPr>
              <w:t>Про пого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6.202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заступник начальника управління інформаційно-комунікаційних технологі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–2024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обочої групи з питань закупівельного процесу програмного й апаратного забезпечення в рамках реалізації проєкту «Упровадження та розвиток Єдиної інформаційної системи міста Кривого Рог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70AD47"/>
          <w:sz w:val="8"/>
          <w:szCs w:val="8"/>
        </w:rPr>
      </w:pPr>
      <w:r>
        <w:rPr>
          <w:b/>
          <w:bCs/>
          <w:i/>
          <w:iCs/>
          <w:color w:val="70AD47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70AD47"/>
        </w:rPr>
      </w:pPr>
      <w:r>
        <w:rPr>
          <w:b/>
          <w:bCs/>
          <w:i/>
          <w:iCs/>
          <w:color w:val="70AD4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Політаєв Олександр Вітал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заступник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схвалення змін до Програми розвитку системи цивільного захисту в м. Кривому Розі на 2016–2024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схвалення змін до Програми громадського порядку та громадської безпеки в м. Кривому Розі на період до 2025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погодження підприємствам міста проведення в ІІІ кварталі    2023 року масових вибухів у кар’єра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8"/>
          <w:szCs w:val="28"/>
          <w:u w:val="single"/>
        </w:rPr>
      </w:pPr>
      <w:r>
        <w:rPr>
          <w:b/>
          <w:i/>
          <w:iCs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о перспективний план роботи виконавчого комітету міської ради на II півріччя 2023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нагородження військовослужбовців та працівників право-охоронних органів міста відзнаками виконавчого комітету Кри-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6"/>
          <w:szCs w:val="6"/>
          <w:u w:val="single"/>
        </w:rPr>
      </w:pPr>
      <w:r>
        <w:rPr>
          <w:b/>
          <w:i/>
          <w:iCs/>
          <w:color w:val="FF0000"/>
          <w:sz w:val="6"/>
          <w:szCs w:val="6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6"/>
          <w:szCs w:val="6"/>
        </w:rPr>
      </w:pPr>
      <w:r>
        <w:rPr>
          <w:b/>
          <w:i/>
          <w:iCs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Кануннікова С.В. на кладовищі «Центральн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8.05.2023 №6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8.05.2023 №19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Мужеляка В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8.05.2023 №6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8.05.2023 №6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визначення переліку обсягів закупівель та постачальників товарів і надавачів послуг для забезпечення потреб ви-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(від 18.05.2023 №6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поховання Саютіної З.А. на кладовищі «с. Веселі Терн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8.05.2023 №6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-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9.05.2023 №6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 на оплату послуг з поховання Почесного громадянина міста Кривого Рогу Зем-ляного Миколи Федоровича</w:t>
            </w:r>
          </w:p>
          <w:p>
            <w:pPr>
              <w:pStyle w:val="Normal"/>
              <w:spacing w:before="0" w:after="12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9.05.2023 №6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у зв’язку з пожежами, що сталися 08.05.2023, 14.05.2023 у Покровському районі</w:t>
            </w:r>
          </w:p>
          <w:p>
            <w:pPr>
              <w:pStyle w:val="Normal"/>
              <w:spacing w:before="0" w:after="120"/>
              <w:ind w:firstLine="4712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9.05.2023 №6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Павелка П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3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9.05.2023 №6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Чепеля В.С. на кладовищі «Ново-Краматорівка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9.05.2023 №6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Антонова Є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2.05.2023 №6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3.05.2023 №6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Ляшк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4.05.2023 №6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Шабрата О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4.05.2023 №6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Друка О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4.05.2023 №6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Дичика С.С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4.05.2023 №6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Чепигіна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4.05.2023 №6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5.05.2023 №21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firstLine="4854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5.05.2023 №6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Чопа В.В. на кладовище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6.05.2023 №6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Локомана Д.А. на кладовище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6.05.2023 №6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07.02.2023 №160  «Про затвердження Порядку надання  та використання </w:t>
            </w:r>
            <w:r>
              <w:rPr>
                <w:rFonts w:eastAsia="Batang;Arial Unicode MS"/>
                <w:szCs w:val="28"/>
              </w:rPr>
              <w:t xml:space="preserve">у 2023 році </w:t>
            </w:r>
            <w:r>
              <w:rPr>
                <w:szCs w:val="28"/>
              </w:rPr>
              <w:t>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6.05.2023 №6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ефективне раціональне використання залишків пально-мастильних матеріал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8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9.05.2023 №6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19.05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9.05.2023 №6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Сотника Є.М. на кладовище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9.05.2023 №63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Бояринова О.М. на кладовище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9.05.2023 №6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-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9.05.2023 №63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31.05.2023 №63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1.06.2023 №22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01.06.2023 №63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2.06.2023 №63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3.05.2023 №534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02.06.2023 №64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04.2023 №425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02.06.2023 №64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Макухи І.В. на кладовище «Центральне»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2.06.2023 №642)</w:t>
            </w:r>
            <w:r>
              <w:rPr>
                <w:szCs w:val="28"/>
              </w:rPr>
              <w:t xml:space="preserve">            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Штефана Д.В. на кладовище «Центральне»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2.06.2023 №64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3.2020 №135 «Про затвердження інформаційних і технологічних карток адміністративних та інших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05.06.2023 №64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5.06.2023 №64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5.06.2023 №64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зволу на перепоховання останків померлого Новокщонова Андрія Ілларіоновича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05.06.2023 №64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Солдатського І.І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(від 07.06.2023 №64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8.06.2023 №23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8.06.2023 №64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-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9.06.2023 №650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9.06.2023 №65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Потурая С.В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9.06.2023 №6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Сунайкіна В.В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9.06.2023 №6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Бірюка О.І. 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(від 09.06.2023 №6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Ткача О.В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2.06.2023 №6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Повалія Р.А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3.06.2023 №6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3.06.2023 №6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Бєлікова О.О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4.06.2023 №6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Кісіля О.О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>(від 14.06.2023 №6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Власюка О.В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>(від 14.06.2023 №6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4.06.2023 №6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5.06.2023 №24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5.06.2023 №6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матеріальної допомоги на поховання родичам мешканців  м. Кривого Рогу, які загинули під час ракетного обстрілу 13.06.2023 внаслідок військової агресії Російської Федерації проти Україн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>(від 15.06.2023 №6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Бутенка Ю.С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5.06.2023 №6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Гоги Л.В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5.06.2023 №6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Жидкова Ф.М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5.06.2023 №6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6.06.2023 №6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16.06.2023 №6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16.06.2023 №6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ведення почесного поховання військовослужбовця Плужника Ю.А. на кладовищі «Центральне»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6.06.2023 №6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-купівель та постачальників товарів»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6.06.2023 №6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ведення почесного поховання військовослужбовця Фролова В.А. на кладовищі «Центральне» </w:t>
            </w:r>
          </w:p>
          <w:p>
            <w:pPr>
              <w:pStyle w:val="Normal"/>
              <w:spacing w:before="0" w:after="8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9.06.2023 №6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8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9.06.2023 №673)</w:t>
            </w:r>
          </w:p>
        </w:tc>
      </w:tr>
      <w:tr>
        <w:trPr>
          <w:trHeight w:val="156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8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9.06.2023 №6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поховання родичам мешканців м. Кривого Рогу, які загинули під час ракетного обстрілу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8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9.06.2023 №6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0.06.2023 №6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80"/>
              <w:ind w:firstLine="4853"/>
              <w:jc w:val="both"/>
              <w:rPr>
                <w:color w:val="7030A0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0.06.2023 №6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гр. Гуриці Л.П., матері Гуриці С.К. загиблого під час ракетного обстрілу 13.06.2023 внаслідок військової агресії Російської Федерації проти України, матеріальної допомоги на поховання</w:t>
            </w:r>
          </w:p>
          <w:p>
            <w:pPr>
              <w:pStyle w:val="Normal"/>
              <w:spacing w:before="0" w:after="80"/>
              <w:ind w:firstLine="4853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>(від 20.06.2023 №6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Шевчук Л. М., яка мешкала в будинку 75 на вулиці Героїв АТО,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ind w:firstLine="4712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0.06.2023 №6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Лученка Д.Р. на кладовищі «Центральне» </w:t>
            </w:r>
          </w:p>
          <w:p>
            <w:pPr>
              <w:pStyle w:val="Normal"/>
              <w:spacing w:before="0" w:after="12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0.06.2023 №6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0.06.2023 №681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left="42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/>
      </w:pPr>
      <w:r>
        <w:rPr>
          <w:szCs w:val="28"/>
        </w:rPr>
        <w:t xml:space="preserve">         </w:t>
      </w:r>
      <w:r>
        <w:rPr>
          <w:iCs/>
          <w:szCs w:val="28"/>
        </w:rPr>
        <w:t>Інформація управління економіки виконкому міської ради про використання коштів резервного фонду бюджету Криворізької міської територіальної громади станом на 01.06.2023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9"/>
        </w:tabs>
        <w:ind w:left="539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3:00Z</dcterms:created>
  <dc:creator>zagalny301</dc:creator>
  <dc:description/>
  <cp:keywords/>
  <dc:language>en-US</dc:language>
  <cp:lastModifiedBy>org301</cp:lastModifiedBy>
  <cp:lastPrinted>2023-06-19T10:43:00Z</cp:lastPrinted>
  <dcterms:modified xsi:type="dcterms:W3CDTF">2023-06-27T11:46:00Z</dcterms:modified>
  <cp:revision>5</cp:revision>
  <dc:subject/>
  <dc:title>ПОРЯДОК ДЕННИЙ</dc:title>
</cp:coreProperties>
</file>