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2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19 лютого 2024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  </w:t>
      </w:r>
      <w:r>
        <w:rPr>
          <w:i/>
        </w:rPr>
        <w:t>від 19 лютого 2024 ро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08.12.2023 №2323 «Про бюджет Кри-ворізької міської територіальної громади на 2024 рі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                у 2017–2026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учасникам бойових дій, які брали безпосередню участь у відсічі агресії Російської Федерації проти України та звільнені/демобілізовані з військової служби після 24.02.2022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членам сімей військовослужбовців, які загинули в ході бойових  дій, одноразової матеріальної допомоги сім’ям військово</w:t>
            </w:r>
            <w:r>
              <w:rPr>
                <w:lang w:val="en-US" w:eastAsia="uk-UA"/>
              </w:rPr>
              <w:t>-</w:t>
            </w:r>
            <w:r>
              <w:rPr>
                <w:lang w:eastAsia="uk-UA"/>
              </w:rPr>
              <w:t>службовців (резер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</w:t>
            </w:r>
            <w:r>
              <w:rPr>
                <w:lang w:val="en-US" w:eastAsia="uk-UA"/>
              </w:rPr>
              <w:t>-</w:t>
            </w:r>
            <w:r>
              <w:rPr>
                <w:lang w:eastAsia="uk-UA"/>
              </w:rPr>
              <w:t>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  <w:lang w:eastAsia="uk-UA"/>
              </w:rPr>
              <w:t>Про надання гр. Жарковій А.О., дружині військовослужбовця Жаркова М.В.,  який  загинув у зоні проведення  бойових дій  на території України, матеріальної допомоги на 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lang w:eastAsia="uk-UA"/>
              </w:rPr>
              <w:t xml:space="preserve">Про надання </w:t>
            </w:r>
            <w:r>
              <w:rPr/>
              <w:t>матеріальної допомоги на виготовлення та встано</w:t>
            </w:r>
            <w:r>
              <w:rPr>
                <w:lang w:val="en-US"/>
              </w:rPr>
              <w:t>-</w:t>
            </w:r>
            <w:r>
              <w:rPr/>
              <w:t>влення намогильних споруд військовослужбовцям, загиблим (по</w:t>
            </w:r>
            <w:r>
              <w:rPr>
                <w:lang w:val="en-US"/>
              </w:rPr>
              <w:t>-</w:t>
            </w:r>
            <w:r>
              <w:rPr/>
              <w:t xml:space="preserve">мерлим), які захищали незалежність, суверенітет та територіальну цілісність України </w:t>
            </w:r>
            <w:r>
              <w:rPr>
                <w:shd w:fill="FFFFFF" w:val="clear"/>
                <w:lang w:eastAsia="uk-UA"/>
              </w:rPr>
              <w:t xml:space="preserve"> </w:t>
            </w:r>
            <w:r>
              <w:rPr/>
              <w:t>під час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гр. Шелест О.І. на ліквідацію пошкоджень унаслідок небезпечної події, що сталася 19.01.2024 в житловому будинку 16 на вулиці Трамвайній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гр. Клеветенко Г.О. у зв’язку з пожежею в будинку 16 на вулиці Мелітопольській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0"/>
                <w:lang w:eastAsia="uk-UA"/>
              </w:rPr>
              <w:t xml:space="preserve">Про надання на безоплатній основі </w:t>
            </w:r>
            <w:r>
              <w:rPr>
                <w:szCs w:val="20"/>
                <w:lang w:eastAsia="uk-UA" w:bidi="uk-UA"/>
              </w:rPr>
              <w:t xml:space="preserve">продуктів харчування ветеранам та членам сімей загиблих (померлих) ветеранів Другої світової війни </w:t>
            </w:r>
            <w:r>
              <w:rPr>
                <w:szCs w:val="20"/>
                <w:lang w:eastAsia="uk-UA"/>
              </w:rPr>
              <w:t>до 80-ї річниці визволення Кривого Рогу від нацистських загар</w:t>
            </w:r>
            <w:r>
              <w:rPr>
                <w:szCs w:val="20"/>
                <w:lang w:val="en-US" w:eastAsia="uk-UA"/>
              </w:rPr>
              <w:t>-</w:t>
            </w:r>
            <w:r>
              <w:rPr>
                <w:szCs w:val="20"/>
                <w:lang w:eastAsia="uk-UA"/>
              </w:rPr>
              <w:t>бник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/>
              <w:t>Про надання одноразової матеріальної допомоги до 35-ї річниці виведення військ з Афганістану та Дня вшанування учасників бойових дій на території інших держа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щомісячної матеріальної допомоги пільговим ка</w:t>
            </w:r>
            <w:r>
              <w:rPr>
                <w:lang w:val="en-US" w:eastAsia="uk-UA"/>
              </w:rPr>
              <w:t>-</w:t>
            </w:r>
            <w:r>
              <w:rPr>
                <w:lang w:eastAsia="uk-UA"/>
              </w:rPr>
              <w:t>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крем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хворим на цукровий діабет І 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Про надання одноразової матеріальної допомоги батькам, діти яких хворіють на фенілкетонурію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>Про надання матеріальної допомоги дітям, які мають статус «Ди-тина, яка постраждала внаслідок воєнних дій та збройних конф-лікт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szCs w:val="20"/>
                <w:lang w:eastAsia="uk-UA"/>
              </w:rPr>
              <w:t xml:space="preserve">Про внесення змін до рішення виконкому міської ради від 13.11.2013  №352 «Про затвердження </w:t>
            </w:r>
            <w:r>
              <w:rPr/>
              <w:t>Порядку надання матеріальної допомоги особам з інвалідністю, дітям з  інвалідністю, які пере-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iCs/>
                <w:lang w:eastAsia="uk-UA"/>
              </w:rPr>
              <w:t>Про внесення змін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</w:t>
            </w:r>
            <w:r>
              <w:rPr>
                <w:szCs w:val="20"/>
                <w:lang w:val="en-US" w:eastAsia="uk-UA"/>
              </w:rPr>
              <w:t>-</w:t>
            </w:r>
            <w:r>
              <w:rPr>
                <w:szCs w:val="20"/>
                <w:lang w:eastAsia="uk-UA"/>
              </w:rPr>
              <w:t>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lang w:eastAsia="uk-UA"/>
              </w:rPr>
              <w:t xml:space="preserve">Про внесення змін до рішення виконкому міської ради від 13.02.2019  №59 «Про затвердження </w:t>
            </w:r>
            <w:r>
              <w:rPr/>
              <w:t>Порядку надання матеріальної допомоги дітям з інвалідністю та онкохворим дітям, хвороба яких перебуває в стадії реміс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внесення змін до рішення виконкому міської ради від 15.05.2019 №245 «Про затвердження Порядку надання матеріальної допомоги колишнім  працівникам апарату міської ради і  виконкому, відділів, управлінь, інших виконавчих органів міської ради з бюджету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 xml:space="preserve">Про внесення змін до рішення виконкому міської ради від 19.02.2020  №70 «Про затвердження </w:t>
            </w:r>
            <w:r>
              <w:rPr/>
              <w:t>Порядку надання матеріальної допомоги особам з інвалідністю з  дитинств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iCs/>
              </w:rPr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/>
              <w:t>Про внесення змін до рішення виконкому міської ради від 19.02.2020 №73 «Про затвердження Порядку надання з бюджету Криворізької міської територіальної громади одноразової мате</w:t>
            </w:r>
            <w:r>
              <w:rPr>
                <w:lang w:val="en-US"/>
              </w:rPr>
              <w:t>-</w:t>
            </w:r>
            <w:r>
              <w:rPr/>
              <w:t>ріальної допомоги головам первинних організацій Криворізької міської організації ветеран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2.03.2020 №135 «Про затвердження інформаційних та техно</w:t>
            </w:r>
            <w:r>
              <w:rPr>
                <w:lang w:val="en-US"/>
              </w:rPr>
              <w:t>-</w:t>
            </w:r>
            <w:r>
              <w:rPr/>
              <w:t>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  <w:szCs w:val="20"/>
                <w:lang w:eastAsia="uk-UA"/>
              </w:rPr>
            </w:pPr>
            <w:r>
              <w:rPr>
                <w:spacing w:val="-2"/>
                <w:szCs w:val="20"/>
                <w:lang w:eastAsia="uk-UA"/>
              </w:rPr>
              <w:t xml:space="preserve">Про внесення змін до рішення виконкому міської ради від 20.05.2020  №270 «Про затвердження </w:t>
            </w:r>
            <w:r>
              <w:rPr>
                <w:spacing w:val="-2"/>
              </w:rPr>
              <w:t>Порядку надання матеріальної допомоги особам з інвалідністю  (дітям з  інвалідністю) на ремонт пандус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  <w:lang w:eastAsia="uk-UA"/>
              </w:rPr>
            </w:pPr>
            <w:r>
              <w:rPr>
                <w:spacing w:val="-2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/>
              <w:t>Про внесення змін до рішення виконкому міської ради від 14.12.2021 №680  «Про затвердження Порядку надання одноразової матеріальної допомоги дітям з інвалідністю, які потребують забезпечення підгузкам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кому міської ради від  23.03.2022 №141 «Про затвердження Поряд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-2"/>
                <w:lang w:eastAsia="uk-UA"/>
              </w:rPr>
              <w:t>Про внесення змін до рішення виконкому міської ради від 01.04.2022 №176 «Про затвердження Порядку надання матеріальних допомог сім’ям військовослужбовців (резервістів, військовозобов’язаних, до</w:t>
            </w:r>
            <w:r>
              <w:rPr>
                <w:spacing w:val="-2"/>
                <w:lang w:val="en-US" w:eastAsia="uk-UA"/>
              </w:rPr>
              <w:t>-</w:t>
            </w:r>
            <w:r>
              <w:rPr>
                <w:spacing w:val="-2"/>
                <w:lang w:eastAsia="uk-UA"/>
              </w:rPr>
              <w:t>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Про внесення змін до рішення виконкому міської ради від 17.05.2023 №566 «</w:t>
            </w:r>
            <w:r>
              <w:rPr>
                <w:lang w:eastAsia="uk-UA"/>
              </w:rPr>
              <w:t>Про затвердження Порядку надання матеріальної допомоги на виготовлення та встановлення намогильних споруд військо</w:t>
            </w:r>
            <w:r>
              <w:rPr>
                <w:lang w:val="en-US" w:eastAsia="uk-UA"/>
              </w:rPr>
              <w:t>-</w:t>
            </w:r>
            <w:r>
              <w:rPr>
                <w:lang w:eastAsia="uk-UA"/>
              </w:rPr>
              <w:t>вослужбовцям, загиблим (померлим), які захищали незалежність, суверенітет та територіальну цілісність України під час військової агресії Російської Федерації проти Україн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  <w:lang w:eastAsia="uk-UA"/>
              </w:rPr>
            </w:pPr>
            <w:r>
              <w:rPr>
                <w:spacing w:val="-2"/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21.06.2023 №708 «Про затвердження Порядку надання матеріальних допомог та компенсацій, передбачених рішенням міської Ради народних депутатів від 31.05.96 №83 «Про звання “Почесний громадянин міста Кривого Рогу”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внесення змін до рішення виконкому міської ради від 23.08.2023 №1008 «Про затвердження </w:t>
            </w:r>
            <w:r>
              <w:rPr>
                <w:szCs w:val="20"/>
                <w:lang w:eastAsia="uk-UA"/>
              </w:rPr>
              <w:t>Порядку надання окремим категоріям громадян м. Кривого Рогу компенсації частини про-центної ставки за іпотечними кредитами</w:t>
            </w:r>
            <w:r>
              <w:rPr/>
              <w:t>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4"/>
              </w:rPr>
              <w:t xml:space="preserve">Про внесення змін до рішення виконкому міської ради від 19.12.2023 №1567 </w:t>
            </w:r>
            <w:r>
              <w:rPr/>
              <w:t>«</w:t>
            </w:r>
            <w:r>
              <w:rPr>
                <w:szCs w:val="20"/>
              </w:rPr>
              <w:t>Про затвердження Порядку надання різних видів матеріальних допомог окремим пільговим категоріям меш-канців м. Кривого Рогу</w:t>
            </w:r>
            <w:r>
              <w:rPr/>
              <w:t>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4"/>
              </w:rPr>
            </w:pPr>
            <w:r>
              <w:rPr>
                <w:lang w:eastAsia="zh-CN"/>
              </w:rPr>
              <w:t>Про внесення змін до складу Координаційного центру підтримки цивільного населення при виконкомі Криворізької міської ради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4"/>
                <w:sz w:val="24"/>
                <w:szCs w:val="28"/>
              </w:rPr>
            </w:pPr>
            <w:r>
              <w:rPr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pacing w:val="4"/>
              </w:rPr>
            </w:pPr>
            <w:r>
              <w:rPr/>
      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економічного та соціального розвитку м. Кривого Рогу на 2017-2026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сервіс 45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да-рювання щодо участі в соціальному проєкті «Я-Ветеран»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начальник управління охорони здоров’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-ров’я нації» у м. Кривому Розі на 2017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затвердження Порядку проведення зубопротезування  пільгових категорій громадян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4.2022 №235 «Про затвердження інформаційних і технологічних карток адміністративних послуг у сфері реєстрації місця про-живання фізичних осіб, що надаються департаментом адміні-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еалізації державної та місцевої політики поліпшення становища дітей, молоді, жінок і с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ї у               м. Кривому Розі на 2017-2026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організацію та проведення міського патріотичного марафону «Єднаймося заради Перемоги КР 2.0.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-2026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розвитку та безпеки дорожнього руху в місті Кривому Розі на період 2013 - 2026 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надання згоди департаменту розвитку інфраструктури міста ви-конкому Криворізької міської ради на списання з балансового обліку багатоквартирних житлових будинків  Центрально-Міського район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9.04.2003 №192 «Про переведення житлових приміщень у не-житлов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lang w:val="ru-RU"/>
              </w:rPr>
              <w:t>Про внесення змін до рішення виконкому міської ради від 05.05.2022 №272 «Про затвердження Порядку компенсації витрат за тимчасове розміщення (перебування) внутрішньо переміщених осіб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9.04.2023 №477 «Про затвердження Порядку розгляду заяв про надання компенсації за об</w:t>
            </w:r>
            <w:r>
              <w:rPr>
                <w:spacing w:val="-2"/>
                <w:szCs w:val="28"/>
                <w:lang w:val="en-US"/>
              </w:rPr>
              <w:t>’</w:t>
            </w:r>
            <w:r>
              <w:rPr>
                <w:spacing w:val="-2"/>
                <w:szCs w:val="28"/>
              </w:rPr>
              <w:t>єкти окремих категорій нерухомого майна, знищені внаслідок бойових дій, терористичних актів, диверсій, спричинених збройною агресією Російської Федерації проти Україн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05.2023 №592 «Про затвердження Порядку розгляду заяв про надання компенсації для відновлення окремих категорій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ктів нерухомого майна, пошкоджених унаслідок бойових дій, теро-ристичних актів, диверсій, спричинених збройною агресією Ро-сійської Федерації, з використанням електронної публічної послуги «єВідновлення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-приємства «Кривбасводоканал» на 2024 рік та плану розвитку підприємства на 2024 – 2028 роки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Довгинцівської районної в місті ради на списання з балансового обліку окремих  пошкоджен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-водоканал» на списання з балансового обліку окремих пошкоджених та знищених 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ого  пошкоджен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згоди Комунальному некомерційному підприємству  «Територіальне медичне об’єднання «Криворізька клінічна сто-матологія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згоди Комунальному некомерційному підприємству «Центр  первинної медико-санітарної допомоги №1» Криворізької мі-ської ради на списання з балансового обліку окремого нерухомого майн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системи цивільного захисту в м. Кривому Розі на 2016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затвердження звіту про повторне відстеження результативності регуляторного акта – рішення виконкому міської ради від 21.12.2022 №1126 «Про встановлення тарифів на послуги з перевезення пасажирів та багажу автобусними маршрутами загального ко-ристування в м. Кривому Розі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9.01.2019 №17 «Про затвердження міської маршрутної мережі пасажирського транспорт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 xml:space="preserve">начальник управління  технічного захисту інформації та інформаційно-комунікаційних технологій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схвалення проєкту Програми розвитку електрозарядної інфра-структури в Криворізькій міській територіальній громаді на 2024, 2025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ьцер Денис Юхим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тупник начальника управління капітального будівництв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Програми капітального будівництва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нфраструктури м. Кривого Рогу на 2019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Недоруба Олена Іван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Програми розвитку земельних відносин у      м. Кривому Розі на 2016–2026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начальник відділу 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ідмову фізичній особі-підприємцю Саманю В.П. в наданні дозволу на розміщення зовнішньої реклами на мкр-ні Ювілейному, 4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ідмову фізичній особі-підприємцю Саманю В.П. в наданні до-зволу на розміщення зовнішньої реклами на вул. Конституційній, 2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Горюнов Дмитро Вале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начальник відділу з питань державного 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ержавного архітектурно-бу-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надання щомісячної матеріальної допомоги в 2024 році особам з інвалідністю ІІ, ІІІ груп, колишнім працівникам органів Мі-ністерств внутрішніх справ та надзвичайних ситуацій України, ін-валідність яких п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ана з виконанням службових 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ків, с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м, дітям  загиблих під час виконання службових 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ків пра-цівників органів Міністерств внутрішніх справ та надзвичайних си-туаці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Украї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3.01.2024 №1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3.01.2024 №1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Завгороднього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1.2024 №1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Андрейченк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1.2024 №1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ейнека В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578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1.2024 №1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4.01.2024 №1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Жарков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4.01.2024 №1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08.01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5.01.2024 №117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5.01.2024 №1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6.01.2024 №1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ахна І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оскаленка О.Е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Войченка В.Д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Єрофеєв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Чирви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іхонюка І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6.01.2024 №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іяшка М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ілюгіна І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left="4719" w:right="-1" w:hanging="283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26.01.2024 №1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опов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1.2024 №1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изначення переліку, обсягів </w:t>
            </w:r>
            <w:r>
              <w:rPr>
                <w:spacing w:val="10"/>
                <w:szCs w:val="28"/>
              </w:rPr>
              <w:t>закупівель та поста-чальників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9.01.2024 №1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0.01.2024 №1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Черепенка В.М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0.01.2024 №1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Про затвердження Порядку надання  та використання </w:t>
            </w:r>
            <w:r>
              <w:rPr>
                <w:rFonts w:eastAsia="Batang;바탕"/>
                <w:szCs w:val="28"/>
              </w:rPr>
              <w:t xml:space="preserve">у 2024 році </w:t>
            </w:r>
            <w:r>
              <w:rPr>
                <w:szCs w:val="28"/>
              </w:rPr>
              <w:t>субвенції з бюджету Криворізької міської територіальної громади державному бюджету на виконання Програми гро-мадського порядку та громадської безпеки в  м. Кривому Розі на період до 2026 ро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1.01.2024 №1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08.01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1.01.2024 №1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власникам пошкодженого житла на усунення пошкоджень нерухомого майна ракетним обстрілом 08.01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1.01.2024 №1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 матеріальної 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1.01.2024 №1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Бішаров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43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31.01.2024 №13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лавінського С.П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1.2024 №1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Федоришена Б.В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1.02.2024 №1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Вичужаніна С.М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1.02.2024 №13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дозволу на перепоховання останків померлого Бриляка Євгенія Васильович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1.02.2024 №1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2.02.2024 №1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ксимов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2.02.2024 №14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05.02.2024 №4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 w:val="16"/>
                <w:szCs w:val="16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6.02.2024 №1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трижака І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6.02.2024 №1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осницького В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6.02.2024 №14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ляренка М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6.02.2024 №14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08.01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8.02.2024 №14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Возіва І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(від </w:t>
            </w:r>
            <w:r>
              <w:rPr>
                <w:i/>
                <w:szCs w:val="28"/>
                <w:lang w:val="en-US"/>
              </w:rPr>
              <w:t>08</w:t>
            </w:r>
            <w:r>
              <w:rPr>
                <w:i/>
                <w:szCs w:val="28"/>
              </w:rPr>
              <w:t>.02.2024 №14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9.02.2024 №1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9.02.2024 №15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Іщука А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(від </w:t>
            </w:r>
            <w:r>
              <w:rPr>
                <w:i/>
                <w:szCs w:val="28"/>
                <w:lang w:val="en-US"/>
              </w:rPr>
              <w:t>0</w:t>
            </w:r>
            <w:r>
              <w:rPr>
                <w:i/>
                <w:szCs w:val="28"/>
              </w:rPr>
              <w:t>9.02.2024 №1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02.02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(від </w:t>
            </w:r>
            <w:r>
              <w:rPr>
                <w:i/>
                <w:szCs w:val="28"/>
                <w:lang w:val="en-US"/>
              </w:rPr>
              <w:t>0</w:t>
            </w:r>
            <w:r>
              <w:rPr>
                <w:i/>
                <w:szCs w:val="28"/>
              </w:rPr>
              <w:t>9.02.2024 №1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09.02.2024 №5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изначення переліку, обсягів </w:t>
            </w:r>
            <w:r>
              <w:rPr>
                <w:spacing w:val="10"/>
                <w:szCs w:val="28"/>
              </w:rPr>
              <w:t xml:space="preserve">закупівель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12.02.2024 №1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оляди І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2.02.2024 №1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таренького Є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3.02.2024 №1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оваля О.О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4.02.2024 №1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5.02.2024 №1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Шевельова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5.02.2024 №1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Щукіна Ф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5.02.2024 №1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арпенк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5.02.2024 №1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6.02.2024 №1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Нестеренка Ю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6.02.2024 №1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нойла М.Л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6.02.2024 №1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ксимова С.С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6.02.2024 №1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Ямчинського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6.02.2024 №165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2:00Z</dcterms:created>
  <dc:creator>zagalny301</dc:creator>
  <dc:description/>
  <cp:keywords/>
  <dc:language>en-US</dc:language>
  <cp:lastModifiedBy>org301</cp:lastModifiedBy>
  <cp:lastPrinted>2024-02-19T09:09:00Z</cp:lastPrinted>
  <dcterms:modified xsi:type="dcterms:W3CDTF">2024-02-23T11:40:00Z</dcterms:modified>
  <cp:revision>8</cp:revision>
  <dc:subject/>
  <dc:title>ПОРЯДОК ДЕННИЙ</dc:title>
</cp:coreProperties>
</file>