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/>
      </w:pPr>
      <w:r>
        <w:rPr>
          <w:i/>
          <w:szCs w:val="28"/>
        </w:rPr>
        <w:t xml:space="preserve">Протокол №5 засідання     виконавчого комітету Криворізької міської ради </w:t>
      </w:r>
    </w:p>
    <w:p>
      <w:pPr>
        <w:pStyle w:val="Normal"/>
        <w:ind w:left="6804" w:hanging="0"/>
        <w:rPr>
          <w:i/>
          <w:i/>
          <w:szCs w:val="28"/>
        </w:rPr>
      </w:pPr>
      <w:r>
        <w:rPr>
          <w:i/>
          <w:szCs w:val="28"/>
        </w:rPr>
        <w:t>23 березня 2022 року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color w:val="FF0000"/>
          <w:spacing w:val="20"/>
          <w:sz w:val="8"/>
          <w:szCs w:val="8"/>
        </w:rPr>
      </w:pPr>
      <w:r>
        <w:rPr>
          <w:color w:val="FF0000"/>
          <w:spacing w:val="20"/>
          <w:sz w:val="8"/>
          <w:szCs w:val="8"/>
        </w:rPr>
        <w:t xml:space="preserve"> </w:t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23 берез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 внесення  змін  до  рішення   міської ради від 24.11.2021 №905 «Про бюджет  Криворізької   міської 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матеріальної допомоги особам з інвалідністю з дитинства, у тому числі особам з</w:t>
              <w:tab/>
              <w:t>інвалідністю з дитинства у віці від 18 до 23 років, які отримують</w:t>
              <w:tab/>
              <w:t>освіту в закладах загальної середньої,</w:t>
              <w:tab/>
              <w:t>професійно-технічної, фахової передвищої, вищої освіт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lang w:eastAsia="uk-UA" w:bidi="uk-UA"/>
              </w:rPr>
              <w:t>Про затвердження Порядку надання матеріальної допомоги дітям,</w:t>
              <w:br/>
              <w:t>хворим на цукровий діабет І 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одноразової матеріальної допомоги на поховання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виконкому міської ради від 23.12.2016  №554 «Про затвердження Порядку проведення часткової компенсації вартості послуг з постачання теплової енергії, водопостачання та водовідведення, управління або утримання багатоквартирного будинку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 w:bidi="uk-UA"/>
              </w:rPr>
              <w:t>Про надання гр. Батиченку В.О., постраждалому унаслідок</w:t>
              <w:br/>
              <w:t>чорнобильської катастрофи, віднесеному до категорії 2, одноразової</w:t>
              <w:br/>
              <w:t>матеріальної допомоги на відшкодування вартості проїзду залізничним транспортом один раз на рік до будь-якого пункту України і в зворотному напрямк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матеріальної допомоги пільговим категоріям меш-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одноразової матеріальної допомоги до Міжнародного дня визволення в’язнів фашистських концтабор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матеріальної допомоги гр. Донченко М.М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/>
              <w:t xml:space="preserve">Про внесення змін до рішення виконкому міської ради                      від 10.03.2022 №118 «Про перерозподіл за бюджетними програмами видатків бюджету Криворізької міської територіальної громади» та </w:t>
            </w:r>
            <w:r>
              <w:rPr>
                <w:rFonts w:eastAsia="Calibri"/>
                <w:szCs w:val="28"/>
                <w:lang w:eastAsia="en-US"/>
              </w:rPr>
              <w:t>міської ради від 21.12.2016 №1182 «Про затвердження Програми соціального захисту окремих категорій мешканців м. Кривого Рогу на 2017 – 2022 роки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одноразової матеріальної допомоги багатодітним сім’ям міста бюджетним кошто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Хоружева Лариса Миколаї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начальник служби у справах діте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орядку використання коштів субвенції з бюджету Криворізької міської територіальної громади бюджетам районів у місті на облаштування житлових приміщень, придбаних у 2021 році за рахунок субвенції з державного бюджету на придбання житла для дитячих будинків сімейного тип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начальник управління охорони здоров’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4 ро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Діхтяр Юрій Савович 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відділу взаємодії з правоохоронними органами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ької безпеки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Зеленська Людмила Іван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від 12.04.2017 №154 «</w:t>
            </w:r>
            <w:r>
              <w:rPr>
                <w:color w:val="000000"/>
                <w:szCs w:val="28"/>
              </w:rPr>
              <w:t xml:space="preserve">Про нові аспекти надання адміністративних, інших пуб-лічних послуг у Центрі адміністративних послуг «Віза» («Центр Дії») виконкому Криворізької міської ради  та його територіальних підрозділах», </w:t>
            </w:r>
            <w:r>
              <w:rPr>
                <w:szCs w:val="28"/>
              </w:rPr>
              <w:t>13.09.2017 №390 «Про впорядкування процесу надання адміністративних послуг органами місцевого самовря-дування», 13.11.2018 №486 «Про реформу адміністративних, інших публічних послуг в м. Кривому Розі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Охотнікова Світлана Андріївна –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начальник управління екологі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годження підприємствам міста проведення у ІІ кварталі    2022 року масових вибухів у кар’єрах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закінчення опалювального сезону 2021/2022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09.04.2008 №278 «Про переведення жилих приміщень у нежил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09.07.2008 №531 «Про переведення жилих приміщень у нежил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складу постійно діючої  комісії для розгляду  питань щодо  відключення  споживачів  від систем  (мереж) центра-лізованого опалення (теплопостачання)  та  постачання  гарячої  во-ди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ро затвердження звіту про періодичне відстеження результативності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                    м. Кривому Розі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відділу з питань реклами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color w:val="FF0000"/>
                <w:spacing w:val="-6"/>
              </w:rPr>
            </w:pPr>
            <w:r>
              <w:rPr>
                <w:szCs w:val="28"/>
              </w:rPr>
              <w:t>Про видачу дозволів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ідвальна Людмила Павл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інформаційно-комунікаційних технологій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Про внесення змін до рішення виконкому міської ради від 18.11.2020 №619 «Про затвердження Регламенту функціонування офіційного вебпорталу міста Кривого Рогу «Криворізький ресурсний центр» у новій редакції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 внесення  змін  до рішення виконкому міської  ради від 08.12.2021 №670 «Про перспективний план роботи виконавчого комітету міської ради на І півріччя 2022 року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-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Подоплєлова Надія Леонід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 заступник міського голов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646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Основи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11.03.2022 №12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Покідька І.А. на кладовищі «Центральне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2.03.2022 №12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ховання Гожія Д.О. на кладовищі «Все-братське» (нове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  <w:lang w:val="ru-RU"/>
              </w:rPr>
              <w:t xml:space="preserve">   </w:t>
            </w: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>(від 15.03.2022 №12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арайвана С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spacing w:before="0" w:after="120"/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5.03.2022 №12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65" w:hanging="425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ерерозподіл видатків бюджету Криворізької міської територіальної громади за бюджетними програма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1080" w:hanging="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03.2022 №12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65" w:hanging="425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4 роки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0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</w:t>
            </w:r>
            <w:r>
              <w:rPr>
                <w:i/>
                <w:szCs w:val="28"/>
                <w:lang w:val="ru-RU" w:eastAsia="ar-SA"/>
              </w:rPr>
              <w:t>7</w:t>
            </w:r>
            <w:r>
              <w:rPr>
                <w:i/>
                <w:szCs w:val="28"/>
                <w:lang w:eastAsia="ar-SA"/>
              </w:rPr>
              <w:t>.03.2022 №1</w:t>
            </w:r>
            <w:r>
              <w:rPr>
                <w:i/>
                <w:szCs w:val="28"/>
                <w:lang w:val="ru-RU" w:eastAsia="ar-SA"/>
              </w:rPr>
              <w:t>27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65" w:hanging="425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Підгірного О.О. на кладовищі «Південне ГЗК» (нове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1080" w:hanging="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03.2022 №12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65" w:hanging="425"/>
              <w:jc w:val="both"/>
              <w:rPr/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Курила С.С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65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8.03.2022 №12</w:t>
            </w:r>
            <w:r>
              <w:rPr>
                <w:i/>
                <w:szCs w:val="28"/>
                <w:lang w:val="ru-RU" w:eastAsia="ar-SA"/>
              </w:rPr>
              <w:t>9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80" w:after="0"/>
              <w:ind w:left="465" w:hanging="425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о</w:t>
            </w:r>
            <w:r>
              <w:rPr>
                <w:szCs w:val="28"/>
                <w:lang w:val="ru-RU" w:eastAsia="ar-SA"/>
              </w:rPr>
              <w:t>рен</w:t>
            </w:r>
            <w:r>
              <w:rPr>
                <w:szCs w:val="28"/>
                <w:lang w:eastAsia="ar-SA"/>
              </w:rPr>
              <w:t xml:space="preserve">юка Р.Д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0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8.03.2022 №1</w:t>
            </w:r>
            <w:r>
              <w:rPr>
                <w:i/>
                <w:szCs w:val="28"/>
                <w:lang w:val="ru-RU" w:eastAsia="ar-SA"/>
              </w:rPr>
              <w:t>30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Бухала Д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65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1.03.2022 №1</w:t>
            </w:r>
            <w:r>
              <w:rPr>
                <w:i/>
                <w:szCs w:val="28"/>
                <w:lang w:val="ru-RU" w:eastAsia="ar-SA"/>
              </w:rPr>
              <w:t>31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6"/>
                <w:szCs w:val="36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80" w:after="0"/>
              <w:ind w:left="459" w:hanging="42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-                                            службовця  Павлюка А.А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833" w:leader="none"/>
              </w:tabs>
              <w:spacing w:before="0" w:after="120"/>
              <w:ind w:left="465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2.03.2022 №13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6"/>
                <w:szCs w:val="36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80" w:after="0"/>
              <w:ind w:left="459" w:hanging="426"/>
              <w:jc w:val="both"/>
              <w:rPr/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Погорелова В.Г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845" w:leader="none"/>
                <w:tab w:val="left" w:pos="5971" w:leader="none"/>
              </w:tabs>
              <w:spacing w:before="0" w:after="120"/>
              <w:ind w:left="459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2.03.2022 №133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7:00Z</dcterms:created>
  <dc:creator>zagalny301</dc:creator>
  <dc:description/>
  <cp:keywords/>
  <dc:language>en-US</dc:language>
  <cp:lastModifiedBy>zagalny301_1</cp:lastModifiedBy>
  <cp:lastPrinted>2022-03-22T14:00:00Z</cp:lastPrinted>
  <dcterms:modified xsi:type="dcterms:W3CDTF">2022-03-24T07:53:00Z</dcterms:modified>
  <cp:revision>973</cp:revision>
  <dc:subject/>
  <dc:title>ПОРЯДОК ДЕННИЙ</dc:title>
</cp:coreProperties>
</file>