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9 трав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хід виконання у 2021 році заходів щодо попередження розповсюдження гострої респіраторної хвороби </w:t>
            </w:r>
            <w:r>
              <w:rPr>
                <w:lang w:val="en-US"/>
              </w:rPr>
              <w:t xml:space="preserve">COVID-19 </w:t>
            </w:r>
            <w:r>
              <w:rPr/>
              <w:t xml:space="preserve">у </w:t>
            </w:r>
            <w:r>
              <w:rPr>
                <w:lang w:val="ru-RU"/>
              </w:rPr>
              <w:t>м. Кривому Розі</w:t>
            </w:r>
            <w:r>
              <w:rPr/>
              <w:t xml:space="preserve">                           </w:t>
            </w:r>
            <w:r>
              <w:rPr>
                <w:i/>
              </w:rPr>
              <w:t xml:space="preserve">    </w:t>
            </w:r>
          </w:p>
        </w:tc>
      </w:tr>
      <w:tr>
        <w:trPr>
          <w:trHeight w:val="1653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Доповідає</w:t>
            </w:r>
            <w:r>
              <w:rPr>
                <w:b/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                 </w:t>
            </w:r>
            <w:r>
              <w:rPr>
                <w:b/>
                <w:i/>
              </w:rPr>
              <w:t xml:space="preserve">Мурашко Костянтин Віталійович  –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 управління охорони здоров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</w:rPr>
              <w:t xml:space="preserve">я 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виконкому  міської 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993" w:right="1025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1025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Cs w:val="28"/>
              </w:rPr>
              <w:t>запрошені - 20</w:t>
            </w:r>
          </w:p>
          <w:p>
            <w:pPr>
              <w:pStyle w:val="Normal"/>
              <w:ind w:right="1025" w:hanging="0"/>
              <w:rPr>
                <w:i/>
                <w:i/>
                <w:color w:val="FF0000"/>
                <w:sz w:val="8"/>
                <w:szCs w:val="8"/>
              </w:rPr>
            </w:pPr>
            <w:r>
              <w:rPr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color w:val="FF0000"/>
        </w:rPr>
        <w:t xml:space="preserve">           </w:t>
      </w:r>
      <w:r>
        <w:rPr>
          <w:b/>
        </w:rPr>
        <w:t>14.20-15.00</w:t>
      </w:r>
      <w:r>
        <w:rPr>
          <w:b/>
          <w:color w:val="FF0000"/>
        </w:rPr>
        <w:tab/>
      </w:r>
      <w:r>
        <w:rPr>
          <w:b/>
          <w:sz w:val="32"/>
          <w:szCs w:val="32"/>
        </w:rPr>
        <w:t>ПОТОЧНІ ПИТАННЯ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Павлов Костянтин Юрійович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виконкому міської ради від 17.03.2021 №91 «Про посилення відповідальності виконавчих органів районних у місті рад перед територіальною громадою міста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исьмового звіту щодо виконання бюджету Криворізької міської територіальної громади за І квартал 2021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о затвердження плану заходів із забезпечення складання  прогнозу  бюджету Криворізької міської територіальної громади на              2022 </w:t>
            </w: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2024 ро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Павлушенко Оксана Василівна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складу комітету зі Стратегічного планування розвитку міста Кривого Рогу та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складу міської робочої групи з питань розвитку туризму в місті Кривому Роз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 допомоги особам з інвалідністю  з </w:t>
            </w:r>
            <w:r>
              <w:rPr>
                <w:szCs w:val="28"/>
              </w:rPr>
              <w:t>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дітям, які мають статус «Дитина, яка постраждала внаслідок воєнних дій та збройних </w:t>
            </w:r>
            <w:r>
              <w:rPr>
                <w:szCs w:val="28"/>
              </w:rPr>
              <w:t>конфліктів</w:t>
            </w:r>
            <w:r>
              <w:rPr/>
              <w:t>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часткової компенсації вартості послуг тепло-, водопостачання та водовідведення, управління або утримання </w:t>
            </w:r>
            <w:r>
              <w:rPr>
                <w:szCs w:val="28"/>
              </w:rPr>
              <w:t>багатоквартирного</w:t>
            </w:r>
            <w:r>
              <w:rPr/>
              <w:t xml:space="preserve">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учасникам бойових дій у антитерористичній операції на сході України та операції </w:t>
            </w:r>
            <w:r>
              <w:rPr>
                <w:szCs w:val="28"/>
              </w:rPr>
              <w:t>об’єднаних</w:t>
            </w:r>
            <w:r>
              <w:rPr/>
              <w:t xml:space="preserve">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 матеріальної допомоги пільговим </w:t>
            </w:r>
            <w:r>
              <w:rPr>
                <w:szCs w:val="28"/>
              </w:rPr>
              <w:t>категоріям</w:t>
            </w:r>
            <w:r>
              <w:rPr/>
              <w:t xml:space="preserve">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</w:t>
            </w:r>
            <w:r>
              <w:rPr>
                <w:szCs w:val="28"/>
              </w:rPr>
              <w:t>надання</w:t>
            </w:r>
            <w:r>
              <w:rPr/>
              <w:t xml:space="preserve"> матеріальної допомоги  гр. Титаренку І.А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щомісячної матеріальної допомоги пільговим </w:t>
            </w:r>
            <w:r>
              <w:rPr>
                <w:szCs w:val="28"/>
              </w:rPr>
              <w:t>категоріям</w:t>
            </w:r>
            <w:r>
              <w:rPr/>
              <w:t xml:space="preserve">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бійцям-добровольцям, які брали участь у захисті територіальної цілісності та </w:t>
            </w:r>
            <w:r>
              <w:rPr>
                <w:szCs w:val="28"/>
              </w:rPr>
              <w:t>державного</w:t>
            </w:r>
            <w:r>
              <w:rPr/>
              <w:t xml:space="preserve"> суверенітету на сході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одноразової матеріальної допомоги пільговим категоріям мешканців  м. Кривого Рогу до Дня вшанування </w:t>
            </w:r>
            <w:r>
              <w:rPr>
                <w:szCs w:val="28"/>
              </w:rPr>
              <w:t>учасників</w:t>
            </w:r>
            <w:r>
              <w:rPr/>
              <w:t xml:space="preserve"> антитерористичної операції на сході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</w:t>
            </w:r>
            <w:r>
              <w:rPr>
                <w:szCs w:val="28"/>
              </w:rPr>
              <w:t>внаслідок</w:t>
            </w:r>
            <w:r>
              <w:rPr/>
              <w:t xml:space="preserve">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</w:t>
            </w:r>
            <w:r>
              <w:rPr>
                <w:szCs w:val="28"/>
              </w:rPr>
              <w:t>Чорнобильській</w:t>
            </w:r>
            <w:r>
              <w:rPr/>
              <w:t xml:space="preserve">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пам'яті жертв політичних репресій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4.04.2021 №162 «Про надання одноразової матеріальної допомоги до Дня чорнобильської трагедії та щомісячної матеріальної допомоги особам з інвалідністю внаслідок війни І-ІІІ групи з числа постраждалих в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та членам сімей померлих учасників ліквідації наслідків аварії на Чорнобильській атомній електростанції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Про внесення змін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pacing w:val="-6"/>
                <w:sz w:val="24"/>
                <w:szCs w:val="28"/>
              </w:rPr>
            </w:pPr>
            <w:r>
              <w:rPr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Про надання матеріальної допомоги дітям з інвалідністю або онкохворим дітям, хвороба яких перебуває в стадії ремісії 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3.11.2013  №352 «Про затвердження Порядку надання матеріальної допомоги особам з інвалідністю, які пересуваються за допомогою крісел колісних, для обладнання зручностями житлових приміщень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оплату послуг поховання та проведення поминального обіду матері військовослужбовця Товчигречки Д.І. гр. Товчигречці Т.М. у зв’язку з його загибеллю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 Мурашко Костянтин Віталійович 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 управління охорони здоров’я  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bCs/>
          <w:i/>
          <w:iCs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погодження звіту управління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виконкому Криворізької міської ради про використання коштів резервного фонду бюджету Криворізької міської територіальної громади станом на 30.</w:t>
            </w:r>
            <w:r>
              <w:rPr/>
              <w:t>04</w:t>
            </w:r>
            <w:r>
              <w:rPr>
                <w:szCs w:val="28"/>
              </w:rPr>
              <w:t>.2021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Мачихина Ганна Олегівна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з питань реєстрації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>вик</w:t>
      </w:r>
      <w:r>
        <w:rPr>
          <w:b/>
          <w:i/>
          <w:iCs/>
          <w:szCs w:val="28"/>
        </w:rPr>
        <w:t>онкому</w:t>
      </w:r>
      <w:r>
        <w:rPr>
          <w:b/>
          <w:i/>
          <w:iCs/>
        </w:rPr>
        <w:t xml:space="preserve">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0.01.2018 №25 «Про затвердження Положення про Реєстр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9.2016 №402 «Про врегулювання питання щодо видачі довідок про склад сім’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 xml:space="preserve">Про внесення змін до складу експертної групи з питань адміністрування офіційного вебпорталу міста Кривого Рогу «Криворізький ресурсний центр»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09.09.2015 №371 «Про затвердження Положення про експертну групу з питань</w:t>
            </w:r>
            <w:r>
              <w:rPr/>
              <w:t xml:space="preserve"> адміністрування офіційного веб-порталу міста Кривого Рогу «Криворізький ресурсний центр», Регламенту його функціонування в новій </w:t>
            </w:r>
            <w:r>
              <w:rPr>
                <w:spacing w:val="-4"/>
                <w:szCs w:val="28"/>
              </w:rPr>
              <w:t>редакції</w:t>
            </w:r>
            <w:r>
              <w:rPr/>
              <w:t xml:space="preserve"> та внесення змін до складу експертної груп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ерасименко Ірина Миколаї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 xml:space="preserve">начальник управління преси, інформаційної діяльності та 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8"/>
        </w:rPr>
        <w:t>внутрішньої політики</w:t>
      </w:r>
      <w:r>
        <w:rPr/>
        <w:t xml:space="preserve">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Про затвердження складу Громадської ради  при  виконкомі  міської  ради та </w:t>
            </w:r>
            <w:r>
              <w:rPr/>
              <w:t>Положення</w:t>
            </w:r>
            <w:r>
              <w:rPr>
                <w:szCs w:val="28"/>
              </w:rPr>
              <w:t xml:space="preserve"> про не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надання одноразової матеріальної допомоги багатодітним сім’ям міста бюджетним кошто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ідготовку закладів освіти до нового 2021/2022 навчального року та осінньо-зимового період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Чорний Віктор Анатолій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начальник управління по роботі зі зверненнями громадян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1124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</w:t>
            </w:r>
            <w:r>
              <w:rPr/>
              <w:t>міста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36"/>
          <w:szCs w:val="28"/>
        </w:rPr>
      </w:pPr>
      <w:r>
        <w:rPr>
          <w:b/>
          <w:bCs/>
          <w:i/>
          <w:iCs/>
          <w:color w:val="FF0000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урбатов Олег Анатолійович – 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начальник управління з питань надзвичайних ситуацій та цивільного захисту населення виконавчого комітету</w:t>
      </w:r>
      <w:r>
        <w:rPr/>
        <w:t xml:space="preserve">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несення змін до складу робочої групи з питань створення, формування, ведення та використання страхового фонду доку-ментації міста й затвердження його в новій редакці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о внесення змін до рішення виконкому міської ради від 09.07.2014 №198 «Про створення міської комісії з питань евакуації,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твердження її складу та Положення про неї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80"/>
        <w:rPr/>
      </w:pPr>
      <w:r>
        <w:rPr>
          <w:b/>
          <w:bCs/>
          <w:i/>
          <w:iCs/>
        </w:rPr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інвестиційної програми Товариства з обмеженою відповідальністю «Дніпровське управління регіонального будів-ництва» </w:t>
            </w:r>
            <w:r>
              <w:rPr/>
              <w:t>на</w:t>
            </w:r>
            <w:r>
              <w:rPr>
                <w:szCs w:val="28"/>
              </w:rPr>
              <w:t xml:space="preserve"> 2021 рік у сфері теплопостача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рахування житлових приміщень до фонду житла для тимчасового проживання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28"/>
          <w:u w:val="single"/>
        </w:rPr>
      </w:pPr>
      <w:r>
        <w:rPr>
          <w:b/>
          <w:bCs/>
          <w:i/>
          <w:iCs/>
          <w:color w:val="FF0000"/>
          <w:sz w:val="16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92D050"/>
          <w:szCs w:val="28"/>
        </w:rPr>
      </w:pPr>
      <w:r>
        <w:rPr>
          <w:b/>
          <w:bCs/>
          <w:i/>
          <w:iCs/>
          <w:color w:val="92D050"/>
          <w:szCs w:val="28"/>
        </w:rPr>
        <w:t xml:space="preserve"> </w:t>
      </w:r>
      <w:r>
        <w:rPr>
          <w:b/>
          <w:bCs/>
          <w:i/>
          <w:iCs/>
          <w:color w:val="92D05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Сансервіс»  Криворізької міської ради на списання з балансового обліку окремого нерухомого майна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егулювання містобудівної діяльності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несення змін до складу комісії з проведення інвентаризації, виявлення та обстеження земельних ділянок, будинків і покинутих будівель, тимчасових споруд та транспортних засобів на території     м. Кривого Ро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Марач Євгеній Володимир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начальника відділу з питань реклам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Горюнов Дмитро Валерійович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чальник відділу з питань державного архітектурно-будівельного </w:t>
      </w:r>
    </w:p>
    <w:p>
      <w:pPr>
        <w:pStyle w:val="Normal"/>
        <w:spacing w:before="0" w:after="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о внесення змін до рішення виконкому міської ради від 14.01.2021 №30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 будівельного контролю виконкому Криворізької міської ради через Центр адміністративних послуг «Віза» виконкому Криворізької міської ради та в </w:t>
            </w:r>
            <w:r>
              <w:rPr>
                <w:szCs w:val="28"/>
              </w:rPr>
              <w:t>електронній</w:t>
            </w:r>
            <w:r>
              <w:rPr/>
              <w:t xml:space="preserve"> форм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Гончар Влада Валеріївна 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аступник директора департаменту адміністративних послуг </w:t>
      </w:r>
    </w:p>
    <w:p>
      <w:pPr>
        <w:pStyle w:val="Normal"/>
        <w:spacing w:before="0" w:after="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несення змін до окремих рішень виконкому міської ради, пов’язаних з діяльністю Центру адміністративних послуг «Віза»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 xml:space="preserve">Сиротюк Сергій Васильович </w:t>
      </w:r>
      <w:r>
        <w:rPr>
          <w:b/>
          <w:bCs/>
          <w:i/>
          <w:iCs/>
        </w:rPr>
        <w:t>–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</w:t>
      </w:r>
      <w:r>
        <w:rPr>
          <w:b/>
          <w:i/>
        </w:rPr>
        <w:t>транспорту</w:t>
      </w:r>
      <w:r>
        <w:rPr>
          <w:b/>
          <w:i/>
          <w:szCs w:val="28"/>
        </w:rPr>
        <w:t xml:space="preserve">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16.12.2020 №727 «Про надання повноважень замовника транспортних послуг місь-кого електричного транспорту на 2021 рік, затвердження примірного договору про організацію надання транспортних послуг з перевезень пасажирів міським електричним транспортом на 2021 рік та Порядку використання коштів, передбачених у бюджеті Криворізької міської те-риторіальної громади на 2021 рік на оплату транспортних послуг міського електричного транспорту шляхом надання трансфертів перевізникам – Комунальним підприємствам «Міський тролейбус» та «Швидкісний трамвай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Милованов  Ігор Володимирович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від 17.03.2021 №134 «</w:t>
            </w:r>
            <w:r>
              <w:rPr>
                <w:szCs w:val="28"/>
              </w:rPr>
              <w:t>Про затвердження Порядку надання та вико-ристання у 2021 році субвенції з місцевого бюджету державному бюджету на виконання Програми громадського порядку та громадської безпеки в м. Кривому Розі на період до 2025 року</w:t>
            </w:r>
            <w:r>
              <w:rPr>
                <w:bCs/>
                <w:iCs/>
                <w:spacing w:val="4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  <w:t>Про внесення змін до складу експертної комісії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9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1071" w:hanging="328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firstLine="51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(від 28.04.2021 №19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06.05.2021 №19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ою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07.05.2021 №19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ind w:left="5562" w:hanging="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13.05.2021 №19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ind w:left="1080" w:firstLine="4482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>(від 14.05.2021 №195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5:00Z</dcterms:created>
  <dc:creator>zagalny301</dc:creator>
  <dc:description/>
  <cp:keywords/>
  <dc:language>en-US</dc:language>
  <cp:lastModifiedBy>org301</cp:lastModifiedBy>
  <cp:lastPrinted>2021-05-19T10:10:00Z</cp:lastPrinted>
  <dcterms:modified xsi:type="dcterms:W3CDTF">2021-05-19T13:02:00Z</dcterms:modified>
  <cp:revision>720</cp:revision>
  <dc:subject/>
  <dc:title>ПОРЯДОК ДЕННИЙ</dc:title>
</cp:coreProperties>
</file>