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1.11.2024 по 14.11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53"/>
        <w:gridCol w:w="1440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голошення дня жало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4-р від 12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голошення в місті дня жалоби 13.1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озпоряджень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5-р від 12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   з     директором Комунального  підприємства «Міський тролейбу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6-р від 13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тракту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7:00Z</dcterms:created>
  <dc:creator>matvijko</dc:creator>
  <dc:description/>
  <cp:keywords/>
  <dc:language>en-US</dc:language>
  <cp:lastModifiedBy>beta</cp:lastModifiedBy>
  <dcterms:modified xsi:type="dcterms:W3CDTF">2024-11-18T13:27:00Z</dcterms:modified>
  <cp:revision>2</cp:revision>
  <dc:subject/>
  <dc:title>ПЕРЕЛІК</dc:title>
</cp:coreProperties>
</file>