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3 серп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письмо-вого звіту щодо виконання бюджету Криворізької місь-кої територіальної громади за І півріччя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8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бюджету за І півріччя 2023 року.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-шення міської ради «Про внесення змін до рішення міської ради від 30.11.2022 №1517 “Про бюджет Кри-ворізької міської терито-ріальної громади на 2023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9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бюджету за І півріччя 2023 року.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лану заходів із забезпечення складання проекту бюджету Криворізької міської тери-торіальної громади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0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по бюджету на 2024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               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1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хвалення змін до Програми соціальної підтримки населення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 Програми  компенсації  час-тини процентної ставки за іпотечними кредитами в     м. Кривому Розі на                    2023-2027 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2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пенсація  частини процентної став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3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4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особам з інва-лідністю внаслідок війни І-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5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-гинули в ході бойових дій, одноразової матеріальної допомоги сім’ям вій-ськовослужбовців (резер-вістів, військовозобов’яза-них, добровольців), які за-гинули або померли вна-слідок поранення, контузії чи каліцтва, одержаних під час захисту Батьків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6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’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ги-льних споруд військово-службовцям, загиблим (по-мерлим), які захищали не-залежність, суверенітет та територіальну цілісність Ук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7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гр. Козлюк Т.О., дружині  військово-службовця  Козлюка Ю.В.,  який  загинув у зоні про-ведення  бойових дій  на території України,  мате-ріальної допомоги на 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8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. поховання, мати військовослужбов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- особам, прирівняним до учасників бойових дій і осіб з інва-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9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учасникам бойов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фганістані та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0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1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 дітям, постраждалим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2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громадян-учас-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3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 та онкохворим дітям, хвороба яких пере-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4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5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6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лідністю з дитинства у віці від 18 до 23 років, які отримують освіту в закладах загальної се-редньої, професійно-тех-нічної, фахової  перед-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7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окремим кате-горіям громадян м. Кривого Рогу компенсації частини процентної ставки за іпо-течними креди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8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частини процентної ставки, 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По-рядку призначення та виплати компенсації фізич-ним особам, які надають соціальні послуги з догляду на непрофесійній осн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09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процесу призначення та виплати компенс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69 «Про затвердження По-рядку надання одноразової матеріальної допомоги реа-білітованим громадяна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0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6.2016 №236 «Про затвердження По-рядку надання матеріальної допомоги мешканцям міста на оплату послуг на по-ховання громадян окремих пільгових категор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1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9.01.2019 №25 «Про затвердження По-рядку надання одноразової матеріальної допомоги ме-шканцям м. Кривого Рогу на від-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2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11.2018 №486 «Про реформу адміністра-тивних, інших публічних послуг в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3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4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7.07.2019 №361 «Про внесення змін до рішень виконкому міської ради від 14.02.2018 №58 «Про реалізацію ефектив-них механізмів надання адміністративних, соціа-льних та інших публічних послуг у органах місцевого самоврядування Кривого Рогу», 08.08.2018 №362 “Про реалізацію завдань з реформування адміністра-тивних, інших публічних послуг у органах місцевого самоврядування м. Кривого Рогу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5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я юридичних осіб, фізичних осіб-підприємців, нерухом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6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у справах с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спортсменам з інвалідністю до Дня фі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зичної культури і 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7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у справах с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спортсменів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агатодітним сім’ям міста коштом бюджету Крив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різької міської терит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8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у справах с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’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19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9.2014 №303 «Про затвердження Поряд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ку надання безкоштовного харчування дітям, батьки яких були задіяні, зникли безвісти або загинули в ході проведення антитерор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ичної операції на сході України, операції об’єдн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их сил у Донецькій і Луганській областях, з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діяні або загинули, пер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увають у полоні чи пр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пали безвісти в ході збройної агресії Російської Федерації, на період пр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ходження військово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цями, батьками дітей, лікування в закладах ох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рони здоровя та реабілі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аційних заходів строком до 6 місяц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0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Порядку надання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грами розвитку та утр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мання житлово-комунал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ого господарства міста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1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мання об’єктів (елементів) благоустрою м. Кривого Рогу на період 2017-2023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2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аменту розвитку інфр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руктури міста виконкому Криворізької міської ради на списання з балансового обліку багатоквартирних житлових будинків Тернів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3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комісії з питань визначення кращих упорядників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4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ведення сектора для поховання померлих гром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дян мусульманського вір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повідання на кладовищі «В районі «Північного ГЗ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5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ведення сектора для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аменту розвитку інфр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руктури міста виконкому Криворізької міської ради на списання з балансового обліку окремого майна, знищеного у  зв’язку з  ракетним обстрілом 31.07.2023  м. Кривого Рогу внаслідок військової агресії 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6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знищення, контейнерна сис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 відділу освіти виконкому Тернів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ької районної у місті ради  на списання з балансового обліку окремого нерух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7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альному підприємству «Парковка та реклама» Криворізької міської ради на списання з балансового обліку частини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8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мунальному підприємству «Криворізька міська лікарня №1» Криворізької міської ради на списання з бала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ового обліку окремих о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овних 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29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грами капітального будів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ицтва об’єктів інфр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руктур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0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конання капіт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льного ремонту аварійних конструкцій житлового бу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динку за адресою: вул. Українська, 55, м. Кривий Ріг, Дніпропетровська обл. у зв’язку з пошкодженням внаслідок позапроєктних впливів (заходи з ліквідації наслідків збройної агресії Російської Федерації в житловому фонд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1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капітального ремо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звіту уп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оріальної громади в умовах воєнного стану станом на 01.08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2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грами розвитку підприємств міського електро- та авт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ранспорту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3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ідтримки та роз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витку Комунального під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приємства «Міжнародний аеропорт Кривий Ріг» Криворізької міської ради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4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5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и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захисту прав дітей та розвитку сімейних форм виховання в Кривому Розі на 2016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6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захисту прав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7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розвитку системи цивільного захисту в </w:t>
            </w: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8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 та внесення змін до рішення виконкому міської ради від 23.11.2022 №1023 «Про безоплатну передачу мат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ріальних цінностей з м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еріального резерву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9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Регл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менту дій з виявлення та проведення демонтажу с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мовільно встановлених тим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часових (металевих) ко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трукцій для зберігання транспортних засобів на території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0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ламент, демонтаж конструкцій, розміщені з порушенн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ідвищення 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ергоефективності громад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ських будівель у м. Кр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вому Розі, що реалізується в співпраці з Європейським банком реконструкції та розвитку, на 2020-203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1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збере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, ЄБРР, громадські будівлі, програ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рядку та громадської безпеки в м. Кривому Розі на період до 2025 ро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2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в 2023 році працівникам органів Міністерств вну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трішніх справ та надзв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чайних ситуацій України, інвалідність яких пов’язана з виконанням служ-бових обов’язків, сім’ям загиблих під час виконання служ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бових обов’язків праців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ників органів Міністерств внутрішніх справ та надзв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чайних ситуацій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3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</w:t>
            </w:r>
            <w:r>
              <w:rPr>
                <w:sz w:val="18"/>
                <w:szCs w:val="18"/>
                <w:lang w:val="en-US"/>
              </w:rPr>
              <w:t>д</w:t>
            </w:r>
            <w:r>
              <w:rPr>
                <w:sz w:val="18"/>
                <w:szCs w:val="18"/>
                <w:lang w:val="uk-UA"/>
              </w:rPr>
              <w:t>норазової допомоги в 2023 ро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44 від 23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7:00Z</dcterms:created>
  <dc:creator>org301</dc:creator>
  <dc:description/>
  <cp:keywords/>
  <dc:language>en-US</dc:language>
  <cp:lastModifiedBy>org301</cp:lastModifiedBy>
  <dcterms:modified xsi:type="dcterms:W3CDTF">2023-08-29T13:02:00Z</dcterms:modified>
  <cp:revision>3</cp:revision>
  <dc:subject/>
  <dc:title>ПЕРЕЛІК</dc:title>
</cp:coreProperties>
</file>