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8.10.2024 по 01.11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275"/>
        <w:gridCol w:w="1235"/>
        <w:gridCol w:w="1743"/>
        <w:gridCol w:w="1399"/>
        <w:gridCol w:w="1298"/>
        <w:gridCol w:w="1276"/>
        <w:gridCol w:w="1499"/>
        <w:gridCol w:w="104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 виконавчого комітет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3-р від 2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позачергового засідання 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оказників бюджету Криворізької міської територіальної  громади на 2024 рік у частині міжбюджетних трансфер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4-р від 28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и,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5-р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олошення дня жалоби 30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3.04.2024  №74-р «Про       безпечні умови праці у виконкомі міськ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6-р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парат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ечні умови пра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"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7-р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директором Комунального підприємства «Центр електронних послуг»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8-р від 30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технічного захисту інформації та інформацій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керівника Центру електрон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ів бюджетних програм на 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69-р від 30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ухгалтер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ський облі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несення змін до паспорт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довження дії контракту з директором Комунального некомерційного підприємства «Сервісний офіс «Ветеран» Крив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0-р від 30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ити дію контракту до 02.05.2024 включ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трудові    відносини    з     керівниками     Комунальних некомерцій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1-р від 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трудові    відносини    з     керівни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  Комунального   некомерційного  підприємства  «Криворізька  міська  дитяча  лікарня №4» Криворізької  міської 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2-р від 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обов'язків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29:00Z</dcterms:created>
  <dc:creator>matvijko</dc:creator>
  <dc:description/>
  <cp:keywords/>
  <dc:language>en-US</dc:language>
  <cp:lastModifiedBy>beta</cp:lastModifiedBy>
  <dcterms:modified xsi:type="dcterms:W3CDTF">2024-11-01T14:29:00Z</dcterms:modified>
  <cp:revision>2</cp:revision>
  <dc:subject/>
  <dc:title>ПЕРЕЛІК</dc:title>
</cp:coreProperties>
</file>