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5.02.2025 по 26.02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ірошниченка М.Л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2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3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матеріальної  допомоги на усунення по-шкоджень нерухомого  май-на  ракетними  обстрілами  21.11.2024, 11.02.2025 вна-слідок 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4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Ніколі О.Ю., у якого зруйноване житло на території міста Кривого Рогу у зв’язку з ракетним обстрілом будинку 27 на вулиці Лабораторній 21.09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5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зьменка С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6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імагіна І.В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7 від 2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org301</dc:creator>
  <dc:description/>
  <cp:keywords/>
  <dc:language>en-US</dc:language>
  <cp:lastModifiedBy>org301</cp:lastModifiedBy>
  <dcterms:modified xsi:type="dcterms:W3CDTF">2025-03-18T07:58:00Z</dcterms:modified>
  <cp:revision>1</cp:revision>
  <dc:subject/>
  <dc:title>ПЕРЕЛІК</dc:title>
</cp:coreProperties>
</file>