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_» квіт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квіт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10"/>
        <w:gridCol w:w="2268"/>
        <w:gridCol w:w="1984"/>
      </w:tblGrid>
      <w:tr>
        <w:trPr>
          <w:tblHeader w:val="true"/>
          <w:trHeight w:val="3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5 кві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культури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ів районних у місті ра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Тернів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Про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uk-UA"/>
              </w:rPr>
              <w:t>напрямки роботи з питань легалізації найманої праці, які впроваджувалися в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Тернівсько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uk-UA"/>
              </w:rPr>
              <w:t>му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район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uk-UA"/>
              </w:rPr>
              <w:t>і протягом 2018/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uk-UA"/>
              </w:rPr>
              <w:t>19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рок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uk-UA"/>
              </w:rPr>
              <w:t xml:space="preserve">ів 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змінено планове питання)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кунєва М.І.,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14" w:right="-68" w:hanging="0"/>
              <w:jc w:val="both"/>
              <w:rPr>
                <w:rFonts w:ascii="Bookman Old Style" w:hAnsi="Bookman Old Style" w:cs="Bookman Old Style"/>
                <w:sz w:val="2"/>
                <w:szCs w:val="2"/>
                <w:lang w:val="en-US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14" w:right="-68" w:hanging="0"/>
              <w:jc w:val="both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14" w:right="-68" w:hanging="0"/>
              <w:jc w:val="both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Покровськ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озгляд питань, унесених відділами виконкому районної в місті ради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виключено планове питання)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ала засідань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виконкому районної в місті ради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айницька О.М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ритнік В.В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Металургійн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Розгляд питань, унесених відділами виконкому районної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місті ради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виключено планові питання)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тренко С.О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Інгулецької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" w:hanging="0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Розгляд питань, унесених відділами виконкому районної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місті ради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виключено планові питанн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3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Шестиперова Н.Є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квіт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4:00Z</dcterms:created>
  <dc:creator>Ирина</dc:creator>
  <dc:description/>
  <cp:keywords/>
  <dc:language>en-US</dc:language>
  <cp:lastModifiedBy>Користувач Windows</cp:lastModifiedBy>
  <cp:lastPrinted>2020-04-13T14:31:00Z</cp:lastPrinted>
  <dcterms:modified xsi:type="dcterms:W3CDTF">2020-04-13T11:41:00Z</dcterms:modified>
  <cp:revision>57</cp:revision>
  <dc:subject/>
  <dc:title>ЗАТВЕРДЖУЮ</dc:title>
</cp:coreProperties>
</file>