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pacing w:val="40"/>
          <w:sz w:val="30"/>
          <w:szCs w:val="30"/>
        </w:rPr>
      </w:pPr>
      <w:r>
        <w:rPr>
          <w:b/>
          <w:bCs/>
          <w:spacing w:val="40"/>
          <w:sz w:val="30"/>
          <w:szCs w:val="30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ленарного</w:t>
      </w:r>
      <w:r>
        <w:rPr>
          <w:b/>
          <w:bCs/>
          <w:sz w:val="28"/>
          <w:szCs w:val="28"/>
          <w:lang w:val="uk-UA"/>
        </w:rPr>
        <w:t xml:space="preserve"> засідання </w:t>
      </w:r>
      <w:r>
        <w:rPr>
          <w:b/>
          <w:bCs/>
          <w:sz w:val="30"/>
          <w:szCs w:val="30"/>
          <w:lang w:val="uk-UA"/>
        </w:rPr>
        <w:t>ХХ</w:t>
      </w:r>
      <w:r>
        <w:rPr>
          <w:b/>
          <w:bCs/>
          <w:sz w:val="30"/>
          <w:szCs w:val="30"/>
          <w:lang w:val="en-US"/>
        </w:rPr>
        <w:t>V</w:t>
      </w:r>
      <w:r>
        <w:rPr>
          <w:b/>
          <w:bCs/>
          <w:sz w:val="30"/>
          <w:szCs w:val="30"/>
          <w:lang w:val="uk-UA"/>
        </w:rPr>
        <w:t xml:space="preserve">І сесії Криворізької міської ради </w:t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VIІ скликання</w:t>
      </w:r>
    </w:p>
    <w:p>
      <w:pPr>
        <w:pStyle w:val="Normal"/>
        <w:ind w:left="4956" w:hanging="0"/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 xml:space="preserve">               </w:t>
      </w:r>
    </w:p>
    <w:p>
      <w:pPr>
        <w:pStyle w:val="Normal"/>
        <w:ind w:left="4956" w:hanging="0"/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</w:r>
    </w:p>
    <w:p>
      <w:pPr>
        <w:pStyle w:val="Normal"/>
        <w:spacing w:lineRule="auto" w:line="264"/>
        <w:ind w:left="4956" w:hanging="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   </w:t>
      </w:r>
      <w:r>
        <w:rPr>
          <w:b/>
          <w:bCs/>
          <w:i/>
          <w:iCs/>
          <w:sz w:val="26"/>
          <w:szCs w:val="26"/>
          <w:lang w:val="uk-UA"/>
        </w:rPr>
        <w:t>09 жовтня  2017  року</w:t>
      </w:r>
    </w:p>
    <w:p>
      <w:pPr>
        <w:pStyle w:val="Normal"/>
        <w:spacing w:lineRule="auto" w:line="264"/>
        <w:ind w:left="4956" w:right="-126" w:hanging="0"/>
        <w:jc w:val="both"/>
        <w:rPr/>
      </w:pPr>
      <w:r>
        <w:rPr>
          <w:b/>
          <w:bCs/>
          <w:i/>
          <w:iCs/>
          <w:spacing w:val="8"/>
          <w:sz w:val="26"/>
          <w:szCs w:val="26"/>
          <w:lang w:val="uk-UA"/>
        </w:rPr>
        <w:t xml:space="preserve">   </w:t>
      </w:r>
      <w:r>
        <w:rPr>
          <w:b/>
          <w:bCs/>
          <w:i/>
          <w:iCs/>
          <w:spacing w:val="8"/>
          <w:sz w:val="26"/>
          <w:szCs w:val="26"/>
          <w:lang w:val="uk-UA"/>
        </w:rPr>
        <w:t>Початок засідання о 10 год. 00 хв.</w:t>
      </w:r>
    </w:p>
    <w:p>
      <w:pPr>
        <w:pStyle w:val="Normal"/>
        <w:spacing w:before="0" w:after="240"/>
        <w:ind w:left="4956" w:hanging="0"/>
        <w:jc w:val="both"/>
        <w:rPr/>
      </w:pPr>
      <w:r>
        <w:rPr>
          <w:b/>
          <w:bCs/>
          <w:i/>
          <w:iCs/>
          <w:spacing w:val="-4"/>
          <w:sz w:val="26"/>
          <w:szCs w:val="26"/>
          <w:lang w:val="uk-UA"/>
        </w:rPr>
        <w:t xml:space="preserve">   </w:t>
      </w:r>
      <w:r>
        <w:rPr>
          <w:b/>
          <w:bCs/>
          <w:i/>
          <w:iCs/>
          <w:spacing w:val="-4"/>
          <w:sz w:val="26"/>
          <w:szCs w:val="26"/>
          <w:lang w:val="uk-UA"/>
        </w:rPr>
        <w:t>Закінчення засідання о 13 год.30 хв.</w:t>
      </w:r>
    </w:p>
    <w:p>
      <w:pPr>
        <w:pStyle w:val="Normal"/>
        <w:tabs>
          <w:tab w:val="clear" w:pos="510"/>
          <w:tab w:val="left" w:pos="720" w:leader="none"/>
        </w:tabs>
        <w:ind w:left="720" w:hanging="720"/>
        <w:jc w:val="center"/>
        <w:rPr>
          <w:b/>
          <w:b/>
          <w:bCs/>
          <w:i/>
          <w:i/>
          <w:iCs/>
          <w:spacing w:val="-4"/>
          <w:sz w:val="26"/>
          <w:szCs w:val="28"/>
          <w:u w:val="single"/>
          <w:lang w:val="uk-UA"/>
        </w:rPr>
      </w:pPr>
      <w:r>
        <w:rPr>
          <w:b/>
          <w:bCs/>
          <w:i/>
          <w:iCs/>
          <w:spacing w:val="-4"/>
          <w:sz w:val="26"/>
          <w:szCs w:val="28"/>
          <w:u w:val="single"/>
          <w:lang w:val="uk-UA"/>
        </w:rPr>
      </w:r>
    </w:p>
    <w:p>
      <w:pPr>
        <w:pStyle w:val="Normal"/>
        <w:tabs>
          <w:tab w:val="clear" w:pos="510"/>
          <w:tab w:val="left" w:pos="720" w:leader="none"/>
        </w:tabs>
        <w:ind w:left="720" w:hanging="720"/>
        <w:jc w:val="center"/>
        <w:rPr>
          <w:color w:val="FF0000"/>
          <w:szCs w:val="28"/>
          <w:u w:val="single"/>
          <w:lang w:val="uk-UA"/>
        </w:rPr>
      </w:pPr>
      <w:r>
        <w:rPr>
          <w:color w:val="FF0000"/>
          <w:szCs w:val="28"/>
          <w:u w:val="single"/>
          <w:lang w:val="uk-UA"/>
        </w:rPr>
      </w:r>
    </w:p>
    <w:p>
      <w:pPr>
        <w:pStyle w:val="Normal"/>
        <w:tabs>
          <w:tab w:val="clear" w:pos="510"/>
          <w:tab w:val="left" w:pos="720" w:leader="none"/>
        </w:tabs>
        <w:ind w:left="720" w:hanging="720"/>
        <w:jc w:val="center"/>
        <w:rPr>
          <w:color w:val="FF0000"/>
          <w:szCs w:val="28"/>
          <w:u w:val="single"/>
          <w:lang w:val="uk-UA"/>
        </w:rPr>
      </w:pPr>
      <w:r>
        <w:rPr>
          <w:color w:val="FF0000"/>
          <w:szCs w:val="28"/>
          <w:u w:val="single"/>
          <w:lang w:val="uk-UA"/>
        </w:rPr>
      </w:r>
    </w:p>
    <w:p>
      <w:pPr>
        <w:pStyle w:val="TextBody"/>
        <w:spacing w:before="0" w:after="120"/>
        <w:ind w:right="-143" w:firstLine="567"/>
        <w:rPr>
          <w:spacing w:val="-2"/>
          <w:szCs w:val="28"/>
        </w:rPr>
      </w:pPr>
      <w:r>
        <w:rPr>
          <w:spacing w:val="-2"/>
          <w:szCs w:val="28"/>
        </w:rPr>
        <w:t>09 жовтня 2017 року відбулося пленарне засідання Х</w:t>
      </w:r>
      <w:r>
        <w:rPr>
          <w:bCs/>
          <w:szCs w:val="28"/>
        </w:rPr>
        <w:t>Х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>І</w:t>
      </w:r>
      <w:r>
        <w:rPr>
          <w:spacing w:val="-2"/>
          <w:szCs w:val="28"/>
        </w:rPr>
        <w:t xml:space="preserve"> сесії Криворізької міської ради VІІ скликання, яке відкрив і проводив міський голова Юрій Григорович Вілкул. </w:t>
      </w:r>
    </w:p>
    <w:p>
      <w:pPr>
        <w:pStyle w:val="TextBody"/>
        <w:spacing w:before="0" w:after="120"/>
        <w:ind w:firstLine="567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TextBody"/>
        <w:spacing w:before="0" w:after="120"/>
        <w:ind w:right="-284" w:firstLine="567"/>
        <w:rPr/>
      </w:pPr>
      <w:r>
        <w:rPr>
          <w:spacing w:val="-2"/>
          <w:szCs w:val="28"/>
        </w:rPr>
        <w:t>При проведенні реєстрації за допомогою  СІЗ «</w:t>
      </w:r>
      <w:r>
        <w:rPr>
          <w:szCs w:val="28"/>
        </w:rPr>
        <w:t>РАДА ІV КРИВИЙ РІГ</w:t>
      </w:r>
      <w:r>
        <w:rPr>
          <w:spacing w:val="-2"/>
          <w:szCs w:val="28"/>
        </w:rPr>
        <w:t xml:space="preserve">»  на початку засідання у сесійній залі зареєстровано 55 депутатів міської ради,                        1 депутат не взяв участі у реєстрації, решта депутатів були відсутні з різних причин. </w:t>
      </w:r>
      <w:r>
        <w:rPr>
          <w:spacing w:val="-6"/>
          <w:szCs w:val="28"/>
        </w:rPr>
        <w:t>Результати реєстрації депутатів додаються.</w:t>
      </w:r>
      <w:r>
        <w:rPr>
          <w:szCs w:val="28"/>
        </w:rPr>
        <w:t xml:space="preserve">  </w:t>
      </w:r>
    </w:p>
    <w:p>
      <w:pPr>
        <w:pStyle w:val="TextBody"/>
        <w:spacing w:before="0" w:after="120"/>
        <w:ind w:right="-284" w:firstLine="567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284"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На сесії присутні депутати Дніпропетровської обласної ради, члени  виконкому, голови районних у місті рад, керівники структурних підрозділів  виконкому міської ради, правоохоронних і контролюючих органів, підприємств, організацій і установ міста, представники громадських організацій, засобів масової інформації.</w:t>
      </w:r>
    </w:p>
    <w:p>
      <w:pPr>
        <w:pStyle w:val="Normal"/>
        <w:ind w:right="-284" w:firstLine="709"/>
        <w:jc w:val="both"/>
        <w:rPr>
          <w:color w:val="FF0000"/>
          <w:spacing w:val="-2"/>
          <w:sz w:val="28"/>
          <w:szCs w:val="28"/>
          <w:lang w:val="uk-UA"/>
        </w:rPr>
      </w:pPr>
      <w:r>
        <w:rPr>
          <w:color w:val="FF0000"/>
          <w:spacing w:val="-2"/>
          <w:sz w:val="28"/>
          <w:szCs w:val="28"/>
          <w:lang w:val="uk-UA"/>
        </w:rPr>
      </w:r>
    </w:p>
    <w:p>
      <w:pPr>
        <w:pStyle w:val="Normal"/>
        <w:ind w:right="-284" w:firstLine="709"/>
        <w:jc w:val="both"/>
        <w:rPr>
          <w:color w:val="FF0000"/>
          <w:spacing w:val="-2"/>
          <w:sz w:val="28"/>
          <w:szCs w:val="28"/>
          <w:lang w:val="uk-UA"/>
        </w:rPr>
      </w:pPr>
      <w:r>
        <w:rPr>
          <w:color w:val="FF0000"/>
          <w:spacing w:val="-2"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pacing w:val="-2"/>
          <w:sz w:val="28"/>
          <w:szCs w:val="28"/>
          <w:lang w:val="uk-UA"/>
        </w:rPr>
        <w:t xml:space="preserve">На засіданнях постійних комісій, що відбулися 22 вересня 2017 року, погоджено проект порядку денного </w:t>
      </w:r>
      <w:r>
        <w:rPr>
          <w:bCs/>
          <w:sz w:val="28"/>
          <w:szCs w:val="28"/>
          <w:lang w:val="uk-UA"/>
        </w:rPr>
        <w:t>ХХ</w:t>
      </w:r>
      <w:r>
        <w:rPr>
          <w:sz w:val="28"/>
          <w:szCs w:val="28"/>
        </w:rPr>
        <w:t>V</w:t>
      </w:r>
      <w:r>
        <w:rPr>
          <w:bCs/>
          <w:sz w:val="28"/>
          <w:szCs w:val="28"/>
          <w:lang w:val="uk-UA"/>
        </w:rPr>
        <w:t xml:space="preserve">І </w:t>
      </w:r>
      <w:r>
        <w:rPr>
          <w:spacing w:val="-2"/>
          <w:sz w:val="28"/>
          <w:szCs w:val="28"/>
          <w:lang w:val="uk-UA"/>
        </w:rPr>
        <w:t>сесії міської ради та надано відповідні висновки:</w:t>
      </w:r>
    </w:p>
    <w:p>
      <w:pPr>
        <w:pStyle w:val="Normal"/>
        <w:spacing w:before="0" w:after="120"/>
        <w:ind w:firstLine="567"/>
        <w:jc w:val="both"/>
        <w:rPr>
          <w:color w:val="FF0000"/>
          <w:spacing w:val="-2"/>
          <w:sz w:val="28"/>
          <w:szCs w:val="28"/>
          <w:lang w:val="uk-UA"/>
        </w:rPr>
      </w:pPr>
      <w:r>
        <w:rPr>
          <w:color w:val="FF0000"/>
          <w:spacing w:val="-2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готовність житлового фонду, об’єктів соціальної сфери, теплопостачання, електротранспорту, дорожньо-мостового господарства міста до роботи в осінньо-зимовий період 2017 – 2018  рокі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няття з контролю рішень міської рад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61 «Про міський бюджет на 2017 рік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1.12.2016 №1171 «Про затвердження Програми економічного та соціального розвитку м. Кривого Рогу на 2017 – 2019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7.07.2016 №715 «Про затвердження Програми залучення інвестицій та розвитку міжнародної співпраці в м. Кривому Розі на 2016 – 2020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4.12.2015 №29 «Про затвердження Програми розвитку промислового туризму в місті Кривому Розі на 2016 – 2020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огодження комунальному підприємству «Кривбас-водоканал» договорів про реструктуризацію заборгованості за спожиту електричну енергію та надання гарантій щодо їх виконання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1.12.2016                 №1182 «Про затвердження Програми соціального захисту окремих категорій мешканців м. Кривого Рогу на 2017 – 2019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83 «Про затвердження комплексної програми підтримки у                     2017 – 2019 роках  у м. Кривому Розі учасників антитерористичної операції на сході України, членів їх сімей і сімей загиблих у ході її проведення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48 «Про затвердження Програми перспективного розвитку освіти     м. Кривого Рогу    на 2016 – 2018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ереліку адміністративних послуг, що надаються  через Центр адміністративних послуг «Віза», у новій редакції та визнання таким, що втратило чинність, рішення міської ради від 23.11.2016 №1083 «Про розширення переліку адміністративних послуг,  спрощення процедур реєстрації/зняття з реєстрації місця проживання осіб у органах місцевого самоврядування Кривого Рогу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73 «Про затвердження Програми сприяння розвитку малого та середнього підприємництва в м. Кривому Розі на 2017 – 2020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30.12.2014 №3177 «Про затвердження Програми розвитку культури та мистецтва в місті Кривому Розі на 2015 – 2019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береження, утримання та встановлення пам’ятних знаків у м. Кривому Роз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5.01.2017 №1299 «Про надання дозволу управлінню капітального будівництва виконкому Криворізької міської ради на участь у проекті «Програма розвитку муніципальної інфраструктури України» та здійснення заходів щодо залучення запозичень до міського бюджету»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 Положення про паркування транспортних засобів у місті Кривому Роз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– 2020 років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4.12.2015 №66 «Про затвердження Програми розвитку підприємств міського електротранспорту на 2016 – 2020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 – 2019 років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12.06.2017 №1698 «Про прийняття до комунальної власності територіальної громади міста Кривого Рогу безхазяйного нерухомого майна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йняття відумерлої спадщини до комунальної власності територіальної громади міста Кривого Рог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ворення комунального закладу «Дошкільний навчальний заклад (центр розвитку дитини) №243» Криворізької міської рад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статутного капіталу комунального підприємства теплових мереж «Криворіжтепломережа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безоплатне прийняття об’єктів соціальної інфраструктури від приватного акціонерного товариства «Центральний гірничо-збагачувальний комбінат» до комунальної власності територіальної громади міста Кривого Рог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безоплатне прийняття об’єктів соціальної інфраструктури від приватного акціонерного товариства «Інгулецький гірничо-збагачувальний комбінат» до комунальної власності територіальної громади міста Кривого Рог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безоплатне прийняття комплексу Палацу культури від приватного акціонерного товариства «Північний гірничо-збагачувальний комбінат» до комунальної власності територіальної громади міста Кривого Рог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укладання договору на поділ майна, що перебуває у спільній частковій власно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укладання договорів на господарське відання складовими газорозподільної систе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розробку детальних планів територій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детальних планів територій та надання дозволу на розроблення проектів землеустрою щодо  впорядкування територій для містобудівних потреб, відведення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ів землеустрою щодо відведення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безоплатну передачу у власність, спільну частков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безоплатну передачу у власність земельних ділянок учасникам антитерористичної операції для будівництва й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ідмову  гр.  Кучер О.О. у наданні дозволу на виготовлення технічної документації із землеустрою щодо встановлення (відновлення) меж земельної ділянки в натурі (на місцевості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в безоплатній передачі у власність земельних ділянок, що перебувають у користуванні громадян для ведення садівниц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в поновленні договору оренди земельної ділянки від 05.11.2012 №12110000400183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відмову в поновленні договору оренди земельної ділянки від 10.04.2007 №0407108003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в поновленні договору оренди земельної ділянки від 17.10.2012 №12110000400179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в поновленні договору оренди земельної ділянки від 23.01.2012 №1211000040009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в припиненні шляхом розірвання договору оренди земельної ділянки, зареєстрованого 15.10.2014 за №735873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в унесенні змін до діючого договору оренди земельної ділянки від 17.01.2017 №1862332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гр. Коновальчук Н.Т. в наданні земельної ділянки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гр. Кучеренко О.К. у внесенні змін до рішення виконкому Криворізької міської ради від 10.06.1998 №25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ідмову гр. Мельнікову Є.С. у наданні дозволу на виготовлення технічної документації із землеустрою щодо встановлення (відновлення) меж земельної ділянки в натурі (на місцевості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гр. Сікорській Л.С. у наданні земельної ділянки у власність для ведення садівниц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гр. Супрун Ю.М. в наданні земельної ділянки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гр. Чолпан Н.Ф. в наданні земельної ділянки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громадянам у розробці  детального плану території для будівництва та обслуговування житлових будинків, господарських будівель і споруд на вул. Кропивницького, біля буд. 54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громадянам у  розробці  детального  плану території для розміщення садибного будівництва біля вул. Заозерної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ідмову кооперативу гаражів «Саксагань» у затвердженні проекту землеустрою щодо відведення земельної ділянки на                                         вул. Горобиновій та наданні її в оренд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відмову обслуговуючому кооперативу «Автогаражів по         </w:t>
            </w: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 вул. Цини» у затвердженні детального плану території й наданні дозволу на розроблення проекту землеустрою щодо впорядкування території для містобудівних потреб під розміщення блоку гаражів на </w:t>
            </w:r>
            <w:r>
              <w:rPr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sz w:val="28"/>
                <w:szCs w:val="28"/>
              </w:rPr>
              <w:t>вул. Гірничозаводські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ідмову товариству з обмеженою відповідальністю «АСКР»  у наданні дозволу на виготовлення технічної документації із землеустрою щодо встановлення (відновлення) меж земельної ділянки в натурі (на місцевості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відмову товариству з обмеженою відповідальністю «ТВІСТ» у розробці детального плану території для реконструкції нежитлової будівлі під адміністративну будівлю 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ул. Курчатова, 1г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товариству з обмеженою відповідальністю «ФАРЕС-КР» у затвердженні детального плану території й наданні дозволу на розроблення проекту землеустрою щодо впорядкування території для містобудівних потреб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ідмову фізичній особі-підприємцю Давиденко Г.М. в наданні дозволу на виготовлення технічної документації із землеустрою щодо встановлення (відновлення) меж земельної ділянки в натурі (на місцевості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ідмову фізичній особі-підприємцю Дьяченку О.І. у наданні дозволу на виготовлення технічної документації із землеустрою щодо встановлення (відновлення) меж земельної ділянки в натурі (на місцевості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ідмову фізичній особі-підприємцю Попенко Г.М. у наданні дозволу на розроблення проекту землеустрою щодо відведення земельної ділянки на вул. </w:t>
            </w:r>
            <w:r>
              <w:rPr>
                <w:sz w:val="28"/>
                <w:szCs w:val="28"/>
              </w:rPr>
              <w:t>Льотчиків, 11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діючого договору оренди земельної ділянки від 19.10.2007 №04071080084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аніше  ухвалених рішень міської ради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міської ради від 30.08.2017 №2002 «Про затвердження проектів землеустрою щодо впорядкування територій для містобудівних потреб, реєстрацію права комунальної власності на земельні ділянки та надання їх у власність для будівництва й обслуговування житлового будинку, господарських будівель і споруд (присадибна ділянка) та будівництва індивідуального гаража» і відмову в наданні у власність земельної ділянки на вул. </w:t>
            </w:r>
            <w:r>
              <w:rPr>
                <w:sz w:val="28"/>
                <w:szCs w:val="28"/>
              </w:rPr>
              <w:t>Заозерні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ів землеустрою щодо відведення  земельних ділянок, передачу їх безоплатно у власність громадянам-членам садівничого товариства "Ювілейний." для ведення садівниц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их ділянок на вул. Ракетній, 1к, реєстрацію права комунальної власності на них та надання їх у постійне користування для розміщення комунального позашкільного навчального закладу «Палац дитячої та юнацької творчості Центрально-Міського району»  Криворізької міської рад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Новосибірській, 21а, реєстрацію права комунальної власності на неї та надання її в постійне користування для розміщення будівель (будівля виробнича, гаражні бокси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роекту землеустрою щодо відведення земельної ділянки на вул. Сестроріцькій, 2, реєстрацію права комунальної власності на неї та надання її в постійне користування для розміщення Криворізької загальноосвітньої школи І-ІІІ ступенів №40 Криворізької міської ради Дніпропетровської області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Кропивницького, 11, реєстрацію права комунальної власності на неї та надання її в постійне користування для розміщення комунального дошкільного навчального закладу №25 загального розвитку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Центральній, 1д, реєстрацію права комунальної власності на неї та надання її в постійне користування для розміщення комплексу (будівлі,  овочевий цех, вбиральня, гараж, будинок ангару, навіс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Кропивницького, 9, реєстрацію права комунальної власності на неї та надання її в постійне користування для розміщення комунального позашкільного навчального закладу «Станція юних натуралістів Покровського району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роекту землеустрою щодо відведення земельної ділянки на вул. Симонова для будівництва та обслуговування житлового будинку, господарських будівель і споруд (присадибна ділянка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роекту землеустрою щодо відведення земельної ділянки на вул. Доватора, 18г реєстрацію права комунальної власності на неї та надання її в постійне користування для розміщення комунального позашкільного мистецького навчального закладу «Криворізька міська художня школа №2» Криворізької міської ради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 вул. Олександра Станкова, 13б, реєстрацію права комунальної власності на неї й надання її в оренду для розміщення нежитлової будівлі автомий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Одеській і зміну її цільового призначенн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порядкування території для містобудівних потреб під реконструкцію системи  газопостачання (ділянка 2) з будівництвом ШГРП (ділянка 1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порядкування території для містобудівних потреб під будівництво індивідуального гаража на вул. Поля, біля житлового будинку 6 та реєстрацію права комунальної власності на земельну ділян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порядкування території для містобудівних потреб для будівництва й обслуговування житлового будинку, господарських будівель і споруд (присадибна ділянка) на вул. Шмаківській, 61 та реєстрацію права комунальної власності на земельну ділянку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затвердження технічної документації із землеустрою щодо встановлення (відновлення) у натурі (на місцевості) меж земельної ділянки на вул. Галахівській, 1/1В, реєстрацію права комунальної власності на неї й надання її в оренду для розміщення будівель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ехнічної  документації із землеустрою щодо встановлення (відновлення) у натурі (на місцевості) меж земельної ділянки на вул. Каунаській, 2, реєстрацію права комунальної власності на неї й надання її в оренду для розміщення адміністративної будівл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ехнічної  документації із землеустрою щодо встановлення (відновлення) у натурі (на місцевості) меж земельної ділянки на вул. Каховській, 23, реєстрацію права комунальної власності на неї й надання її в оренду для розташування торговельного центру «Світ шин» після реконструкції будівлі колишньої їдальн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технічної  документації із землеустрою щодо встановлення (відновлення) у натурі (на місцевості) меж земельної ділянки в Центрально-Міському районі для ведення садівництва та реєстрацію права комунальної власності на неї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ехнічної  документації із землеустрою щодо встановлення (відновлення) у натурі (на місцевості) меж земельної ділянки на вул. Південній, 21, реєстрацію права  комунальної власності на неї та надання її в оренду для будівництва й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ехнічної  документації із землеустрою щодо встановлення (відновлення) у натурі (на місцевості) меж земельної ділянки на вул. Омській, 5, реєстрацію права  комунальної власності на неї та надання її в оренду для будівництва й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ехнічної документації із землеустрою щодо встановлення (відновлення) у натурі (на місцевості) меж земельної ділянки на вул. Гетьманській, 117 і надання її в оренду для реконструкції нежилої будівлі під розташування цеху з обробки каменю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фізичній особі-підприємцю Галлаєву М.М. огли на виготовлення технічної документації із землеустрою щодо встановлення (відновлення) меж земельної ділянки в натурі (на місцевості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згоди на передачу в суборенду земельної ділянки на вул. Ухтомського, 12а для розміщення тимчасового торговельного кіоска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подальше користування частинами земельних ділянок, на які поширюється право сервітуту під тимчасовими спорудами, для здійснення підприємницької діяльно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оділ земельної ділянки для розміщення полігону твердих побутових відходів біля шахти «Батьківщина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фізичній особі-підприємцю Якимуку С.Т. на подальше користування частиною земельної ділянки, на яку поширюється право сервітуту під тимчасовою спорудою, для здійснення підприємницької діяльно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технічної документації із землеустрою щодо інвентаризації земель у Тернівському районі, залишення земельних ділянок у користуванні приватного акціонерного товариства «Північний гірничо-збагачувальний комбінат» та реєстрацію права комунальної власності на земельні ділян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оновлення договорів оренди земельних ділянок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права постійного користування землею комунальному підприємству «Ритуал» та реєстрацію права комунальної власності на неї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шляхом розірвання договору оренди земельної ділянки, зареєстрованого 04.11.2013 за № 3416847, з додатковими угод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громадянки Полонської В.В. про надання в оренду  земельної ділянки на мкр-ні 4-му Зарічному, 31а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Положення про Реєстр об’єктів нерухомого майна комунальної власності міста Кривого Рог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орядку володіння, користування та розпорядження об’єктами права комунальної власності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вернення газових мереж територіальній громаді міста Кривого Рог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надання офіційного статусу «Меморіалу» народній стелі героїв АТО на 95-квартал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ворення робочої групи з розробки цільової програми «Впровадження Єдиної соціальної картки мешканця Кривого Рогу» на 2018 – 2020 роки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ІЗНЕ</w:t>
      </w:r>
    </w:p>
    <w:p>
      <w:pPr>
        <w:pStyle w:val="Normal"/>
        <w:spacing w:before="0" w:after="120"/>
        <w:ind w:firstLine="709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__________________________</w:t>
      </w:r>
    </w:p>
    <w:p>
      <w:pPr>
        <w:pStyle w:val="Normal"/>
        <w:spacing w:before="0" w:after="120"/>
        <w:ind w:right="-284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Також перед пленарним засіданням о 9.00 год. 09 жовтня 2017 року відбулися засідання постійних комісій, на яких було розглянуто додаткові питання проекту порядку денного ХХVІ сесії міської рад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spacing w:before="0" w:after="120"/>
              <w:ind w:right="34" w:hanging="0"/>
              <w:rPr>
                <w:szCs w:val="28"/>
              </w:rPr>
            </w:pPr>
            <w:r>
              <w:rPr>
                <w:szCs w:val="28"/>
              </w:rPr>
              <w:t>Про внесення змін до рішень міської ради від 24.12.2015 №19 «Про створення виконавчого комітету Криворізької міської ради та затвердження його складу», 21.12.2016 №1163 «Про умови оплати праці міського голови, його заступників, секретаря міської ради, керуючої справами виконавчого комітету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spacing w:before="0" w:after="120"/>
              <w:ind w:right="34" w:hanging="0"/>
              <w:rPr>
                <w:szCs w:val="28"/>
              </w:rPr>
            </w:pPr>
            <w:r>
              <w:rPr>
                <w:szCs w:val="28"/>
              </w:rPr>
              <w:t>Про надання гарантії задоволення вимог кредитора – Дочірньої компанії «Газ України» Національної акціонерної компанії «НАФТОГАЗ України» до комунального підприємства теплових мереж «Криворіжтепломережа» за грошовими зобов’язання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електронної петиції «Вуличні коти – частина екосистеми Кривого Рогу! Хай вільно живуть в підвалах будинків та знищують гризунів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Криворізької міської ради до Президента України, Голови Верховної ради України, Голови комітету з питань правової політики та правосуддя, Народних депутатів України щодо реалізації в Україні антикорупційного законодав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ернення Криворізької міської ради до Прем’єр-міністра України, Голови Верховної Ради України, Голови комітету з питань державного будівництва, регіональної політики та місцевого самоврядування, Народних депутатів України щодо державного контролю</w:t>
            </w:r>
          </w:p>
        </w:tc>
      </w:tr>
    </w:tbl>
    <w:p>
      <w:pPr>
        <w:pStyle w:val="Normal"/>
        <w:spacing w:before="0" w:after="120"/>
        <w:ind w:right="-284" w:hanging="0"/>
        <w:jc w:val="both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spacing w:before="0" w:after="120"/>
        <w:ind w:right="-284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пропозиціями постійної комісії міської ради з питань земельних відносин, містобудування, комунальної власності міста та управлінь виконкому міської ради внесені зміни до проектів рішень:</w:t>
      </w:r>
    </w:p>
    <w:p>
      <w:pPr>
        <w:pStyle w:val="Normal"/>
        <w:numPr>
          <w:ilvl w:val="0"/>
          <w:numId w:val="2"/>
        </w:numPr>
        <w:spacing w:before="0" w:after="120"/>
        <w:ind w:left="0"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 «Про готовність житлового фонду, об’єктів соціальної сфери, теплопостачання, електротранспорту, дорожньо-мостового господарства міста до роботи в осінньо-зимовий період 2017 – 2018 років» (доповнено пунктом 8);</w:t>
      </w:r>
    </w:p>
    <w:p>
      <w:pPr>
        <w:pStyle w:val="Normal"/>
        <w:numPr>
          <w:ilvl w:val="0"/>
          <w:numId w:val="2"/>
        </w:numPr>
        <w:spacing w:before="0" w:after="120"/>
        <w:ind w:left="0" w:right="-284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4 «Про надання згоди на безоплатне прийняття об’єктів соціальної інфраструктури від приватного акціонерного товариства «Центральний гірничо-збагачувальний комбінат» до комунальної власності територіальної громади міста Кривого Рогу» (уточнено назву вулиці);</w:t>
      </w:r>
    </w:p>
    <w:p>
      <w:pPr>
        <w:pStyle w:val="Normal"/>
        <w:numPr>
          <w:ilvl w:val="0"/>
          <w:numId w:val="2"/>
        </w:numPr>
        <w:spacing w:before="0" w:after="120"/>
        <w:ind w:left="0"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8 «Про укладання договорів на господарське відання складовими газорозподільної системи» (внесено зміни у пункті 2);</w:t>
      </w:r>
    </w:p>
    <w:p>
      <w:pPr>
        <w:pStyle w:val="Normal"/>
        <w:numPr>
          <w:ilvl w:val="0"/>
          <w:numId w:val="2"/>
        </w:numPr>
        <w:spacing w:before="0" w:after="120"/>
        <w:ind w:left="0" w:right="-284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2 «Про безоплатну передачу у власність, спільну частков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» (внесено зміни до списку громадян у додатку 4 до проекту рішення);</w:t>
      </w:r>
    </w:p>
    <w:p>
      <w:pPr>
        <w:pStyle w:val="Normal"/>
        <w:numPr>
          <w:ilvl w:val="0"/>
          <w:numId w:val="2"/>
        </w:numPr>
        <w:spacing w:before="0" w:after="120"/>
        <w:ind w:left="0"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5 «Про відмову в безоплатній передачі у власність земельних ділянок, що перебувають у користуванні громадян для ведення садівництва»  (змінено назву рішення на «Про відмову гр. Козаченко Н.І. у безоплатній передачі у власність земельної ділянки для ведення садівництва»  та текст рішення у зв’язку з відкликанням заявників своїх звернень);</w:t>
      </w:r>
    </w:p>
    <w:p>
      <w:pPr>
        <w:pStyle w:val="Normal"/>
        <w:numPr>
          <w:ilvl w:val="0"/>
          <w:numId w:val="2"/>
        </w:numPr>
        <w:spacing w:before="0" w:after="120"/>
        <w:ind w:left="0" w:right="-284" w:firstLine="510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9 «Про поновлення договорів оренди земельних ділянок» (додатково включені пункти щодо поновлення договорів оренди земельних ділянок ТОВ «Атріум» та ТОВ «Промспецсервіс»)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ключені до порядку денного додаткові питання: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spacing w:before="0" w:after="120"/>
        <w:ind w:left="0" w:righ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№98 «Про внесення змін до рішень міської ради від 24.12.2015 №19 «Про створення виконавчого комітету Криворізької міської ради та затвердження його складу», 21.12.2016 №1163 «Про умови оплати праці міського голови, його заступників, секретаря міської ради, керуючої справами виконавчого комітету»; </w:t>
      </w:r>
    </w:p>
    <w:p>
      <w:pPr>
        <w:pStyle w:val="Style18"/>
        <w:spacing w:before="0" w:after="120"/>
        <w:ind w:left="0" w:right="-284" w:firstLine="567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spacing w:before="0" w:after="120"/>
        <w:ind w:left="0" w:righ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№99 «Про надання гарантії задоволення вимог кредитора – Дочірньої компанії «Газ України» Національної акціонерної компанії «НАФТОГАЗ України» до комунального підприємства теплових мереж «Криворіжтепломережа» за грошовими зобов’язаннями»; </w:t>
      </w:r>
    </w:p>
    <w:p>
      <w:pPr>
        <w:pStyle w:val="Style18"/>
        <w:spacing w:before="0" w:after="120"/>
        <w:ind w:left="0" w:right="-284" w:firstLine="567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spacing w:before="0" w:after="120"/>
        <w:ind w:left="0" w:righ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№100 «Про розгляд електронної петиції «Вуличні коти – частина екосистеми Кривого Рогу! Хай вільно живуть в підвалах будинків та знищують гризунів»</w:t>
      </w:r>
      <w:r>
        <w:rPr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лектронна петиція на сайті громадської організації «Об’єднання Відповідальних Громадян» набрала 500 голосів); </w:t>
      </w:r>
    </w:p>
    <w:p>
      <w:pPr>
        <w:pStyle w:val="Style18"/>
        <w:spacing w:before="0" w:after="120"/>
        <w:ind w:left="0" w:right="-284" w:firstLine="567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spacing w:before="0" w:after="120"/>
        <w:ind w:left="0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№101 «Про звернення Криворізької міської ради до Президента України, Голови Верховної ради України, Голови комітету з питань правової політики та правосуддя, Народних депутатів України щодо реалізації в Україні антикорупційного законодавства» (за пропозицією депутата Бурман Л.В.);</w:t>
      </w:r>
    </w:p>
    <w:p>
      <w:pPr>
        <w:pStyle w:val="Style18"/>
        <w:spacing w:before="0" w:after="120"/>
        <w:ind w:left="0" w:right="-284" w:firstLine="567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spacing w:before="0" w:after="120"/>
        <w:ind w:left="0" w:right="-284" w:firstLine="567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№102 «Про звернення Криворізької міської ради до Прем’єр-міністра України, Голови Верховної Ради України, Голови комітету з питань державного будівництва, регіональної політики та місцевого самоврядування, Народних депутатів України щодо державного контролю» (за пропозицією депутата Бурман Л.В.).</w:t>
      </w:r>
      <w:r>
        <w:rPr>
          <w:lang w:val="uk-UA"/>
        </w:rPr>
        <w:t xml:space="preserve"> </w:t>
      </w:r>
    </w:p>
    <w:p>
      <w:pPr>
        <w:pStyle w:val="Style18"/>
        <w:spacing w:before="0" w:after="120"/>
        <w:ind w:left="0" w:right="-284" w:firstLine="567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right="-284" w:firstLine="510"/>
        <w:jc w:val="both"/>
        <w:rPr/>
      </w:pPr>
      <w:r>
        <w:rPr>
          <w:sz w:val="28"/>
          <w:szCs w:val="28"/>
          <w:lang w:val="uk-UA"/>
        </w:rPr>
        <w:t xml:space="preserve">При реєстрації депутатів міської ради необхідні матеріали було надано. </w:t>
      </w:r>
    </w:p>
    <w:p>
      <w:pPr>
        <w:pStyle w:val="Normal"/>
        <w:spacing w:before="0" w:after="120"/>
        <w:ind w:right="-284" w:firstLine="510"/>
        <w:jc w:val="both"/>
        <w:rPr/>
      </w:pPr>
      <w:r>
        <w:rPr>
          <w:sz w:val="28"/>
          <w:szCs w:val="28"/>
          <w:lang w:val="uk-UA"/>
        </w:rPr>
        <w:t>За пропозиціями депутатів міської ради нумерація питань проекту порядку денного, що розглядався на засіданнях постійних комісій, не змінювалася.</w:t>
      </w:r>
    </w:p>
    <w:p>
      <w:pPr>
        <w:pStyle w:val="Normal"/>
        <w:spacing w:before="0" w:after="120"/>
        <w:ind w:right="-284" w:firstLine="720"/>
        <w:jc w:val="both"/>
        <w:rPr/>
      </w:pPr>
      <w:r>
        <w:rPr>
          <w:sz w:val="28"/>
          <w:szCs w:val="28"/>
          <w:lang w:val="uk-UA"/>
        </w:rPr>
        <w:t>Міський голова запропонував визначитися стосовно включення питань до порядку денного сесії в порядку черговості  їх надходження.</w:t>
      </w:r>
    </w:p>
    <w:p>
      <w:pPr>
        <w:pStyle w:val="Normal"/>
        <w:spacing w:before="0" w:after="120"/>
        <w:ind w:right="-284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ропонував визначитися щодо включення до порядку денного пленарного засідання Х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есії питання з 1 по 92, що підготовлені структурними підрозділами виконкому міської ради і підтримані постійними комісіями міської ради.</w:t>
      </w:r>
    </w:p>
    <w:p>
      <w:pPr>
        <w:pStyle w:val="Normal"/>
        <w:spacing w:before="0" w:after="120"/>
        <w:ind w:right="-284" w:firstLine="51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ступили</w:t>
      </w:r>
      <w:r>
        <w:rPr>
          <w:sz w:val="28"/>
          <w:szCs w:val="28"/>
          <w:lang w:val="uk-UA"/>
        </w:rPr>
        <w:t xml:space="preserve"> депутати міської ради Дектярьов М.В., Попович С.М.</w:t>
      </w:r>
    </w:p>
    <w:p>
      <w:pPr>
        <w:pStyle w:val="Normal"/>
        <w:spacing w:before="0" w:after="120"/>
        <w:ind w:right="-284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both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spacing w:before="0" w:after="120"/>
        <w:ind w:right="-284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лкул Ю.Г. запропонував визначитися щодо включення до порядку денного пленарного засідання ХХVI сесії питань №№ 93-95, внесених депутатом міської ради Милобогом Ю.В.:</w:t>
      </w:r>
    </w:p>
    <w:p>
      <w:pPr>
        <w:pStyle w:val="Normal"/>
        <w:spacing w:before="0" w:after="120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позицію не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spacing w:before="0" w:after="120"/>
        <w:ind w:right="-284" w:firstLine="510"/>
        <w:jc w:val="both"/>
        <w:rPr/>
      </w:pPr>
      <w:r>
        <w:rPr>
          <w:sz w:val="28"/>
          <w:szCs w:val="28"/>
          <w:lang w:val="uk-UA"/>
        </w:rPr>
        <w:t>Головуючий запропонував визначитися щодо включення до порядку денного пленарного засідання ХХVI сесії питань №№ 96-97, внесених депутатом міської ради Колесником М.Ю.:</w:t>
      </w:r>
    </w:p>
    <w:p>
      <w:pPr>
        <w:pStyle w:val="Normal"/>
        <w:spacing w:before="0" w:after="120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не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spacing w:before="0" w:after="120"/>
        <w:ind w:right="-284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запропонував визначитися щодо включення до порядку денного пленарного засідання ХХVI сесії питання №98 «Про внесення змін до рішень міської ради від 24.12.2015 №19 «Про створення виконавчого комітету Криворізької міської ради та затвердження його складу», 21.12.2016 №1163 «Про умови оплати праці міського голови, його заступників, секретаря міської ради, керуючої справами виконавчого комітету»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spacing w:before="0" w:after="120"/>
        <w:ind w:right="-284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ропонував визначитися щодо включення до порядку денного пленарного засідання ХХVI сесії питання №99 «Про надання гарантії задоволення вимог кредитора – Дочірньої компанії «Газ України» Національної акціонерної компанії «НАФТОГАЗ України» до комунального підприємства теплових мереж «Криворіжтепломережа» за грошовими зобов’язаннями»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6"/>
          <w:szCs w:val="6"/>
          <w:u w:val="single"/>
          <w:lang w:val="uk-UA" w:eastAsia="uk-UA"/>
        </w:rPr>
      </w:pPr>
      <w:r>
        <w:rPr>
          <w:sz w:val="6"/>
          <w:szCs w:val="6"/>
          <w:u w:val="single"/>
          <w:lang w:val="uk-UA" w:eastAsia="uk-UA"/>
        </w:rPr>
      </w:r>
    </w:p>
    <w:p>
      <w:pPr>
        <w:pStyle w:val="Normal"/>
        <w:spacing w:before="0" w:after="120"/>
        <w:ind w:right="-284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запропонував визначитися щодо включення до порядку денного пленарного засідання ХХVI сесії питання №100 «Про розгляд електронної петиції «Вуличні коти – частина екосистеми Кривого Рогу! Хай вільно живуть в підвалах будинків та знищують гризунів»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spacing w:before="0" w:after="120"/>
        <w:ind w:right="-284" w:firstLine="510"/>
        <w:jc w:val="both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spacing w:before="0" w:after="120"/>
        <w:ind w:right="-284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 запропонував визначитися щодо включення до порядку денного пленарного засідання ХХVI сесії питань №№101-102, внесених депутатом міської ради Бурман Л.В.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не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запропонував визначитися щодо затвердження порядку денного пленарного засідання ХХVI сесії у цілому</w:t>
      </w:r>
      <w:r>
        <w:rPr/>
        <w:t xml:space="preserve"> </w:t>
      </w:r>
      <w:r>
        <w:rPr>
          <w:sz w:val="28"/>
          <w:szCs w:val="28"/>
          <w:lang w:val="uk-UA"/>
        </w:rPr>
        <w:t>з 95 питань, що були підтримані під час голосування: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готовність житлового фонду, об’єктів соціальної сфери, теплопостачання, електротранспорту, дорожньо-мостового господарства міста до роботи в осінньо-зимовий період 2017 – 2018  рокі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няття з контролю рішень міської рад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61 «Про міський бюджет на 2017 рік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1.12.2016 №1171 «Про затвердження Програми економічного та соціального розвитку м. Кривого Рогу на 2017 – 2019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7.07.2016 №715 «Про затвердження Програми залучення інвестицій та розвитку міжнародної співпраці в м. Кривому Розі на 2016 – 2020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4.12.2015 №29 «Про затвердження Програми розвитку промислового туризму в місті Кривому Розі на 2016 – 2020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огодження комунальному підприємству «Кривбас-водоканал» договорів про реструктуризацію заборгованості за спожиту електричну енергію та надання гарантій щодо їх виконання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1.12.2016                 №1182 «Про затвердження Програми соціального захисту окремих категорій мешканців м. Кривого Рогу на 2017 – 2019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83 «Про затвердження комплексної програми підтримки у                     2017 – 2019 роках  у м. Кривому Розі учасників антитерористичної операції на сході України, членів їх сімей і сімей загиблих у ході її проведення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48 «Про затвердження Програми перспективного розвитку освіти     м. Кривого Рогу    на 2016 – 2018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ереліку адміністративних послуг, що надаються  через Центр адміністративних послуг «Віза», у новій редакції та визнання таким, що втратило чинність, рішення міської ради від 23.11.2016 №1083 «Про розширення переліку адміністративних послуг,  спрощення процедур реєстрації/зняття з реєстрації місця проживання осіб у органах місцевого самоврядування Кривого Рогу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73 «Про затвердження Програми сприяння розвитку малого та середнього підприємництва в м. Кривому Розі на 2017 – 2020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30.12.2014 №3177 «Про затвердження Програми розвитку культури та мистецтва в місті Кривому Розі на 2015 – 2019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береження, утримання та встановлення пам’ятних знаків у м. Кривому Роз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5.01.2017 №1299 «Про надання дозволу управлінню капітального будівництва виконкому Криворізької міської ради на участь у проекті «Програма розвитку муніципальної інфраструктури України» та здійснення заходів щодо залучення запозичень до міського бюджету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 Положення про паркування транспортних засобів у місті Кривому Роз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– 2020 років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4.12.2015 №66 «Про затвердження Програми розвитку підприємств міського електротранспорту на 2016 – 2020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 – 2019 років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12.06.2017 №1698 «Про прийняття до комунальної власності територіальної громади міста Кривого Рогу безхазяйного нерухомого майна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йняття відумерлої спадщини до комунальної власності територіальної громади міста Кривого Рог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ворення комунального закладу «Дошкільний навчальний заклад (центр розвитку дитини) №243» Криворізької міської рад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статутного капіталу комунального підприємства теплових мереж «Криворіжтепломережа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надання згоди на безоплатне прийняття об’єктів соціальної інфраструктури від приватного акціонерного товариства «Центральний гірничо-збагачувальний комбінат» до комунальної власності територіальної громади міста Кривого Рогу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безоплатне прийняття об’єктів соціальної інфраструктури від приватного акціонерного товариства «Інгулецький гірничо-збагачувальний комбінат» до комунальної власності територіальної громади міста Кривого Рог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безоплатне прийняття комплексу Палацу культури від приватного акціонерного товариства «Північний гірничо-збагачувальний комбінат» до комунальної власності територіальної громади міста Кривого Рог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укладання договору на поділ майна, що перебуває у спільній частковій власно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укладання договорів на господарське відання складовими газорозподільної систе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робку детальних планів територі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детальних планів територій та надання дозволу на розроблення проектів землеустрою щодо  впорядкування територій для містобудівних потреб, відведення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ів землеустрою щодо відведення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безоплатну передачу у власність, спільну частков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безоплатну передачу у власність земельних ділянок учасникам антитерористичної операції для будівництва й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ідмову  гр.  Кучер О.О. у наданні дозволу на виготовлення технічної документації із землеустрою щодо встановлення (відновлення) меж земельної ділянки в натурі (на місцевості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гр. Козаченко Н.І. у безоплатній передачі у власність земельної ділянки для ведення садівниц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в поновленні договору оренди земельної ділянки від 05.11.2012 №12110000400183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в поновленні договору оренди земельної ділянки від 10.04.2007 №0407108003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ідмову в поновленні договору оренди земельної ділянки від 17.10.2012 №121100004001793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в поновленні договору оренди земельної ділянки від 23.01.2012 №1211000040009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в припиненні шляхом розірвання договору оренди земельної ділянки, зареєстрованого 15.10.2014 за №735873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в унесенні змін до діючого договору оренди земельної ділянки від 17.01.2017 №1862332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гр. Коновальчук Н.Т. в наданні земельної ділянки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гр. Кучеренко О.К. у внесенні змін до рішення виконкому Криворізької міської ради від 10.06.1998 №25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ідмову гр. Мельнікову Є.С. у наданні дозволу на виготовлення технічної документації із землеустрою щодо встановлення (відновлення) меж земельної ділянки в натурі (на місцевості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гр. Сікорській Л.С. у наданні земельної ділянки у власність для ведення садівниц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гр. Супрун Ю.М. в наданні земельної ділянки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гр. Чолпан Н.Ф. в наданні земельної ділянки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громадянам у розробці  детального плану території для будівництва та обслуговування житлових будинків, господарських будівель і споруд на вул. Кропивницького, біля буд. 54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громадянам у  розробці  детального  плану території для розміщення садибного будівництва біля вул. Заозерної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ідмову кооперативу гаражів «Саксагань» у затвердженні проекту землеустрою щодо відведення земельної ділянки на                                         вул. Горобиновій та наданні її в оренд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відмову обслуговуючому кооперативу «Автогаражів по       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 вул. Цини» у затвердженні детального плану території й наданні дозволу на розроблення проекту землеустрою щодо впорядкування території для містобудівних потреб під розміщення блоку гаражів на </w:t>
            </w:r>
            <w:r>
              <w:rPr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sz w:val="28"/>
                <w:szCs w:val="28"/>
              </w:rPr>
              <w:t>вул. Гірничозаводські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ідмову товариству з обмеженою відповідальністю «АСКР»  у наданні дозволу на виготовлення технічної документації із землеустрою щодо встановлення (відновлення) меж земельної ділянки в натурі (на місцевості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відмову товариству з обмеженою відповідальністю «ТВІСТ» у розробці детального плану території для реконструкції нежитлової будівлі під адміністративну будівлю 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ул. Курчатова, 1г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товариству з обмеженою відповідальністю «ФАРЕС-КР» у затвердженні детального плану території й наданні дозволу на розроблення проекту землеустрою щодо впорядкування території для містобудівних потреб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ідмову фізичній особі-підприємцю Давиденко Г.М. в наданні дозволу на виготовлення технічної документації із землеустрою щодо встановлення (відновлення) меж земельної ділянки в натурі (на місцевості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ідмову фізичній особі-підприємцю Дьяченку О.І. у наданні дозволу на виготовлення технічної документації із землеустрою щодо встановлення (відновлення) меж земельної ділянки в натурі (на місцевості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ідмову фізичній особі-підприємцю Попенко Г.М. у наданні дозволу на розроблення проекту землеустрою щодо відведення земельної ділянки на вул. </w:t>
            </w:r>
            <w:r>
              <w:rPr>
                <w:sz w:val="28"/>
                <w:szCs w:val="28"/>
              </w:rPr>
              <w:t>Льотчиків, 11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діючого договору оренди земельної ділянки від 19.10.2007 №04071080084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аніше  ухвалених рішень міської ради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міської ради від 30.08.2017 №2002 «Про затвердження проектів землеустрою щодо впорядкування територій для містобудівних потреб, реєстрацію права комунальної власності на земельні ділянки та надання їх у власність для будівництва й обслуговування житлового будинку, господарських будівель і споруд (присадибна ділянка) та будівництва індивідуального гаража» і відмову в наданні у власність земельної ділянки на вул. </w:t>
            </w:r>
            <w:r>
              <w:rPr>
                <w:sz w:val="28"/>
                <w:szCs w:val="28"/>
              </w:rPr>
              <w:t>Заозерні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ів землеустрою щодо відведення  земельних ділянок, передачу їх безоплатно у власність громадянам-членам садівничого товариства "Ювілейний." для ведення садівниц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их ділянок на вул. Ракетній, 1к, реєстрацію права комунальної власності на них та надання їх у постійне користування для розміщення комунального позашкільного навчального закладу «Палац дитячої та юнацької творчості Центрально-Міського району»  Криворізької міської ради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Новосибірській, 21а, реєстрацію права комунальної власності на неї та надання її в постійне користування для розміщення будівель (будівля виробнича, гаражні бокси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роекту землеустрою щодо відведення земельної ділянки на вул. Сестроріцькій, 2, реєстрацію права комунальної власності на неї та надання її в постійне користування для розміщення Криворізької загальноосвітньої школи І-ІІІ ступенів №40 Криворізької міської ради Дніпропетровської області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Кропивницького, 11, реєстрацію права комунальної власності на неї та надання її в постійне користування для розміщення комунального дошкільного навчального закладу №25 загального розвит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Центральній, 1д, реєстрацію права комунальної власності на неї та надання її в постійне користування для розміщення комплексу (будівлі,  овочевий цех, вбиральня, гараж, будинок ангару, навіс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Кропивницького, 9, реєстрацію права комунальної власності на неї та надання її в постійне користування для розміщення комунального позашкільного навчального закладу «Станція юних натуралістів Покровського району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роекту землеустрою щодо відведення земельної ділянки на вул. Симонова для будівництва та обслуговування житлового будинку, господарських будівель і споруд (присадибна ділянка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роекту землеустрою щодо відведення земельної ділянки на вул. Доватора, 18г реєстрацію права комунальної власності на неї та надання її в постійне користування для розміщення комунального позашкільного мистецького навчального закладу «Криворізька міська художня школа №2» Криворізької міської ради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 вул. Олександра Станкова, 13б, реєстрацію права комунальної власності на неї й надання її в оренду для розміщення нежитлової будівлі автомий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Одеській і зміну її цільового призначення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порядкування території для містобудівних потреб під реконструкцію системи  газопостачання (ділянка 2) з будівництвом ШГРП (ділянка 1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порядкування території для містобудівних потреб під будівництво індивідуального гаража на вул. Поля, біля житлового будинку 6 та реєстрацію права комунальної власності на земельну ділян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порядкування території для містобудівних потреб для будівництва й обслуговування житлового будинку, господарських будівель і споруд (присадибна ділянка) на вул. Шмаківській, 61 та реєстрацію права комунальної власності на земельну ділян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затвердження технічної документації із землеустрою щодо встановлення (відновлення) у натурі (на місцевості) меж земельної ділянки на вул. Галахівській, 1/1В, реєстрацію права комунальної власності на неї й надання її в оренду для розміщення будівель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ехнічної  документації із землеустрою щодо встановлення (відновлення) у натурі (на місцевості) меж земельної ділянки на вул. Каунаській, 2, реєстрацію права комунальної власності на неї й надання її в оренду для розміщення адміністративної будівл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ехнічної  документації із землеустрою щодо встановлення (відновлення) у натурі (на місцевості) меж земельної ділянки на вул. Каховській, 23, реєстрацію права комунальної власності на неї й надання її в оренду для розташування торговельного центру «Світ шин» після реконструкції будівлі колишньої їдальн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технічної  документації із землеустрою щодо встановлення (відновлення) у натурі (на місцевості) меж земельної ділянки в Центрально-Міському районі для ведення садівництва та реєстрацію права комунальної власності на неї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ехнічної  документації із землеустрою щодо встановлення (відновлення) у натурі (на місцевості) меж земельної ділянки на вул. Південній, 21, реєстрацію права  комунальної власності на неї та надання її в оренду для будівництва й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ехнічної  документації із землеустрою щодо встановлення (відновлення) у натурі (на місцевості) меж земельної ділянки на вул. Омській, 5, реєстрацію права  комунальної власності на неї та надання її в оренду для будівництва й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ехнічної документації із землеустрою щодо встановлення (відновлення) у натурі (на місцевості) меж земельної ділянки на вул. Гетьманській, 117 і надання її в оренду для реконструкції нежилої будівлі під розташування цеху з обробки каменю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фізичній особі-підприємцю Галлаєву М.М. огли на виготовлення технічної документації із землеустрою щодо встановлення (відновлення) меж земельної ділянки в натурі (на місцевості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згоди на передачу в суборенду земельної ділянки на вул. Ухтомського, 12а для розміщення тимчасового торговельного кіоска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подальше користування частинами земельних ділянок, на які поширюється право сервітуту під тимчасовими спорудами, для здійснення підприємницької діяльно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оділ земельної ділянки для розміщення полігону твердих побутових відходів біля шахти «Батьківщина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фізичній особі-підприємцю Якимуку С.Т. на подальше користування частиною земельної ділянки, на яку поширюється право сервітуту під тимчасовою спорудою, для здійснення підприємницької діяльно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технічної документації із землеустрою щодо інвентаризації земель у Тернівському районі, залишення земельних ділянок у користуванні приватного акціонерного товариства «Північний гірничо-збагачувальний комбінат» та реєстрацію права комунальної власності на земельні ділян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оновлення договорів оренди земельних ділянок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права постійного користування землею комунальному підприємству «Ритуал» та реєстрацію права комунальної власності на неї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шляхом розірвання договору оренди земельної ділянки, зареєстрованого 04.11.2013 за № 3416847, з додатковими угод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розгляд звернення громадянки Полонської В.В. про надання в оренду  земельної ділянки на мкр-ні 4-му Зарічному, 31а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ь міської ради від 24.12.2015 №19 «Про створення виконавчого комітету Криворізької міської ради та затвердження його складу», 21.12.2016 №1163 «Про умови оплати праці міського голови, його заступників, секретаря міської ради, керуючої справами виконавчого комітету»                                                      </w:t>
            </w:r>
            <w:r>
              <w:rPr>
                <w:i/>
                <w:sz w:val="28"/>
                <w:szCs w:val="28"/>
                <w:lang w:val="uk-UA"/>
              </w:rPr>
              <w:t>(питання 98 проекту порядку денного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гарантії задоволення вимог кредитора – Дочірньої компанії «Газ України» Національної акціонерної компанії «НАФТОГАЗ України» до комунального підприємства теплових мереж «Криворіжтепломережа» за грошовими зобов’язаннями                   </w:t>
            </w:r>
            <w:r>
              <w:rPr>
                <w:i/>
                <w:sz w:val="28"/>
                <w:szCs w:val="28"/>
                <w:lang w:val="uk-UA"/>
              </w:rPr>
              <w:t>(питання 99 проекту порядку денного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електронної петиції «Вуличні коти – частина екосистеми Кривого Рогу! Хай вільно живуть в підвалах будинків та знищують гризунів»</w:t>
            </w:r>
            <w:r>
              <w:rPr>
                <w:i/>
                <w:sz w:val="28"/>
                <w:szCs w:val="28"/>
                <w:lang w:val="uk-UA"/>
              </w:rPr>
              <w:t xml:space="preserve"> (питання 100 проекту порядку денного)</w:t>
            </w:r>
          </w:p>
        </w:tc>
      </w:tr>
    </w:tbl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</w:t>
      </w:r>
    </w:p>
    <w:p>
      <w:pPr>
        <w:pStyle w:val="Normal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TextBody"/>
        <w:tabs>
          <w:tab w:val="clear" w:pos="510"/>
          <w:tab w:val="left" w:pos="2985" w:leader="none"/>
        </w:tabs>
        <w:spacing w:before="80" w:after="0"/>
        <w:ind w:firstLine="601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TextBody"/>
        <w:tabs>
          <w:tab w:val="clear" w:pos="510"/>
          <w:tab w:val="left" w:pos="2985" w:leader="none"/>
        </w:tabs>
        <w:spacing w:before="80" w:after="0"/>
        <w:ind w:firstLine="601"/>
        <w:rPr>
          <w:szCs w:val="28"/>
        </w:rPr>
      </w:pPr>
      <w:r>
        <w:rPr>
          <w:szCs w:val="28"/>
        </w:rPr>
        <w:t>Порядок денний пленарного засідання додається.</w:t>
      </w:r>
    </w:p>
    <w:p>
      <w:pPr>
        <w:pStyle w:val="Normal"/>
        <w:spacing w:before="0" w:after="240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м головою внесено на затвердження регламент роботи пленарного засідання ХХVІ сесії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>
          <w:trHeight w:val="556" w:hRule="atLeast"/>
        </w:trPr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397" w:leader="none"/>
              </w:tabs>
              <w:ind w:left="0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доповіді з основного питання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20 хв.</w:t>
            </w:r>
          </w:p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397" w:leader="none"/>
              </w:tabs>
              <w:ind w:left="0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півдоповіде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 3 хв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sz w:val="28"/>
                <w:szCs w:val="28"/>
              </w:rPr>
              <w:t xml:space="preserve">кожному </w:t>
            </w:r>
          </w:p>
        </w:tc>
      </w:tr>
      <w:tr>
        <w:trPr>
          <w:trHeight w:val="556" w:hRule="atLeast"/>
        </w:trPr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397" w:leader="none"/>
              </w:tabs>
              <w:ind w:left="426" w:right="252" w:hanging="426"/>
              <w:jc w:val="both"/>
              <w:rPr/>
            </w:pPr>
            <w:r>
              <w:rPr>
                <w:sz w:val="28"/>
                <w:szCs w:val="28"/>
              </w:rPr>
              <w:t>виступаючим з обговорення основного питанн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3 хв.</w:t>
            </w:r>
          </w:p>
          <w:p>
            <w:pPr>
              <w:pStyle w:val="Normal"/>
              <w:ind w:right="-79" w:hanging="0"/>
              <w:rPr/>
            </w:pPr>
            <w:r>
              <w:rPr>
                <w:sz w:val="28"/>
                <w:szCs w:val="28"/>
              </w:rPr>
              <w:t>кожному</w:t>
            </w:r>
          </w:p>
        </w:tc>
      </w:tr>
      <w:tr>
        <w:trPr>
          <w:trHeight w:val="556" w:hRule="atLeast"/>
        </w:trPr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397" w:leader="none"/>
              </w:tabs>
              <w:ind w:left="426" w:right="252" w:hanging="426"/>
              <w:jc w:val="both"/>
              <w:rPr/>
            </w:pPr>
            <w:r>
              <w:rPr>
                <w:sz w:val="28"/>
                <w:szCs w:val="28"/>
              </w:rPr>
              <w:t>доповідачам з інших питань порядку  денног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3 хв.</w:t>
            </w:r>
          </w:p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397" w:leader="none"/>
              </w:tabs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аючим з інших питань порядку денног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1 хв.</w:t>
            </w:r>
          </w:p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397" w:leader="none"/>
              </w:tabs>
              <w:ind w:left="0" w:right="252" w:hanging="0"/>
              <w:jc w:val="both"/>
              <w:rPr/>
            </w:pPr>
            <w:r>
              <w:rPr>
                <w:sz w:val="28"/>
                <w:szCs w:val="28"/>
              </w:rPr>
              <w:t>виступаючим з процедурних питань та у розділі «Різне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1 хв.</w:t>
            </w:r>
          </w:p>
        </w:tc>
      </w:tr>
    </w:tbl>
    <w:p>
      <w:pPr>
        <w:pStyle w:val="Heading5"/>
        <w:spacing w:before="120" w:after="60"/>
        <w:ind w:right="-284" w:firstLine="708"/>
        <w:rPr/>
      </w:pPr>
      <w:r>
        <w:rPr>
          <w:b w:val="false"/>
          <w:i w:val="false"/>
          <w:sz w:val="28"/>
          <w:szCs w:val="28"/>
        </w:rPr>
        <w:t xml:space="preserve">Пленарне засідання  провести за 3 години. 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ind w:right="-284" w:hanging="0"/>
        <w:jc w:val="center"/>
        <w:outlineLvl w:val="4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_____________________</w:t>
      </w:r>
    </w:p>
    <w:p>
      <w:pPr>
        <w:pStyle w:val="Normal"/>
        <w:spacing w:before="0" w:after="120"/>
        <w:ind w:right="-284" w:firstLine="720"/>
        <w:jc w:val="both"/>
        <w:rPr>
          <w:b/>
          <w:b/>
          <w:color w:val="FF0000"/>
          <w:spacing w:val="-4"/>
          <w:sz w:val="28"/>
          <w:szCs w:val="28"/>
          <w:lang w:val="uk-UA"/>
        </w:rPr>
      </w:pPr>
      <w:r>
        <w:rPr>
          <w:b/>
          <w:color w:val="FF0000"/>
          <w:spacing w:val="-4"/>
          <w:sz w:val="28"/>
          <w:szCs w:val="28"/>
          <w:lang w:val="uk-UA"/>
        </w:rPr>
      </w:r>
    </w:p>
    <w:p>
      <w:pPr>
        <w:pStyle w:val="Normal"/>
        <w:spacing w:before="0" w:after="120"/>
        <w:ind w:right="-284"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120"/>
        <w:ind w:right="-28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запропонував голосувати за порядковими номерами питань, унесених до порядку денного пленарного засідання: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ind w:right="-284" w:hanging="0"/>
        <w:jc w:val="center"/>
        <w:outlineLvl w:val="4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_____________________</w:t>
      </w:r>
    </w:p>
    <w:p>
      <w:pPr>
        <w:pStyle w:val="Normal"/>
        <w:spacing w:before="0" w:after="120"/>
        <w:ind w:right="-284" w:firstLine="720"/>
        <w:jc w:val="both"/>
        <w:rPr>
          <w:b/>
          <w:b/>
          <w:color w:val="FF0000"/>
          <w:spacing w:val="-4"/>
          <w:sz w:val="28"/>
          <w:szCs w:val="28"/>
          <w:lang w:val="uk-UA"/>
        </w:rPr>
      </w:pPr>
      <w:r>
        <w:rPr>
          <w:b/>
          <w:color w:val="FF0000"/>
          <w:spacing w:val="-4"/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в Карий І.О</w:t>
      </w:r>
      <w:r>
        <w:rPr>
          <w:b/>
          <w:i/>
          <w:sz w:val="28"/>
          <w:lang w:val="uk-UA"/>
        </w:rPr>
        <w:t xml:space="preserve">. </w:t>
      </w:r>
      <w:r>
        <w:rPr>
          <w:b/>
          <w:i/>
          <w:sz w:val="28"/>
          <w:szCs w:val="28"/>
          <w:lang w:val="uk-UA"/>
        </w:rPr>
        <w:t>–</w:t>
      </w:r>
    </w:p>
    <w:p>
      <w:pPr>
        <w:pStyle w:val="Normal"/>
        <w:tabs>
          <w:tab w:val="clear" w:pos="510"/>
          <w:tab w:val="left" w:pos="720" w:leader="none"/>
        </w:tabs>
        <w:spacing w:before="0" w:after="120"/>
        <w:ind w:left="720" w:hanging="720"/>
        <w:jc w:val="center"/>
        <w:rPr/>
      </w:pPr>
      <w:r>
        <w:rPr>
          <w:b/>
          <w:i/>
          <w:iCs/>
          <w:sz w:val="28"/>
          <w:szCs w:val="28"/>
          <w:lang w:val="uk-UA"/>
        </w:rPr>
        <w:t xml:space="preserve"> </w:t>
      </w:r>
      <w:r>
        <w:rPr>
          <w:b/>
          <w:i/>
          <w:iCs/>
          <w:sz w:val="28"/>
          <w:szCs w:val="28"/>
          <w:lang w:val="uk-UA"/>
        </w:rPr>
        <w:t xml:space="preserve">начальник управління благоустрою та житлової політики                     </w:t>
      </w:r>
      <w:r>
        <w:rPr/>
        <w:t>виконкому міської ради</w:t>
      </w:r>
    </w:p>
    <w:tbl>
      <w:tblPr>
        <w:tblW w:w="974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56"/>
      </w:tblGrid>
      <w:tr>
        <w:trPr/>
        <w:tc>
          <w:tcPr>
            <w:tcW w:w="2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372" w:leader="none"/>
              </w:tabs>
              <w:spacing w:before="0" w:after="200"/>
              <w:ind w:left="296" w:hanging="284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готовність житлового фонду, об’єктів соціальної сфери, теплопостачання, електротранспорту, дорожньо-мостового господарства міста до роботи в осінньо-зимовий період 2017 – 2018 років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pacing w:before="120" w:after="120"/>
              <w:ind w:left="296" w:hanging="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Колесник М.Ю., Милобог Ю.В., Сова С.М.,                            Федосенко Ю.І., Дектярьов М.В., Шишка Н.В.,                    Мітін С.М., Кустарьов М.С., Попович С.М.,                       Немченко А.М. 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510"/>
          <w:tab w:val="left" w:pos="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  <w:lang w:val="uk-UA"/>
        </w:rPr>
        <w:t xml:space="preserve">Головуючий запропонував </w:t>
      </w:r>
      <w:r>
        <w:rPr>
          <w:bCs/>
          <w:iCs/>
          <w:sz w:val="28"/>
          <w:szCs w:val="28"/>
          <w:lang w:val="uk-UA"/>
        </w:rPr>
        <w:t>обрати комісію по доробці проекту рішення з основного питання:</w:t>
      </w:r>
    </w:p>
    <w:p>
      <w:pPr>
        <w:pStyle w:val="Normal"/>
        <w:rPr>
          <w:bCs/>
          <w:iCs/>
          <w:sz w:val="28"/>
          <w:szCs w:val="28"/>
          <w:u w:val="single"/>
          <w:lang w:val="uk-UA" w:eastAsia="uk-UA"/>
        </w:rPr>
      </w:pPr>
      <w:r>
        <w:rPr>
          <w:bCs/>
          <w:iCs/>
          <w:sz w:val="28"/>
          <w:szCs w:val="28"/>
          <w:u w:val="single"/>
          <w:lang w:val="uk-UA" w:eastAsia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160"/>
        <w:gridCol w:w="1440"/>
        <w:gridCol w:w="2760"/>
        <w:gridCol w:w="2429"/>
        <w:gridCol w:w="425"/>
        <w:gridCol w:w="386"/>
        <w:gridCol w:w="181"/>
      </w:tblGrid>
      <w:tr>
        <w:trPr/>
        <w:tc>
          <w:tcPr>
            <w:tcW w:w="370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ван Олександрович </w:t>
            </w:r>
          </w:p>
        </w:tc>
        <w:tc>
          <w:tcPr>
            <w:tcW w:w="6000" w:type="dxa"/>
            <w:gridSpan w:val="4"/>
            <w:tcBorders/>
          </w:tcPr>
          <w:p>
            <w:pPr>
              <w:pStyle w:val="Normal"/>
              <w:spacing w:before="0" w:after="120"/>
              <w:ind w:left="2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–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оповідач, начальник управління благоустрою та житлової політики </w:t>
            </w:r>
            <w:r>
              <w:rPr>
                <w:iCs/>
                <w:sz w:val="28"/>
                <w:szCs w:val="28"/>
                <w:lang w:val="uk-UA"/>
              </w:rPr>
              <w:t>виконкому міської ради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uk-UA"/>
              </w:rPr>
              <w:t>брамо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лентина Володимирівна</w:t>
            </w:r>
          </w:p>
        </w:tc>
        <w:tc>
          <w:tcPr>
            <w:tcW w:w="6000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міської ради 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uk-UA"/>
              </w:rPr>
              <w:t>абаліч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ихайло Михайлович</w:t>
            </w:r>
          </w:p>
        </w:tc>
        <w:tc>
          <w:tcPr>
            <w:tcW w:w="6000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міської ради 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uk-UA"/>
              </w:rPr>
              <w:t>атвєєнко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на Євгенівна</w:t>
            </w:r>
          </w:p>
        </w:tc>
        <w:tc>
          <w:tcPr>
            <w:tcW w:w="6000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міської ради 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</w:t>
            </w:r>
            <w:r>
              <w:rPr>
                <w:sz w:val="28"/>
                <w:szCs w:val="28"/>
                <w:lang w:val="uk-UA"/>
              </w:rPr>
              <w:t>евченко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талія Григорівна</w:t>
            </w:r>
          </w:p>
        </w:tc>
        <w:tc>
          <w:tcPr>
            <w:tcW w:w="6000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депутат міської ради 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орол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услан Васильович</w:t>
            </w:r>
          </w:p>
        </w:tc>
        <w:tc>
          <w:tcPr>
            <w:tcW w:w="6000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–</w:t>
            </w:r>
            <w:r>
              <w:rPr>
                <w:spacing w:val="-4"/>
                <w:sz w:val="28"/>
                <w:szCs w:val="28"/>
              </w:rPr>
              <w:tab/>
              <w:t>депутат міської ради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gridSpan w:val="4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ind w:right="-284" w:firstLine="51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обговоренні проекту рішення взяли участь депутати міської ради</w:t>
      </w:r>
      <w:r>
        <w:rPr>
          <w:color w:val="FF0000"/>
          <w:sz w:val="28"/>
          <w:szCs w:val="28"/>
          <w:lang w:val="uk-UA"/>
        </w:rPr>
        <w:t xml:space="preserve">                </w:t>
      </w:r>
      <w:r>
        <w:rPr>
          <w:b/>
          <w:i/>
          <w:sz w:val="28"/>
          <w:szCs w:val="28"/>
          <w:lang w:val="uk-UA"/>
        </w:rPr>
        <w:t>Волик А.В.,  Шишка Н.В., Криштопа І.П., Милобог Ю.В., Богатирьов А.В.</w:t>
      </w:r>
    </w:p>
    <w:p>
      <w:pPr>
        <w:pStyle w:val="Normal"/>
        <w:ind w:right="-284" w:firstLine="510"/>
        <w:jc w:val="both"/>
        <w:rPr>
          <w:bCs/>
          <w:iCs/>
          <w:color w:val="FF0000"/>
          <w:sz w:val="28"/>
          <w:szCs w:val="28"/>
          <w:lang w:val="uk-UA"/>
        </w:rPr>
      </w:pPr>
      <w:r>
        <w:rPr>
          <w:bCs/>
          <w:iCs/>
          <w:color w:val="FF0000"/>
          <w:sz w:val="28"/>
          <w:szCs w:val="28"/>
          <w:lang w:val="uk-UA"/>
        </w:rPr>
      </w:r>
    </w:p>
    <w:p>
      <w:pPr>
        <w:pStyle w:val="Normal"/>
        <w:ind w:right="-284" w:firstLine="510"/>
        <w:jc w:val="both"/>
        <w:rPr>
          <w:bCs/>
          <w:iCs/>
          <w:color w:val="FF0000"/>
          <w:sz w:val="28"/>
          <w:szCs w:val="28"/>
          <w:lang w:val="uk-UA"/>
        </w:rPr>
      </w:pPr>
      <w:r>
        <w:rPr>
          <w:bCs/>
          <w:iCs/>
          <w:color w:val="FF0000"/>
          <w:sz w:val="28"/>
          <w:szCs w:val="28"/>
          <w:lang w:val="uk-UA"/>
        </w:rPr>
      </w:r>
    </w:p>
    <w:p>
      <w:pPr>
        <w:pStyle w:val="Normal"/>
        <w:ind w:right="-284" w:firstLine="510"/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ід комісії по доробці проекту рішення виступила депутат міської ради</w:t>
      </w:r>
      <w:r>
        <w:rPr>
          <w:color w:val="FF0000"/>
          <w:lang w:val="uk-UA"/>
        </w:rPr>
        <w:t xml:space="preserve"> </w:t>
      </w:r>
      <w:r>
        <w:rPr>
          <w:b/>
          <w:i/>
          <w:sz w:val="28"/>
          <w:lang w:val="uk-UA"/>
        </w:rPr>
        <w:t>Абрамова В.В.</w:t>
      </w:r>
    </w:p>
    <w:p>
      <w:pPr>
        <w:pStyle w:val="Normal"/>
        <w:ind w:right="-284" w:firstLine="51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160"/>
        <w:gridCol w:w="4200"/>
        <w:gridCol w:w="2429"/>
        <w:gridCol w:w="425"/>
        <w:gridCol w:w="386"/>
        <w:gridCol w:w="181"/>
      </w:tblGrid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203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ind w:right="-284" w:firstLine="510"/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оловуючий поставив на голосування пропозицію депутата Милобога Ю.В. щодо внесення змін до п.5 рішення:</w:t>
      </w:r>
    </w:p>
    <w:p>
      <w:pPr>
        <w:pStyle w:val="Normal"/>
        <w:ind w:right="-284" w:firstLine="51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ропозицію не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оповідав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Маляренко С.В. – </w:t>
      </w:r>
    </w:p>
    <w:p>
      <w:pPr>
        <w:pStyle w:val="Normal"/>
        <w:spacing w:lineRule="auto" w:line="360"/>
        <w:jc w:val="center"/>
        <w:rPr/>
      </w:pPr>
      <w:r>
        <w:rPr/>
        <w:t>секретар міської ради</w:t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160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4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няття з контролю рішень міської ради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031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відала </w:t>
      </w:r>
      <w:r>
        <w:rPr>
          <w:b/>
          <w:i/>
          <w:sz w:val="28"/>
          <w:lang w:val="uk-UA"/>
        </w:rPr>
        <w:t xml:space="preserve">Рожко О.В. </w:t>
      </w:r>
      <w:r>
        <w:rPr>
          <w:b/>
          <w:bCs/>
          <w:i/>
          <w:iCs/>
          <w:sz w:val="28"/>
          <w:szCs w:val="28"/>
          <w:lang w:val="uk-UA"/>
        </w:rPr>
        <w:t xml:space="preserve">– </w:t>
      </w:r>
    </w:p>
    <w:p>
      <w:pPr>
        <w:pStyle w:val="Normal"/>
        <w:tabs>
          <w:tab w:val="clear" w:pos="510"/>
          <w:tab w:val="left" w:pos="720" w:leader="none"/>
        </w:tabs>
        <w:ind w:left="720" w:hanging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</w:t>
      </w:r>
      <w:r>
        <w:rPr>
          <w:b/>
          <w:i/>
          <w:sz w:val="28"/>
          <w:szCs w:val="28"/>
          <w:lang w:val="uk-UA"/>
        </w:rPr>
        <w:t>начальник фінансового управління виконкому міської ради</w:t>
      </w:r>
    </w:p>
    <w:p>
      <w:pPr>
        <w:pStyle w:val="Normal"/>
        <w:ind w:right="-284" w:hanging="0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tbl>
      <w:tblPr>
        <w:tblW w:w="974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441"/>
        <w:gridCol w:w="12"/>
        <w:gridCol w:w="4"/>
      </w:tblGrid>
      <w:tr>
        <w:trPr/>
        <w:tc>
          <w:tcPr>
            <w:tcW w:w="227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4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1.12.2016 №1161 «Про міський бюджет на 2017 рік»</w:t>
            </w:r>
          </w:p>
        </w:tc>
      </w:tr>
      <w:tr>
        <w:trPr>
          <w:trHeight w:val="833" w:hRule="atLeast"/>
        </w:trPr>
        <w:tc>
          <w:tcPr>
            <w:tcW w:w="227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lang w:val="uk-UA"/>
              </w:rPr>
              <w:t>Виступила: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pacing w:before="120" w:after="120"/>
              <w:ind w:left="-6" w:hanging="0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Бурман Л.В.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032</w:t>
            </w:r>
          </w:p>
        </w:tc>
      </w:tr>
    </w:tbl>
    <w:p>
      <w:pPr>
        <w:pStyle w:val="Normal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sz w:val="28"/>
          <w:szCs w:val="28"/>
          <w:u w:val="single"/>
          <w:lang w:val="uk-UA" w:eastAsia="uk-UA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відала </w:t>
      </w:r>
      <w:r>
        <w:rPr>
          <w:b/>
          <w:i/>
          <w:sz w:val="28"/>
          <w:lang w:val="uk-UA"/>
        </w:rPr>
        <w:t xml:space="preserve">Підпалько Т.А. </w:t>
      </w:r>
      <w:r>
        <w:rPr>
          <w:b/>
          <w:i/>
          <w:sz w:val="28"/>
          <w:szCs w:val="28"/>
          <w:lang w:val="uk-UA"/>
        </w:rPr>
        <w:t>–</w:t>
      </w:r>
    </w:p>
    <w:p>
      <w:pPr>
        <w:pStyle w:val="Normal"/>
        <w:tabs>
          <w:tab w:val="clear" w:pos="510"/>
          <w:tab w:val="left" w:pos="720" w:leader="none"/>
        </w:tabs>
        <w:spacing w:before="0" w:after="120"/>
        <w:ind w:left="720" w:hanging="720"/>
        <w:jc w:val="center"/>
        <w:rPr/>
      </w:pPr>
      <w:r>
        <w:rPr>
          <w:b/>
          <w:i/>
          <w:iCs/>
          <w:sz w:val="28"/>
          <w:szCs w:val="28"/>
          <w:lang w:val="uk-UA"/>
        </w:rPr>
        <w:t xml:space="preserve"> </w:t>
      </w:r>
      <w:r>
        <w:rPr>
          <w:b/>
          <w:i/>
          <w:iCs/>
          <w:sz w:val="28"/>
          <w:szCs w:val="28"/>
          <w:lang w:val="uk-UA"/>
        </w:rPr>
        <w:t xml:space="preserve">начальник управління економіки </w:t>
      </w:r>
      <w:r>
        <w:rPr/>
        <w:t>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2160"/>
        <w:gridCol w:w="12"/>
        <w:gridCol w:w="4188"/>
        <w:gridCol w:w="2429"/>
        <w:gridCol w:w="425"/>
        <w:gridCol w:w="399"/>
        <w:gridCol w:w="15"/>
        <w:gridCol w:w="154"/>
      </w:tblGrid>
      <w:tr>
        <w:trPr>
          <w:trHeight w:val="833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41" w:type="dxa"/>
            <w:gridSpan w:val="4"/>
            <w:tcBorders/>
          </w:tcPr>
          <w:p>
            <w:pPr>
              <w:pStyle w:val="Normal"/>
              <w:spacing w:before="120" w:after="120"/>
              <w:ind w:left="-6" w:hanging="0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Немченко А.М., Катриченко О.В., Морозов Ю.О., Макаренко О.Ю., Бурман Л.В., Дектярьов М.В.,                     Сова С.М.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279" w:type="dxa"/>
            <w:gridSpan w:val="3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5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71 «Про затвердження Програми економічного та соціального розвитку м. Кривого Рогу на 2017 – 2019 роки»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spacing w:before="60" w:after="12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1" w:type="dxa"/>
            <w:gridSpan w:val="4"/>
            <w:tcBorders/>
          </w:tcPr>
          <w:p>
            <w:pPr>
              <w:pStyle w:val="Normal"/>
              <w:spacing w:before="60" w:after="12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033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2160"/>
        <w:gridCol w:w="11"/>
        <w:gridCol w:w="4189"/>
        <w:gridCol w:w="2429"/>
        <w:gridCol w:w="425"/>
        <w:gridCol w:w="397"/>
        <w:gridCol w:w="16"/>
        <w:gridCol w:w="155"/>
      </w:tblGrid>
      <w:tr>
        <w:trPr/>
        <w:tc>
          <w:tcPr>
            <w:tcW w:w="2278" w:type="dxa"/>
            <w:gridSpan w:val="3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7.07.2016 №715 «Про затвердження Програми залучення інвестицій та розвитку міжнародної співпраці в м. Кривому Розі на 2016 – 2020 роки»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78" w:type="dxa"/>
            <w:gridSpan w:val="3"/>
            <w:tcBorders/>
          </w:tcPr>
          <w:p>
            <w:pPr>
              <w:pStyle w:val="Normal"/>
              <w:spacing w:before="60" w:after="12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12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034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2160"/>
        <w:gridCol w:w="12"/>
        <w:gridCol w:w="4188"/>
        <w:gridCol w:w="2429"/>
        <w:gridCol w:w="425"/>
        <w:gridCol w:w="398"/>
        <w:gridCol w:w="16"/>
        <w:gridCol w:w="154"/>
      </w:tblGrid>
      <w:tr>
        <w:trPr/>
        <w:tc>
          <w:tcPr>
            <w:tcW w:w="2279" w:type="dxa"/>
            <w:gridSpan w:val="3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29 «Про затвердження Програми розвитку промислового туризму в місті Кривому Розі на 2016 – 2020 роки»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spacing w:before="60" w:after="12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12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035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160"/>
        <w:gridCol w:w="12"/>
        <w:gridCol w:w="4188"/>
        <w:gridCol w:w="2429"/>
        <w:gridCol w:w="425"/>
        <w:gridCol w:w="398"/>
        <w:gridCol w:w="16"/>
        <w:gridCol w:w="153"/>
      </w:tblGrid>
      <w:tr>
        <w:trPr/>
        <w:tc>
          <w:tcPr>
            <w:tcW w:w="2280" w:type="dxa"/>
            <w:gridSpan w:val="3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комунальному підприємству «Кривбас-водоканал» договорів про реструктуризацію заборгованості за спожиту електричну енергію та надання гарантій щодо їх виконання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3"/>
            <w:tcBorders/>
          </w:tcPr>
          <w:p>
            <w:pPr>
              <w:pStyle w:val="Normal"/>
              <w:spacing w:before="60" w:after="12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12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036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Доповідала Калугіна О.Я. –</w:t>
      </w:r>
    </w:p>
    <w:p>
      <w:pPr>
        <w:pStyle w:val="TextBody"/>
        <w:spacing w:before="0" w:after="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заступник начальника управління праці та соціального</w:t>
      </w:r>
    </w:p>
    <w:p>
      <w:pPr>
        <w:pStyle w:val="Normal"/>
        <w:spacing w:before="0" w:after="120"/>
        <w:jc w:val="center"/>
        <w:rPr/>
      </w:pPr>
      <w:r>
        <w:rPr/>
        <w:t>захисту населення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"/>
        <w:gridCol w:w="4080"/>
        <w:gridCol w:w="2429"/>
        <w:gridCol w:w="425"/>
        <w:gridCol w:w="531"/>
        <w:gridCol w:w="36"/>
      </w:tblGrid>
      <w:tr>
        <w:trPr/>
        <w:tc>
          <w:tcPr>
            <w:tcW w:w="2422" w:type="dxa"/>
            <w:gridSpan w:val="2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5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08" w:leader="none"/>
                <w:tab w:val="left" w:pos="993" w:leader="none"/>
              </w:tabs>
              <w:spacing w:before="0" w:after="120"/>
              <w:jc w:val="both"/>
              <w:rPr>
                <w:spacing w:val="-6"/>
                <w:sz w:val="28"/>
                <w:szCs w:val="28"/>
                <w:lang w:val="uk-UA" w:eastAsia="uk-UA"/>
              </w:rPr>
            </w:pPr>
            <w:r>
              <w:rPr>
                <w:spacing w:val="-6"/>
                <w:sz w:val="28"/>
                <w:szCs w:val="28"/>
                <w:lang w:val="uk-UA" w:eastAsia="uk-UA"/>
              </w:rPr>
              <w:t xml:space="preserve">Про внесення змін до рішення міської ради від 21.12.2016 №1182 «Про затвердження Програми соціального захисту </w:t>
            </w:r>
            <w:r>
              <w:rPr>
                <w:sz w:val="28"/>
                <w:szCs w:val="28"/>
                <w:lang w:val="uk-UA" w:eastAsia="uk-UA"/>
              </w:rPr>
              <w:t>окремих категорій мешканців м. Кривого Рогу на                       2017 – 2019 роки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uk-UA" w:eastAsia="uk-UA"/>
              </w:rPr>
            </w:pPr>
            <w:r>
              <w:rPr>
                <w:spacing w:val="-6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65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03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u w:val="single"/>
          <w:lang w:val="uk-UA" w:eastAsia="uk-UA"/>
        </w:rPr>
      </w:pPr>
      <w:r>
        <w:rPr>
          <w:sz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28"/>
          <w:u w:val="single"/>
          <w:lang w:val="uk-UA" w:eastAsia="uk-UA"/>
        </w:rPr>
      </w:pPr>
      <w:r>
        <w:rPr>
          <w:sz w:val="28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"/>
        <w:gridCol w:w="4080"/>
        <w:gridCol w:w="2429"/>
        <w:gridCol w:w="425"/>
        <w:gridCol w:w="531"/>
        <w:gridCol w:w="36"/>
      </w:tblGrid>
      <w:tr>
        <w:trPr/>
        <w:tc>
          <w:tcPr>
            <w:tcW w:w="2422" w:type="dxa"/>
            <w:gridSpan w:val="2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5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08" w:leader="none"/>
                <w:tab w:val="left" w:pos="993" w:leader="none"/>
              </w:tabs>
              <w:spacing w:before="0" w:after="120"/>
              <w:jc w:val="both"/>
              <w:rPr>
                <w:spacing w:val="-6"/>
                <w:sz w:val="28"/>
                <w:szCs w:val="28"/>
                <w:lang w:val="uk-UA" w:eastAsia="uk-UA"/>
              </w:rPr>
            </w:pPr>
            <w:r>
              <w:rPr>
                <w:spacing w:val="-6"/>
                <w:sz w:val="28"/>
                <w:szCs w:val="28"/>
                <w:lang w:val="uk-UA" w:eastAsia="uk-UA"/>
              </w:rPr>
              <w:t>Про внесення змін до рішення міської ради від 21.12.2016 №1183 «Про затвердження комплексної програми підтримки у                     2017 – 2019 роках у м. Кривому Розі учасників антитерористичної операції на сході України, членів їх сімей і сімей загиблих у ході її проведення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uk-UA" w:eastAsia="uk-UA"/>
              </w:rPr>
            </w:pPr>
            <w:r>
              <w:rPr>
                <w:spacing w:val="-6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65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03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u w:val="single"/>
          <w:lang w:val="uk-UA" w:eastAsia="uk-UA"/>
        </w:rPr>
      </w:pPr>
      <w:r>
        <w:rPr>
          <w:sz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uk-UA" w:eastAsia="uk-UA"/>
        </w:rPr>
      </w:pPr>
      <w:r>
        <w:rPr>
          <w:b/>
          <w:i/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Доповідала Кріпак Т.П. – 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  <w:t>начальник управління освіти і науки                                                                виконкому міської ради</w:t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160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7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48 «Про затвердження Програми перспективного розвитку освіти м. Кривого Рогу на 2016 – 2018 роки»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039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 w:eastAsia="uk-UA"/>
        </w:rPr>
      </w:pPr>
      <w:r>
        <w:rPr>
          <w:b/>
          <w:i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iCs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Доповіда</w:t>
      </w:r>
      <w:r>
        <w:rPr>
          <w:b/>
          <w:i/>
          <w:sz w:val="28"/>
          <w:szCs w:val="28"/>
          <w:lang w:val="uk-UA"/>
        </w:rPr>
        <w:t>л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Тіторенко Т.В</w:t>
      </w:r>
      <w:r>
        <w:rPr>
          <w:b/>
          <w:i/>
          <w:sz w:val="28"/>
          <w:szCs w:val="28"/>
        </w:rPr>
        <w:t>. –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начальника управління з питань надання адміністративних                       послуг в</w:t>
      </w:r>
      <w:r>
        <w:rPr>
          <w:b/>
          <w:i/>
          <w:iCs/>
          <w:sz w:val="28"/>
          <w:szCs w:val="28"/>
          <w:lang w:val="uk-UA"/>
        </w:rPr>
        <w:t>иконкому міської ради</w:t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9"/>
        <w:gridCol w:w="7332"/>
        <w:gridCol w:w="169"/>
        <w:gridCol w:w="12"/>
      </w:tblGrid>
      <w:tr>
        <w:trPr/>
        <w:tc>
          <w:tcPr>
            <w:tcW w:w="2388" w:type="dxa"/>
            <w:gridSpan w:val="2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7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ереліку адміністративних послуг, що надаються через Центр адміністративних послуг «Віза», у новій редакції та визнання таким, що втратило чинність, рішення міської ради від 23.11.2016 №1083 «Про розширення переліку адміністративних послуг, спрощення процедур реєстрації/зняття з реєстрації місця проживання осіб у органах місцевого самоврядування Кривого Рогу»</w:t>
            </w:r>
          </w:p>
        </w:tc>
      </w:tr>
      <w:tr>
        <w:trPr>
          <w:trHeight w:val="833" w:hRule="atLeast"/>
        </w:trPr>
        <w:tc>
          <w:tcPr>
            <w:tcW w:w="227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lang w:val="uk-UA"/>
              </w:rPr>
              <w:t>Виступив:</w:t>
            </w:r>
          </w:p>
        </w:tc>
        <w:tc>
          <w:tcPr>
            <w:tcW w:w="7441" w:type="dxa"/>
            <w:gridSpan w:val="2"/>
            <w:tcBorders/>
          </w:tcPr>
          <w:p>
            <w:pPr>
              <w:pStyle w:val="Normal"/>
              <w:spacing w:before="120" w:after="120"/>
              <w:ind w:left="-6" w:hanging="0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Дектярьов М.В.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88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2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040</w:t>
            </w:r>
          </w:p>
        </w:tc>
      </w:tr>
    </w:tbl>
    <w:p>
      <w:pPr>
        <w:pStyle w:val="Normal"/>
        <w:tabs>
          <w:tab w:val="clear" w:pos="510"/>
          <w:tab w:val="left" w:pos="426" w:leader="none"/>
        </w:tabs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 w:eastAsia="uk-UA"/>
        </w:rPr>
      </w:pPr>
      <w:r>
        <w:rPr>
          <w:b/>
          <w:i/>
          <w:sz w:val="28"/>
          <w:szCs w:val="28"/>
          <w:u w:val="single"/>
          <w:lang w:val="uk-UA" w:eastAsia="uk-UA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lef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Доповідала Прохорець Л.І.. –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заступник начальника управління розвитку підприємництва 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  <w:lang w:val="uk-UA"/>
        </w:rPr>
        <w:t>вик</w:t>
      </w:r>
      <w:r>
        <w:rPr/>
        <w:t>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2160"/>
        <w:gridCol w:w="12"/>
        <w:gridCol w:w="4188"/>
        <w:gridCol w:w="2429"/>
        <w:gridCol w:w="425"/>
        <w:gridCol w:w="399"/>
        <w:gridCol w:w="15"/>
        <w:gridCol w:w="154"/>
      </w:tblGrid>
      <w:tr>
        <w:trPr/>
        <w:tc>
          <w:tcPr>
            <w:tcW w:w="2279" w:type="dxa"/>
            <w:gridSpan w:val="3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73 «Про затвердження Програми сприяння розвитку малого та середнього підприємництва в м. Кривому Розі на 2017 – 2020 роки»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41" w:type="dxa"/>
            <w:gridSpan w:val="4"/>
            <w:tcBorders/>
          </w:tcPr>
          <w:p>
            <w:pPr>
              <w:pStyle w:val="Normal"/>
              <w:spacing w:before="120" w:after="120"/>
              <w:ind w:left="-6" w:hanging="0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Шишка Н.В., Бурман Л.В., Морозов Ю.О.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spacing w:before="60" w:after="12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1" w:type="dxa"/>
            <w:gridSpan w:val="4"/>
            <w:tcBorders/>
          </w:tcPr>
          <w:p>
            <w:pPr>
              <w:pStyle w:val="Normal"/>
              <w:spacing w:before="60" w:after="12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041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bCs/>
          <w:iCs/>
          <w:sz w:val="28"/>
          <w:szCs w:val="28"/>
          <w:u w:val="single"/>
          <w:lang w:val="uk-UA" w:eastAsia="uk-UA"/>
        </w:rPr>
      </w:pPr>
      <w:r>
        <w:rPr>
          <w:bCs/>
          <w:iCs/>
          <w:sz w:val="28"/>
          <w:szCs w:val="28"/>
          <w:u w:val="single"/>
          <w:lang w:val="uk-UA" w:eastAsia="uk-UA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повіда</w:t>
      </w:r>
      <w:r>
        <w:rPr>
          <w:b/>
          <w:i/>
          <w:sz w:val="28"/>
          <w:szCs w:val="28"/>
          <w:lang w:val="uk-UA"/>
        </w:rPr>
        <w:t>л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Стрига Н.В.</w:t>
      </w:r>
      <w:r>
        <w:rPr>
          <w:b/>
          <w:i/>
          <w:sz w:val="28"/>
          <w:szCs w:val="28"/>
        </w:rPr>
        <w:t xml:space="preserve"> –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чальник управління культури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107"/>
        <w:gridCol w:w="2160"/>
        <w:gridCol w:w="11"/>
        <w:gridCol w:w="76"/>
        <w:gridCol w:w="4112"/>
        <w:gridCol w:w="2428"/>
        <w:gridCol w:w="425"/>
        <w:gridCol w:w="398"/>
        <w:gridCol w:w="152"/>
        <w:gridCol w:w="21"/>
      </w:tblGrid>
      <w:tr>
        <w:trPr>
          <w:trHeight w:val="340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-6" w:hanging="0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Дектярьов М.В., Шишка Н.В., Бурман Л.В.,                      Милобог Ю.В., Колесник М.Ю. 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38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515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30.12.2014 №3177 «Про затвердження Програми розвитку культури та мистецтва в місті Кривому Розі на 2015 – 2019 роки»</w:t>
            </w:r>
          </w:p>
        </w:tc>
      </w:tr>
      <w:tr>
        <w:trPr>
          <w:trHeight w:val="340" w:hRule="atLeast"/>
        </w:trPr>
        <w:tc>
          <w:tcPr>
            <w:tcW w:w="238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432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51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042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1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 w:eastAsia="uk-UA"/>
        </w:rPr>
      </w:pPr>
      <w:r>
        <w:rPr>
          <w:b/>
          <w:i/>
          <w:sz w:val="28"/>
          <w:szCs w:val="28"/>
          <w:u w:val="single"/>
          <w:lang w:val="uk-UA" w:eastAsia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"/>
        <w:gridCol w:w="2161"/>
        <w:gridCol w:w="87"/>
        <w:gridCol w:w="4112"/>
        <w:gridCol w:w="2428"/>
        <w:gridCol w:w="425"/>
        <w:gridCol w:w="550"/>
        <w:gridCol w:w="21"/>
      </w:tblGrid>
      <w:tr>
        <w:trPr/>
        <w:tc>
          <w:tcPr>
            <w:tcW w:w="2387" w:type="dxa"/>
            <w:gridSpan w:val="3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7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5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береження, утримання та встановлення пам’ятних знаків у м. Кривому Розі</w:t>
            </w:r>
          </w:p>
        </w:tc>
      </w:tr>
      <w:tr>
        <w:trPr>
          <w:trHeight w:val="340" w:hRule="atLeast"/>
        </w:trPr>
        <w:tc>
          <w:tcPr>
            <w:tcW w:w="238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432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515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043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9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9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9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9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9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rPr>
          <w:b/>
          <w:b/>
          <w:bCs/>
          <w:i/>
          <w:i/>
          <w:iCs/>
          <w:color w:val="FF0000"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color w:val="FF0000"/>
          <w:sz w:val="28"/>
          <w:szCs w:val="28"/>
          <w:u w:val="single"/>
          <w:lang w:val="uk-UA" w:eastAsia="uk-UA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оповідала Січева В.В. –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чальник відділу з питань  енергоменеджменту та                                      впровадження енергозберігаючих технологій                            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2267"/>
        <w:gridCol w:w="11"/>
        <w:gridCol w:w="76"/>
        <w:gridCol w:w="4112"/>
        <w:gridCol w:w="2428"/>
        <w:gridCol w:w="425"/>
        <w:gridCol w:w="397"/>
        <w:gridCol w:w="153"/>
        <w:gridCol w:w="21"/>
      </w:tblGrid>
      <w:tr>
        <w:trPr/>
        <w:tc>
          <w:tcPr>
            <w:tcW w:w="2387" w:type="dxa"/>
            <w:gridSpan w:val="4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7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5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5.01.2017 №1299 «Про надання дозволу управлінню капітального будівництва виконкому Криворізької міської ради на участь у проекті «Програма розвитку муніципальної інфраструктури України» та здійснення заходів щодо залучення запозичень до міського бюджету»</w:t>
            </w:r>
          </w:p>
        </w:tc>
      </w:tr>
      <w:tr>
        <w:trPr>
          <w:trHeight w:val="34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lang w:val="uk-UA"/>
              </w:rPr>
              <w:t>Виступила:</w:t>
            </w:r>
          </w:p>
        </w:tc>
        <w:tc>
          <w:tcPr>
            <w:tcW w:w="7438" w:type="dxa"/>
            <w:gridSpan w:val="5"/>
            <w:tcBorders/>
          </w:tcPr>
          <w:p>
            <w:pPr>
              <w:pStyle w:val="Normal"/>
              <w:spacing w:before="120" w:after="120"/>
              <w:ind w:left="-6" w:hanging="0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Сова С.М.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87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432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515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044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9" w:type="dxa"/>
            <w:gridSpan w:val="3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9" w:type="dxa"/>
            <w:gridSpan w:val="3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9" w:type="dxa"/>
            <w:gridSpan w:val="3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9" w:type="dxa"/>
            <w:gridSpan w:val="3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bCs/>
          <w:i/>
          <w:i/>
          <w:iCs/>
          <w:color w:val="FF0000"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color w:val="FF0000"/>
          <w:sz w:val="28"/>
          <w:szCs w:val="28"/>
          <w:u w:val="single"/>
          <w:lang w:val="uk-UA" w:eastAsia="uk-UA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в Сінкевич С.Г. –</w:t>
      </w:r>
    </w:p>
    <w:p>
      <w:pPr>
        <w:pStyle w:val="TextBody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заступник начальника відділу транспорту і зв’язку          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4198"/>
        <w:gridCol w:w="2428"/>
        <w:gridCol w:w="425"/>
        <w:gridCol w:w="386"/>
        <w:gridCol w:w="16"/>
        <w:gridCol w:w="169"/>
      </w:tblGrid>
      <w:tr>
        <w:trPr/>
        <w:tc>
          <w:tcPr>
            <w:tcW w:w="2301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5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оложення про паркування транспортних засобів у місті Кривому Розі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1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37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045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0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sz w:val="28"/>
          <w:szCs w:val="28"/>
          <w:u w:val="single"/>
          <w:lang w:val="uk-UA" w:eastAsia="uk-UA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в Карий І.О. –</w:t>
      </w:r>
    </w:p>
    <w:p>
      <w:pPr>
        <w:pStyle w:val="TextBody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 управління благоустрою та житлової політики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266"/>
        <w:gridCol w:w="11"/>
        <w:gridCol w:w="4185"/>
        <w:gridCol w:w="2427"/>
        <w:gridCol w:w="425"/>
        <w:gridCol w:w="386"/>
        <w:gridCol w:w="16"/>
        <w:gridCol w:w="174"/>
      </w:tblGrid>
      <w:tr>
        <w:trPr>
          <w:trHeight w:val="340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-6" w:hanging="0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Морозов Ю.О., Колесник М.Ю., Дектярьов М.В.,                Шишка Н.В., Милобог Ю.В.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2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                         2013 – 2020 років»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046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22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2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</w:rPr>
              <w:t>утримались</w:t>
            </w:r>
            <w:r>
              <w:rPr>
                <w:sz w:val="28"/>
                <w:szCs w:val="28"/>
                <w:lang w:val="uk-UA"/>
              </w:rPr>
              <w:t>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2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2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4198"/>
        <w:gridCol w:w="2428"/>
        <w:gridCol w:w="425"/>
        <w:gridCol w:w="386"/>
        <w:gridCol w:w="16"/>
        <w:gridCol w:w="169"/>
      </w:tblGrid>
      <w:tr>
        <w:trPr/>
        <w:tc>
          <w:tcPr>
            <w:tcW w:w="2301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66 «Про затвердження Програми розвитку підприємств міського електротранспорту на 2016 – 2020 роки»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1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37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047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30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</w:rPr>
              <w:t>утримались</w:t>
            </w:r>
            <w:r>
              <w:rPr>
                <w:sz w:val="28"/>
                <w:szCs w:val="28"/>
                <w:lang w:val="uk-UA"/>
              </w:rPr>
              <w:t>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0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4198"/>
        <w:gridCol w:w="2428"/>
        <w:gridCol w:w="425"/>
        <w:gridCol w:w="386"/>
        <w:gridCol w:w="16"/>
        <w:gridCol w:w="169"/>
      </w:tblGrid>
      <w:tr>
        <w:trPr/>
        <w:tc>
          <w:tcPr>
            <w:tcW w:w="2301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 – 2019 років»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1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37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048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30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</w:rPr>
              <w:t>утримались</w:t>
            </w:r>
            <w:r>
              <w:rPr>
                <w:sz w:val="28"/>
                <w:szCs w:val="28"/>
                <w:lang w:val="uk-UA"/>
              </w:rPr>
              <w:t>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30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0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  <w:u w:val="single"/>
          <w:lang w:val="uk-UA" w:eastAsia="uk-UA"/>
        </w:rPr>
      </w:pPr>
      <w:r>
        <w:rPr>
          <w:b/>
          <w:bCs/>
          <w:i/>
          <w:iCs/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в Волошиненко С.М. –                                                                                          начальник управління комунальної власності                                                   міста виконкому міської ради</w:t>
      </w:r>
    </w:p>
    <w:tbl>
      <w:tblPr>
        <w:tblW w:w="97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440"/>
        <w:gridCol w:w="16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   </w:t>
            </w:r>
            <w:r>
              <w:rPr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Дектярьов М.В., Макаренко О.Ю., Морозов Ю.О.,  Петрухін А.В., Милобог Ю.В., Колесник М.Ю.,                     Шишка Н.В., Немченко А.М., Попович С.М., Бурман Л.В., Катриченко О.В. 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5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12.06.2017 №1698 «Про прийняття до комунальної власності територіальної громади міста Кривого Рогу безхазяйного нерухомого майна»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049</w:t>
            </w:r>
          </w:p>
        </w:tc>
      </w:tr>
    </w:tbl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198"/>
        <w:gridCol w:w="2429"/>
        <w:gridCol w:w="425"/>
        <w:gridCol w:w="571"/>
      </w:tblGrid>
      <w:tr>
        <w:trPr>
          <w:trHeight w:val="340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97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440"/>
        <w:gridCol w:w="16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5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йняття відумерлої спадщини до комунальної власності територіальної громади міста Кривого Рогу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050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</w:rPr>
              <w:t>утримались</w:t>
            </w:r>
            <w:r>
              <w:rPr>
                <w:sz w:val="28"/>
                <w:szCs w:val="28"/>
                <w:lang w:val="uk-UA"/>
              </w:rPr>
              <w:t>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5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ворення комунального закладу «Дошкільний навчальний заклад (центр розвитку дитини) №243» Криворізької міської ради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051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440"/>
        <w:gridCol w:w="16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5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статутного капіталу комунального підприємства теплових мереж «Криворіжтепломережа»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052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</w:rPr>
              <w:t>утримались</w:t>
            </w:r>
            <w:r>
              <w:rPr>
                <w:sz w:val="28"/>
                <w:szCs w:val="28"/>
                <w:lang w:val="uk-UA"/>
              </w:rPr>
              <w:t>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97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456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5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безоплатне прийняття об’єктів соціальної інфраструктури від приватного акціонерного товариства «Центральний гірничо-збагачувальний комбінат» до комунальної власності територіальної громади міста Кривого Рогу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</w:rPr>
              <w:t>утримались</w:t>
            </w:r>
            <w:r>
              <w:rPr>
                <w:sz w:val="28"/>
                <w:szCs w:val="28"/>
                <w:lang w:val="uk-UA"/>
              </w:rPr>
              <w:t>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Рішення не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97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456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5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безоплатне прийняття об’єктів соціальної інфраструктури від приватного акціонерного товариства «Інгулецький гірничо-збагачувальний комбінат» до комунальної власності територіальної громади міста Кривого Рогу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</w:rPr>
              <w:t>утримались</w:t>
            </w:r>
            <w:r>
              <w:rPr>
                <w:sz w:val="28"/>
                <w:szCs w:val="28"/>
                <w:lang w:val="uk-UA"/>
              </w:rPr>
              <w:t>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Рішення не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both"/>
        <w:rPr>
          <w:bCs/>
          <w:iCs/>
          <w:color w:val="FF0000"/>
          <w:sz w:val="28"/>
          <w:szCs w:val="28"/>
          <w:lang w:val="uk-UA"/>
        </w:rPr>
      </w:pPr>
      <w:r>
        <w:rPr>
          <w:bCs/>
          <w:iCs/>
          <w:color w:val="FF0000"/>
          <w:sz w:val="28"/>
          <w:szCs w:val="28"/>
          <w:lang w:val="uk-UA"/>
        </w:rPr>
        <w:t xml:space="preserve">           </w:t>
      </w:r>
    </w:p>
    <w:tbl>
      <w:tblPr>
        <w:tblW w:w="97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456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5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безоплатне прийняття комплексу Палацу культури від приватного акціонерного товариства «Північний гірничо-збагачувальний комбінат» до комунальної власності територіальної громади міста Кривого Рогу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</w:rPr>
              <w:t>утримались</w:t>
            </w:r>
            <w:r>
              <w:rPr>
                <w:sz w:val="28"/>
                <w:szCs w:val="28"/>
                <w:lang w:val="uk-UA"/>
              </w:rPr>
              <w:t>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Рішення не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97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440"/>
        <w:gridCol w:w="16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5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укладання договору на поділ майна, що перебуває у спільній частковій власності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053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</w:rPr>
              <w:t>утримались</w:t>
            </w:r>
            <w:r>
              <w:rPr>
                <w:sz w:val="28"/>
                <w:szCs w:val="28"/>
                <w:lang w:val="uk-UA"/>
              </w:rPr>
              <w:t>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7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440"/>
        <w:gridCol w:w="16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5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укладання договорів на господарське відання складовими газорозподільної системи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054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</w:rPr>
              <w:t>утримались</w:t>
            </w:r>
            <w:r>
              <w:rPr>
                <w:sz w:val="28"/>
                <w:szCs w:val="28"/>
                <w:lang w:val="uk-UA"/>
              </w:rPr>
              <w:t>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120"/>
        <w:ind w:right="-284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ропонував визначитися щодо пропозиції голосувати «пакетом» за питання №№29-92:</w:t>
      </w:r>
    </w:p>
    <w:p>
      <w:pPr>
        <w:pStyle w:val="Normal"/>
        <w:spacing w:before="0" w:after="120"/>
        <w:ind w:right="-284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7452"/>
      </w:tblGrid>
      <w:tr>
        <w:trPr>
          <w:trHeight w:val="340" w:hRule="atLeast"/>
        </w:trPr>
        <w:tc>
          <w:tcPr>
            <w:tcW w:w="2306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   </w:t>
            </w:r>
            <w:r>
              <w:rPr>
                <w:b/>
                <w:i/>
                <w:sz w:val="28"/>
                <w:lang w:val="uk-UA"/>
              </w:rPr>
              <w:t>Виступив: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Дектярьов М.В.</w:t>
            </w:r>
          </w:p>
        </w:tc>
      </w:tr>
    </w:tbl>
    <w:p>
      <w:pPr>
        <w:pStyle w:val="Normal"/>
        <w:spacing w:before="0" w:after="120"/>
        <w:ind w:right="-284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both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ind w:firstLine="51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Доповідав Бризецький О.Б.  –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в.о. начальника управління містобудування, архітектур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та земельних відносин виконкому міської ради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5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робку детальних планів територій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055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5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детальних планів територій та надання дозволу на розроблення проектів землеустрою щодо  впорядкування територій для містобудівних потреб, відведення земельних ділянок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056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973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7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ектів землеустрою щодо відведення земельних ділянок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057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  <w:lang w:val="uk-UA" w:eastAsia="uk-UA"/>
        </w:rPr>
      </w:pPr>
      <w:r>
        <w:rPr>
          <w:b/>
          <w:i/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tbl>
      <w:tblPr>
        <w:tblW w:w="973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058</w:t>
            </w:r>
          </w:p>
        </w:tc>
      </w:tr>
    </w:tbl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 w:eastAsia="uk-UA"/>
        </w:rPr>
      </w:pPr>
      <w:r>
        <w:rPr>
          <w:b/>
          <w:i/>
          <w:sz w:val="28"/>
          <w:szCs w:val="28"/>
          <w:u w:val="single"/>
          <w:lang w:val="uk-UA" w:eastAsia="uk-UA"/>
        </w:rPr>
      </w:r>
    </w:p>
    <w:tbl>
      <w:tblPr>
        <w:tblW w:w="973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безоплатну передачу у власність земельних ділянок учасникам антитерористичної операції для будівництва й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059</w:t>
            </w:r>
          </w:p>
        </w:tc>
      </w:tr>
    </w:tbl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  <w:lang w:val="uk-UA" w:eastAsia="uk-UA"/>
        </w:rPr>
      </w:pPr>
      <w:r>
        <w:rPr>
          <w:b/>
          <w:i/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tbl>
      <w:tblPr>
        <w:tblW w:w="973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7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гр. Кучер О.О. у наданні дозволу на виготов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060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  <w:lang w:val="uk-UA" w:eastAsia="uk-UA"/>
        </w:rPr>
      </w:pPr>
      <w:r>
        <w:rPr>
          <w:b/>
          <w:i/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"/>
        <w:gridCol w:w="4200"/>
        <w:gridCol w:w="2429"/>
        <w:gridCol w:w="425"/>
        <w:gridCol w:w="364"/>
        <w:gridCol w:w="16"/>
        <w:gridCol w:w="165"/>
        <w:gridCol w:w="22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7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безоплатній передачі у власність земельних ділянок, що перебувають у користуванні громадян для ведення садівництва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061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  <w:lang w:val="uk-UA" w:eastAsia="uk-UA"/>
        </w:rPr>
      </w:pPr>
      <w:r>
        <w:rPr>
          <w:b/>
          <w:i/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"/>
        <w:gridCol w:w="4200"/>
        <w:gridCol w:w="2429"/>
        <w:gridCol w:w="425"/>
        <w:gridCol w:w="364"/>
        <w:gridCol w:w="16"/>
        <w:gridCol w:w="165"/>
        <w:gridCol w:w="22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7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4253" w:leader="none"/>
                <w:tab w:val="left" w:pos="771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в поновленні договору оренди земельної ділянки від 05.11.2012 №12110000400183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062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242"/>
        <w:gridCol w:w="60"/>
        <w:gridCol w:w="4200"/>
        <w:gridCol w:w="2429"/>
        <w:gridCol w:w="425"/>
        <w:gridCol w:w="326"/>
        <w:gridCol w:w="16"/>
        <w:gridCol w:w="22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поновленні договору оренди земельної ділянки від 10.04.2007 №04071080031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063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18"/>
          <w:szCs w:val="18"/>
          <w:u w:val="single"/>
          <w:lang w:val="uk-UA" w:eastAsia="uk-UA"/>
        </w:rPr>
      </w:pPr>
      <w:r>
        <w:rPr>
          <w:color w:val="FF0000"/>
          <w:sz w:val="18"/>
          <w:szCs w:val="18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242"/>
        <w:gridCol w:w="60"/>
        <w:gridCol w:w="4200"/>
        <w:gridCol w:w="2429"/>
        <w:gridCol w:w="425"/>
        <w:gridCol w:w="326"/>
        <w:gridCol w:w="16"/>
        <w:gridCol w:w="22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поновленні договору оренди земельної ділянки від 17.10.2012 №12110000400179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064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242"/>
        <w:gridCol w:w="60"/>
        <w:gridCol w:w="4200"/>
        <w:gridCol w:w="2429"/>
        <w:gridCol w:w="425"/>
        <w:gridCol w:w="326"/>
        <w:gridCol w:w="16"/>
        <w:gridCol w:w="22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поновленні договору оренди земельної ділянки від 23.01.2012 №121100004000914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065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"/>
        <w:gridCol w:w="4200"/>
        <w:gridCol w:w="2429"/>
        <w:gridCol w:w="425"/>
        <w:gridCol w:w="364"/>
        <w:gridCol w:w="16"/>
        <w:gridCol w:w="165"/>
        <w:gridCol w:w="22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7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припиненні шляхом розірвання договору оренди земельної ділянки, зареєстрованого 15.10.2014 за №735873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066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7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унесенні змін до діючого договору оренди земельної ділянки від 17.01.2017 №18623322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067</w:t>
            </w:r>
          </w:p>
        </w:tc>
      </w:tr>
    </w:tbl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"/>
        <w:gridCol w:w="4200"/>
        <w:gridCol w:w="2429"/>
        <w:gridCol w:w="425"/>
        <w:gridCol w:w="364"/>
        <w:gridCol w:w="16"/>
        <w:gridCol w:w="165"/>
        <w:gridCol w:w="22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7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гр. Коновальчук Н.Т. в наданні земельної ділянки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068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"/>
        <w:gridCol w:w="4200"/>
        <w:gridCol w:w="2429"/>
        <w:gridCol w:w="425"/>
        <w:gridCol w:w="364"/>
        <w:gridCol w:w="16"/>
        <w:gridCol w:w="165"/>
        <w:gridCol w:w="22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7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гр. Кучеренко О.К. у внесенні змін до рішення виконкому Криворізької міської ради від 10.06.1998 №25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ind w:left="438" w:hanging="438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069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en-US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242"/>
        <w:gridCol w:w="60"/>
        <w:gridCol w:w="4200"/>
        <w:gridCol w:w="2429"/>
        <w:gridCol w:w="425"/>
        <w:gridCol w:w="326"/>
        <w:gridCol w:w="16"/>
        <w:gridCol w:w="22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гр. Мельнікову Є.С. у наданні дозволу на виготов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07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242"/>
        <w:gridCol w:w="60"/>
        <w:gridCol w:w="4200"/>
        <w:gridCol w:w="2429"/>
        <w:gridCol w:w="425"/>
        <w:gridCol w:w="326"/>
        <w:gridCol w:w="16"/>
        <w:gridCol w:w="22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ind w:left="60" w:hanging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Про відмову гр. Сікорській Л.С. у наданні земельної ділянки у власність для ведення садівництва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071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242"/>
        <w:gridCol w:w="60"/>
        <w:gridCol w:w="4200"/>
        <w:gridCol w:w="2429"/>
        <w:gridCol w:w="425"/>
        <w:gridCol w:w="326"/>
        <w:gridCol w:w="16"/>
        <w:gridCol w:w="22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гр. Супрун Ю.М. в наданні земельної ділянки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ind w:firstLine="192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072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20"/>
        <w:gridCol w:w="4080"/>
        <w:gridCol w:w="2429"/>
        <w:gridCol w:w="425"/>
        <w:gridCol w:w="506"/>
        <w:gridCol w:w="16"/>
        <w:gridCol w:w="45"/>
      </w:tblGrid>
      <w:tr>
        <w:trPr/>
        <w:tc>
          <w:tcPr>
            <w:tcW w:w="2422" w:type="dxa"/>
            <w:gridSpan w:val="2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5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гр. Чолпан Н.Ф. в наданні земельної ділянки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073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242"/>
        <w:gridCol w:w="60"/>
        <w:gridCol w:w="4200"/>
        <w:gridCol w:w="2429"/>
        <w:gridCol w:w="425"/>
        <w:gridCol w:w="567"/>
      </w:tblGrid>
      <w:tr>
        <w:trPr>
          <w:trHeight w:val="781" w:hRule="atLeast"/>
        </w:trPr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6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7710" w:leader="none"/>
              </w:tabs>
              <w:spacing w:before="0" w:after="120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громадянам у розробці  детального плану території для будівництва та обслуговування житлових будинків, господарських будівель і споруд на                                  вул. Кропивницького, біля буд. 54а</w:t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ind w:firstLine="192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681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074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громадянам у розробці детального плану території для розміщення садибного будівництва біля                  вул. Заозерної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ind w:firstLine="192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075</w:t>
            </w:r>
          </w:p>
        </w:tc>
      </w:tr>
    </w:tbl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242"/>
        <w:gridCol w:w="60"/>
        <w:gridCol w:w="4200"/>
        <w:gridCol w:w="2429"/>
        <w:gridCol w:w="425"/>
        <w:gridCol w:w="425"/>
        <w:gridCol w:w="142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5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кооперативу гаражів «Саксагань» у затвердженні проекту землеустрою щодо відведення земельної ділянки на вул. Горобиновій та наданні її в оренд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539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0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242"/>
        <w:gridCol w:w="60"/>
        <w:gridCol w:w="4200"/>
        <w:gridCol w:w="2429"/>
        <w:gridCol w:w="425"/>
        <w:gridCol w:w="326"/>
        <w:gridCol w:w="16"/>
        <w:gridCol w:w="22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обслуговуючому кооперативу «Автогаражів по           вул. Цини» у затвердженні детального плану території й наданні дозволу на розроблення проекту землеустрою щодо впорядкування території для містобудівних потреб під розміщення блоку гаражів на вул. Гірничозаводській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077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en-US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242"/>
        <w:gridCol w:w="60"/>
        <w:gridCol w:w="4200"/>
        <w:gridCol w:w="2429"/>
        <w:gridCol w:w="425"/>
        <w:gridCol w:w="326"/>
        <w:gridCol w:w="16"/>
        <w:gridCol w:w="22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товариству з обмеженою відповідальністю «АСКР» у наданні дозволу на виготов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078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992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9"/>
        <w:gridCol w:w="4200"/>
        <w:gridCol w:w="2429"/>
        <w:gridCol w:w="425"/>
        <w:gridCol w:w="147"/>
        <w:gridCol w:w="16"/>
        <w:gridCol w:w="405"/>
      </w:tblGrid>
      <w:tr>
        <w:trPr/>
        <w:tc>
          <w:tcPr>
            <w:tcW w:w="2273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5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24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товариству з обмеженою відповідальністю «ТВІСТ» у розробці детального плану території для реконструкції нежитлової будівлі під адміністративну будівлю на  вул. Курчатова, 1г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73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23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079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tbl>
      <w:tblPr>
        <w:tblW w:w="992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9"/>
        <w:gridCol w:w="4200"/>
        <w:gridCol w:w="2429"/>
        <w:gridCol w:w="425"/>
        <w:gridCol w:w="147"/>
        <w:gridCol w:w="16"/>
        <w:gridCol w:w="405"/>
      </w:tblGrid>
      <w:tr>
        <w:trPr/>
        <w:tc>
          <w:tcPr>
            <w:tcW w:w="2273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51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24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товариству з обмеженою відповідальністю «ФАРЕС-КР» у затвердженні детального плану території й наданні дозволу на розроблення проекту землеустрою щодо впорядкування території для містобудівних потреб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73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23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080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242"/>
        <w:gridCol w:w="60"/>
        <w:gridCol w:w="4200"/>
        <w:gridCol w:w="2429"/>
        <w:gridCol w:w="425"/>
        <w:gridCol w:w="326"/>
        <w:gridCol w:w="16"/>
        <w:gridCol w:w="22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фізичній особі-підприємцю Давиденко Г.М. в наданні дозволу на виготов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081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242"/>
        <w:gridCol w:w="60"/>
        <w:gridCol w:w="4200"/>
        <w:gridCol w:w="2429"/>
        <w:gridCol w:w="425"/>
        <w:gridCol w:w="326"/>
        <w:gridCol w:w="16"/>
        <w:gridCol w:w="22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фізичній особі-підприємцю Дьяченку О.І. у наданні дозволу на виготов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082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en-US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242"/>
        <w:gridCol w:w="60"/>
        <w:gridCol w:w="4200"/>
        <w:gridCol w:w="2429"/>
        <w:gridCol w:w="425"/>
        <w:gridCol w:w="326"/>
        <w:gridCol w:w="16"/>
        <w:gridCol w:w="22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фізичній особі-підприємцю Попенко Г.М. у наданні дозволу на розроблення проекту землеустрою щодо відведення земельної ділянки на вул. Льотчиків, 11а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083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242"/>
        <w:gridCol w:w="60"/>
        <w:gridCol w:w="4200"/>
        <w:gridCol w:w="2429"/>
        <w:gridCol w:w="425"/>
        <w:gridCol w:w="326"/>
        <w:gridCol w:w="16"/>
        <w:gridCol w:w="22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іючого договору оренди земельної ділянки від 19.10.2007 №04071080084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084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ро внесення змін до раніше  ухвалених рішень міської ради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085</w:t>
            </w:r>
          </w:p>
        </w:tc>
      </w:tr>
    </w:tbl>
    <w:p>
      <w:pPr>
        <w:pStyle w:val="Normal"/>
        <w:jc w:val="center"/>
        <w:rPr>
          <w:sz w:val="10"/>
          <w:szCs w:val="10"/>
          <w:u w:val="single"/>
          <w:lang w:val="uk-UA" w:eastAsia="uk-UA"/>
        </w:rPr>
      </w:pPr>
      <w:r>
        <w:rPr>
          <w:sz w:val="10"/>
          <w:szCs w:val="10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4216"/>
        <w:gridCol w:w="2438"/>
        <w:gridCol w:w="427"/>
        <w:gridCol w:w="569"/>
      </w:tblGrid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242"/>
        <w:gridCol w:w="60"/>
        <w:gridCol w:w="4200"/>
        <w:gridCol w:w="2429"/>
        <w:gridCol w:w="425"/>
        <w:gridCol w:w="326"/>
        <w:gridCol w:w="16"/>
        <w:gridCol w:w="22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30.08.2017 №2002 «Про затвердження проектів  землеустрою  щодо впорядкування територій для містобудівних потреб, реєстрацію права комунальної власності на земельні ділянки та надання їх у власність для будівництва й обслуговування житлового будинку, господарських будівель  і  споруд (присадибна ділянка)  та будівництва індивідуального гаража» і відмову в наданні у власність земельної ділянки на вул. Заозерній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086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242"/>
        <w:gridCol w:w="60"/>
        <w:gridCol w:w="4200"/>
        <w:gridCol w:w="2429"/>
        <w:gridCol w:w="425"/>
        <w:gridCol w:w="326"/>
        <w:gridCol w:w="16"/>
        <w:gridCol w:w="22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відведення  земельних ділянок, передачу їх безоплатно у власність громадянам-членам садівничого товариства "Ювілейний." для ведення садівництва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087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242"/>
        <w:gridCol w:w="60"/>
        <w:gridCol w:w="4200"/>
        <w:gridCol w:w="2429"/>
        <w:gridCol w:w="425"/>
        <w:gridCol w:w="326"/>
        <w:gridCol w:w="16"/>
        <w:gridCol w:w="22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их ділянок на вул. Ракетній, 1к, реєстрацію права комунальної власності на них та надання їх у постійне користування для розміщення комунального позашкільного навчального закладу «Палац дитячої та юнацької творчості Центрально-Міського району»  Криворізької міської ради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088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5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Новосибірській, 21а, реєстрацію права комунальної власності на неї та надання її в постійне користування для розміщення будівель (будівля виробнича, гаражні бокси)</w:t>
            </w:r>
          </w:p>
        </w:tc>
      </w:tr>
    </w:tbl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242"/>
        <w:gridCol w:w="60"/>
        <w:gridCol w:w="4200"/>
        <w:gridCol w:w="2429"/>
        <w:gridCol w:w="425"/>
        <w:gridCol w:w="326"/>
        <w:gridCol w:w="241"/>
      </w:tblGrid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089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242"/>
        <w:gridCol w:w="60"/>
        <w:gridCol w:w="4200"/>
        <w:gridCol w:w="2429"/>
        <w:gridCol w:w="425"/>
        <w:gridCol w:w="326"/>
        <w:gridCol w:w="16"/>
        <w:gridCol w:w="225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Сестроріцькій, 2, реєстрацію права комунальної власності на неї та надання її в постійне користування для розміщення Криворізької загально-освітньої школи І-ІІІ ступенів №40 Криворізької міської ради Дніпропетровської області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09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242"/>
        <w:gridCol w:w="30"/>
        <w:gridCol w:w="30"/>
        <w:gridCol w:w="4200"/>
        <w:gridCol w:w="2429"/>
        <w:gridCol w:w="425"/>
        <w:gridCol w:w="326"/>
        <w:gridCol w:w="13"/>
        <w:gridCol w:w="228"/>
      </w:tblGrid>
      <w:tr>
        <w:trPr/>
        <w:tc>
          <w:tcPr>
            <w:tcW w:w="2310" w:type="dxa"/>
            <w:gridSpan w:val="3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Кропивницького, 11, реєстрацію права комунальної власності на неї та надання її в постійне користування для розміщення комунального дошкільного навчального закладу №25 загального розвитку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6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091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Центральній, 1д, реєстрацію права комунальної власності на неї та надання її в постійне користування для розміщення комплексу (будівлі,  овочевий цех, вбиральня, гараж, будинок ангару, навіс)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092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4216"/>
        <w:gridCol w:w="2438"/>
        <w:gridCol w:w="427"/>
        <w:gridCol w:w="569"/>
      </w:tblGrid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>Про затвердження проекту землеустрою щодо відведення земельної ділянки на вул. Кропивницького, 9, реєстрацію права комунальної власності на неї та надання її в постійне користування для розміщення комунального позашкільного навчального закладу «Станція юних натуралістів Покровського району»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093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4216"/>
        <w:gridCol w:w="2438"/>
        <w:gridCol w:w="427"/>
        <w:gridCol w:w="569"/>
      </w:tblGrid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Симонова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094</w:t>
            </w:r>
          </w:p>
        </w:tc>
      </w:tr>
    </w:tbl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4216"/>
        <w:gridCol w:w="2438"/>
        <w:gridCol w:w="427"/>
        <w:gridCol w:w="569"/>
      </w:tblGrid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роекту землеустрою щодо відведення земельної ділянки на вул. Доватора, 18г реєстрацію права комунальної власності на неї та надання її в постійне користування для розміщення комунального позашкільного мистецького навчального закладу «Криворізька міська художня школа №2» Криворізької міської ради  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095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4216"/>
        <w:gridCol w:w="2438"/>
        <w:gridCol w:w="427"/>
        <w:gridCol w:w="569"/>
      </w:tblGrid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1"/>
        <w:gridCol w:w="4216"/>
        <w:gridCol w:w="2438"/>
        <w:gridCol w:w="427"/>
        <w:gridCol w:w="427"/>
        <w:gridCol w:w="142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5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Олександра Станкова, 13б, реєстрацію права комунальної власності на неї й надання її в оренду для розміщення нежитлової будівлі автомийк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539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0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Одеській і зміну її цільового призначення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097</w:t>
            </w:r>
          </w:p>
        </w:tc>
      </w:tr>
    </w:tbl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4216"/>
        <w:gridCol w:w="2438"/>
        <w:gridCol w:w="427"/>
        <w:gridCol w:w="569"/>
      </w:tblGrid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порядкування території для містобудівних потреб під реконструкцію системи  газопостачання (ділянка 2) з будівництвом ШГРП (ділянка 1)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098</w:t>
            </w:r>
          </w:p>
        </w:tc>
      </w:tr>
    </w:tbl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4216"/>
        <w:gridCol w:w="2438"/>
        <w:gridCol w:w="427"/>
        <w:gridCol w:w="569"/>
      </w:tblGrid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порядкування території для містобудівних потреб під будівництво індивідуального гаража на вул. Поля, біля житлового будинку 6 та реєстрацію права комунальної власності на земельну ділянку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099</w:t>
            </w:r>
          </w:p>
        </w:tc>
      </w:tr>
    </w:tbl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4216"/>
        <w:gridCol w:w="2438"/>
        <w:gridCol w:w="427"/>
        <w:gridCol w:w="569"/>
      </w:tblGrid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порядкування території для містобудівних потреб для будівництва й обслуговування житлового будинку, господарських будівель і споруд (присадибна ділянка) на вул. Шмаківській, 61 та реєстрацію права комунальної власності на земельну ділянку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00</w:t>
            </w:r>
          </w:p>
        </w:tc>
      </w:tr>
    </w:tbl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4216"/>
        <w:gridCol w:w="2438"/>
        <w:gridCol w:w="427"/>
        <w:gridCol w:w="569"/>
      </w:tblGrid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1"/>
        <w:gridCol w:w="4216"/>
        <w:gridCol w:w="2438"/>
        <w:gridCol w:w="427"/>
        <w:gridCol w:w="328"/>
        <w:gridCol w:w="16"/>
        <w:gridCol w:w="225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 документації із землеустрою щодо встановлення (відновлення) у натурі (на місцевості) меж земельної ділянки на вул. Галахівській, 1/1В, реєстрацію права комунальної власності на неї й надання її в оренду для розміщення будівель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01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1"/>
        <w:gridCol w:w="4216"/>
        <w:gridCol w:w="2438"/>
        <w:gridCol w:w="427"/>
        <w:gridCol w:w="328"/>
        <w:gridCol w:w="16"/>
        <w:gridCol w:w="225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 документації із землеустрою щодо встановлення (відновлення) у натурі (на місцевості) меж земельної ділянки на вул. Каунаській, 2, реєстрацію права комунальної власності на неї й надання її в оренду для розміщення адміністративної будівлі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02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  <w:tab/>
        <w:tab/>
        <w:tab/>
        <w:tab/>
        <w:tab/>
        <w:tab/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1"/>
        <w:gridCol w:w="4216"/>
        <w:gridCol w:w="2438"/>
        <w:gridCol w:w="427"/>
        <w:gridCol w:w="328"/>
        <w:gridCol w:w="16"/>
        <w:gridCol w:w="225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 документації із землеустрою щодо встановлення (відновлення) у натурі (на місцевості) меж земельної ділянки на вул. Каховській, 23, реєстрацію права комунальної власності на неї й надання її в оренду для розташування торговельного центру «Світ шин» після реконструкції будівлі колишньої їдальні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03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1"/>
        <w:gridCol w:w="4216"/>
        <w:gridCol w:w="2438"/>
        <w:gridCol w:w="427"/>
        <w:gridCol w:w="328"/>
        <w:gridCol w:w="16"/>
        <w:gridCol w:w="225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 документації із землеустрою щодо встановлення (відновлення) у натурі (на місцевості) меж земельної ділянки в Центрально-Міському районі для ведення садівництва та реєстрацію права комунальної власності на неї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04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1"/>
        <w:gridCol w:w="4216"/>
        <w:gridCol w:w="2438"/>
        <w:gridCol w:w="427"/>
        <w:gridCol w:w="328"/>
        <w:gridCol w:w="16"/>
        <w:gridCol w:w="225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 документації із землеустрою щодо встановлення (відновлення) у натурі (на місцевості) меж земельної ділянки на вул. Південній, 21, реєстрацію права  комунальної власності на неї та надання її в оренду для будівництва й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05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 документації із землеустрою щодо встановлення (відновлення) у натурі (на місцевості) меж земельної ділянки на вул. Омській, 5, реєстрацію права  комунальної власності на неї та надання її в оренду для будівництва й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06</w:t>
            </w:r>
          </w:p>
        </w:tc>
      </w:tr>
    </w:tbl>
    <w:p>
      <w:pPr>
        <w:pStyle w:val="Normal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4216"/>
        <w:gridCol w:w="2438"/>
        <w:gridCol w:w="427"/>
        <w:gridCol w:w="569"/>
      </w:tblGrid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1"/>
        <w:gridCol w:w="4216"/>
        <w:gridCol w:w="2438"/>
        <w:gridCol w:w="427"/>
        <w:gridCol w:w="328"/>
        <w:gridCol w:w="16"/>
        <w:gridCol w:w="225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у натурі (на місцевості) меж земельної ділянки на вул. Гетьманській, 117 і надання її в оренду для реконструкції нежилої будівлі під розташування цеху з обробки каменю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07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1"/>
        <w:gridCol w:w="4216"/>
        <w:gridCol w:w="2438"/>
        <w:gridCol w:w="427"/>
        <w:gridCol w:w="328"/>
        <w:gridCol w:w="16"/>
        <w:gridCol w:w="225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08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1"/>
        <w:gridCol w:w="4216"/>
        <w:gridCol w:w="2438"/>
        <w:gridCol w:w="427"/>
        <w:gridCol w:w="328"/>
        <w:gridCol w:w="16"/>
        <w:gridCol w:w="225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фізичній особі-підприємцю                   Галлаєву М.М. огли на виготов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09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1"/>
        <w:gridCol w:w="4216"/>
        <w:gridCol w:w="2438"/>
        <w:gridCol w:w="427"/>
        <w:gridCol w:w="328"/>
        <w:gridCol w:w="16"/>
        <w:gridCol w:w="225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ередачу в суборенду земельної ділянки на вул. Ухтомського, 12а для розміщення тимчасового торговельного кіоска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10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одальше користування частинами земельних ділянок, на які поширюється право сервітуту під тимчасовими спорудами, для здійснення підприємницької діяльності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4216"/>
        <w:gridCol w:w="2438"/>
        <w:gridCol w:w="427"/>
        <w:gridCol w:w="569"/>
      </w:tblGrid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не прийнято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1"/>
        <w:gridCol w:w="4216"/>
        <w:gridCol w:w="2438"/>
        <w:gridCol w:w="427"/>
        <w:gridCol w:w="328"/>
        <w:gridCol w:w="16"/>
        <w:gridCol w:w="225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оділ земельної ділянки для розміщення полігону твердих побутових відходів біля шахти «Батьківщина»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11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  <w:gridCol w:w="16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фізичній особі-підприємцю                       Якимуку С.Т. на подальше користування частиною земельної ділянки, на яку поширюється право сервітуту під тимчасовою спорудою, для здійснення підприємницької діяльності</w:t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12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4216"/>
        <w:gridCol w:w="2438"/>
        <w:gridCol w:w="427"/>
        <w:gridCol w:w="569"/>
      </w:tblGrid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ind w:firstLine="510"/>
        <w:jc w:val="both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пропозиція щодо доопрацювання проекту рішення № 88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  <w:lang w:val="uk-UA"/>
        </w:rPr>
        <w:t xml:space="preserve">Головуючий поставив на голосування пропозицію про зняття проекту «Про погодження технічної документації із землеустрою щодо інвентаризації земель у Тернівському районі, залишення земельних ділянок у користуванні приватного акціонерного товариства «Північний гірничо-збагачувальний комбінат» та реєстрацію права комунальної власності на земельні ділянки» на доопрацювання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1"/>
        <w:gridCol w:w="4216"/>
        <w:gridCol w:w="2438"/>
        <w:gridCol w:w="427"/>
        <w:gridCol w:w="328"/>
        <w:gridCol w:w="16"/>
        <w:gridCol w:w="225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технічної документації із землеустрою щодо інвентаризації земель у Тернівському районі, залишення земельних ділянок у користуванні приватного акціонерного товариства «Північний гірничо-збагачувальний комбінат» та реєстрацію права комунальної власності на земельні ділянки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Зняти проект рішення на доопрацювання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1"/>
        <w:gridCol w:w="4216"/>
        <w:gridCol w:w="2438"/>
        <w:gridCol w:w="427"/>
        <w:gridCol w:w="328"/>
        <w:gridCol w:w="16"/>
        <w:gridCol w:w="225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договорів оренди земельних ділянок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13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color w:val="FF0000"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1"/>
        <w:gridCol w:w="4216"/>
        <w:gridCol w:w="2438"/>
        <w:gridCol w:w="427"/>
        <w:gridCol w:w="328"/>
        <w:gridCol w:w="16"/>
        <w:gridCol w:w="225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права постійного користування землею комунальному підприємству «Ритуал» та реєстрацію права комунальної власності на неї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14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color w:val="FF0000"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1"/>
        <w:gridCol w:w="4216"/>
        <w:gridCol w:w="2438"/>
        <w:gridCol w:w="427"/>
        <w:gridCol w:w="328"/>
        <w:gridCol w:w="16"/>
        <w:gridCol w:w="225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шляхом розірвання договору оренди земельної ділянки, зареєстрованого 04.11.2013 за                             № 3416847, з додатковими угодами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15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color w:val="FF0000"/>
          <w:sz w:val="28"/>
          <w:szCs w:val="28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1"/>
        <w:gridCol w:w="4216"/>
        <w:gridCol w:w="2438"/>
        <w:gridCol w:w="427"/>
        <w:gridCol w:w="328"/>
        <w:gridCol w:w="16"/>
        <w:gridCol w:w="225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вернення громадянки Полонської В.В. про надання в оренду земельної ділянки на                                                     мкр-ні 4-му Зарічному, 31а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16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відав </w:t>
      </w:r>
      <w:r>
        <w:rPr>
          <w:b/>
          <w:i/>
          <w:sz w:val="28"/>
          <w:lang w:val="uk-UA"/>
        </w:rPr>
        <w:t xml:space="preserve">Вілкул Ю.Г. </w:t>
      </w:r>
      <w:r>
        <w:rPr>
          <w:b/>
          <w:bCs/>
          <w:i/>
          <w:iCs/>
          <w:sz w:val="28"/>
          <w:szCs w:val="28"/>
          <w:lang w:val="uk-UA"/>
        </w:rPr>
        <w:t xml:space="preserve">– </w:t>
      </w:r>
    </w:p>
    <w:p>
      <w:pPr>
        <w:pStyle w:val="Normal"/>
        <w:tabs>
          <w:tab w:val="clear" w:pos="510"/>
          <w:tab w:val="left" w:pos="720" w:leader="none"/>
        </w:tabs>
        <w:spacing w:before="0" w:after="120"/>
        <w:ind w:left="720" w:hanging="720"/>
        <w:jc w:val="center"/>
        <w:rPr/>
      </w:pPr>
      <w:r>
        <w:rPr/>
        <w:t>міський голова</w:t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1"/>
        <w:gridCol w:w="4216"/>
        <w:gridCol w:w="2438"/>
        <w:gridCol w:w="427"/>
        <w:gridCol w:w="328"/>
        <w:gridCol w:w="16"/>
        <w:gridCol w:w="225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  <w:p>
            <w:pPr>
              <w:pStyle w:val="Style18"/>
              <w:spacing w:before="0" w:after="200"/>
              <w:ind w:left="7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а проектом порядку денного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 xml:space="preserve"> п.98 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ь міської ради від 24.12.2015 №19 «Про створення виконавчого комітету Криворізької міської ради та затвердження його складу», 21.12.2016 №1163 «Про умови оплати праці міського голови, його заступників, секретаря міської ради, керуючої справами виконавчого комітету»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17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відав Волошиненко С.М.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начальник управління комунальної власності                                                   міста виконкому міської ради</w:t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1"/>
        <w:gridCol w:w="4216"/>
        <w:gridCol w:w="2438"/>
        <w:gridCol w:w="427"/>
        <w:gridCol w:w="328"/>
        <w:gridCol w:w="16"/>
        <w:gridCol w:w="225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8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  <w:p>
            <w:pPr>
              <w:pStyle w:val="Style18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а проектом порядку       денного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 xml:space="preserve"> п.99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гарантії задоволення вимог кредитора – Дочірньої компанії «Газ України» Національної акціонерної компанії «НАФТОГАЗ України» до комунального підприємства теплових мереж «Криворіжтепломережа» за грошовими зобов’язаннями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118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ла Ткаченко Г.В. –</w:t>
      </w:r>
    </w:p>
    <w:p>
      <w:pPr>
        <w:pStyle w:val="Normal"/>
        <w:tabs>
          <w:tab w:val="clear" w:pos="510"/>
          <w:tab w:val="left" w:pos="0" w:leader="none"/>
        </w:tabs>
        <w:spacing w:before="0" w:after="240"/>
        <w:jc w:val="center"/>
        <w:rPr/>
      </w:pPr>
      <w:r>
        <w:rPr/>
        <w:t>автор петиції</w:t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1"/>
        <w:gridCol w:w="4216"/>
        <w:gridCol w:w="2438"/>
        <w:gridCol w:w="427"/>
        <w:gridCol w:w="328"/>
        <w:gridCol w:w="16"/>
        <w:gridCol w:w="225"/>
      </w:tblGrid>
      <w:tr>
        <w:trPr/>
        <w:tc>
          <w:tcPr>
            <w:tcW w:w="228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before="0" w:after="200"/>
              <w:ind w:left="786" w:hanging="71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За проектом порядку    денного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 xml:space="preserve"> п.100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електронної петиції «Вуличні коти – частина екосистеми Кривого Рогу! Хай вільно живуть в підвалах будинків та знищують гризунів»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pacing w:before="60" w:after="12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</w:t>
            </w:r>
            <w:r>
              <w:rPr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60" w:after="120"/>
              <w:ind w:left="-7" w:hanging="0"/>
              <w:jc w:val="both"/>
              <w:rPr/>
            </w:pPr>
            <w:r>
              <w:rPr>
                <w:b/>
                <w:i/>
                <w:sz w:val="28"/>
                <w:lang w:val="uk-UA"/>
              </w:rPr>
              <w:t>Морозов Ю.О., Бурман Л.В., Шишка Н.В., Колесник М.Ю.</w:t>
            </w:r>
          </w:p>
          <w:p>
            <w:pPr>
              <w:pStyle w:val="Normal"/>
              <w:spacing w:before="60" w:after="120"/>
              <w:ind w:left="-7" w:hanging="0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лектронну петицію  «</w:t>
            </w:r>
            <w:r>
              <w:rPr>
                <w:sz w:val="28"/>
                <w:szCs w:val="28"/>
                <w:lang w:val="uk-UA"/>
              </w:rPr>
              <w:t>Вуличні коти – частина екосистеми Кривого Рогу! Хай вільно живуть в підвалах будинків та знищують гризунів»</w:t>
            </w:r>
            <w:r>
              <w:rPr>
                <w:sz w:val="28"/>
                <w:lang w:val="uk-UA"/>
              </w:rPr>
              <w:t xml:space="preserve"> не підтримати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(Рішення </w:t>
            </w:r>
            <w:r>
              <w:rPr>
                <w:b/>
                <w:sz w:val="28"/>
                <w:szCs w:val="28"/>
                <w:lang w:val="uk-UA"/>
              </w:rPr>
              <w:t>№ 2119</w:t>
            </w:r>
            <w:r>
              <w:rPr>
                <w:sz w:val="28"/>
                <w:szCs w:val="28"/>
                <w:lang w:val="uk-UA"/>
              </w:rPr>
              <w:t xml:space="preserve">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spacing w:before="240" w:after="240"/>
        <w:ind w:righ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озділі «Різне» виступили депутати міської ради                                      Попович С.М., Милобог Ю.В., Сова С.М., Бурман Л.В., Богданов А.П.,                     Артюх В.М.</w:t>
      </w:r>
    </w:p>
    <w:p>
      <w:pPr>
        <w:pStyle w:val="311"/>
        <w:tabs>
          <w:tab w:val="clear" w:pos="510"/>
        </w:tabs>
        <w:spacing w:before="0" w:after="0"/>
        <w:ind w:firstLine="72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311"/>
        <w:tabs>
          <w:tab w:val="clear" w:pos="510"/>
        </w:tabs>
        <w:spacing w:before="0" w:after="0"/>
        <w:ind w:firstLine="72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311"/>
        <w:tabs>
          <w:tab w:val="clear" w:pos="510"/>
        </w:tabs>
        <w:spacing w:before="0" w:after="0"/>
        <w:ind w:firstLine="720"/>
        <w:rPr>
          <w:szCs w:val="24"/>
          <w:lang w:eastAsia="ru-RU"/>
        </w:rPr>
      </w:pPr>
      <w:r>
        <w:rPr>
          <w:szCs w:val="24"/>
          <w:lang w:eastAsia="ru-RU"/>
        </w:rPr>
        <w:t>Стенограма засідання додається.</w:t>
      </w:r>
    </w:p>
    <w:p>
      <w:pPr>
        <w:pStyle w:val="311"/>
        <w:tabs>
          <w:tab w:val="clear" w:pos="510"/>
        </w:tabs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jc w:val="left"/>
        <w:rPr/>
      </w:pPr>
      <w:r>
        <w:rPr>
          <w:b/>
          <w:bCs/>
          <w:i/>
          <w:iCs/>
          <w:szCs w:val="24"/>
          <w:lang w:eastAsia="ru-RU"/>
        </w:rPr>
        <w:t>Міський голова                                                                        Ю.Вілкул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786" w:hanging="360"/>
      </w:pPr>
      <w:rPr>
        <w:color w:val="000000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0" w:firstLine="170"/>
      </w:pPr>
      <w:rPr>
        <w:sz w:val="28"/>
        <w:i w:val="false"/>
        <w:b/>
        <w:szCs w:val="28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577"/>
        </w:tabs>
        <w:ind w:left="18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0" w:firstLine="17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color w:val="000000"/>
      <w:lang w:val="uk-UA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>
      <w:color w:val="000000"/>
      <w:lang w:val="uk-UA"/>
    </w:rPr>
  </w:style>
  <w:style w:type="character" w:styleId="WW8Num4z0">
    <w:name w:val="WW8Num4z0"/>
    <w:qFormat/>
    <w:rPr>
      <w:color w:val="000000"/>
      <w:lang w:val="uk-UA"/>
    </w:rPr>
  </w:style>
  <w:style w:type="character" w:styleId="WW8Num5z0">
    <w:name w:val="WW8Num5z0"/>
    <w:qFormat/>
    <w:rPr>
      <w:color w:val="000000"/>
      <w:lang w:val="uk-UA"/>
    </w:rPr>
  </w:style>
  <w:style w:type="character" w:styleId="WW8Num6z0">
    <w:name w:val="WW8Num6z0"/>
    <w:qFormat/>
    <w:rPr>
      <w:color w:val="000000"/>
      <w:lang w:val="uk-UA"/>
    </w:rPr>
  </w:style>
  <w:style w:type="character" w:styleId="WW8Num7z0">
    <w:name w:val="WW8Num7z0"/>
    <w:qFormat/>
    <w:rPr>
      <w:color w:val="000000"/>
      <w:lang w:val="uk-U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lang w:val="uk-UA"/>
    </w:rPr>
  </w:style>
  <w:style w:type="character" w:styleId="WW8Num10z0">
    <w:name w:val="WW8Num10z0"/>
    <w:qFormat/>
    <w:rPr>
      <w:color w:val="000000"/>
      <w:lang w:val="uk-UA"/>
    </w:rPr>
  </w:style>
  <w:style w:type="character" w:styleId="WW8Num11z0">
    <w:name w:val="WW8Num11z0"/>
    <w:qFormat/>
    <w:rPr>
      <w:color w:val="000000"/>
      <w:lang w:val="uk-UA"/>
    </w:rPr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lang w:val="uk-U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lang w:val="uk-UA"/>
    </w:rPr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8z0">
    <w:name w:val="WW8Num18z0"/>
    <w:qFormat/>
    <w:rPr>
      <w:color w:val="000000"/>
      <w:lang w:val="uk-UA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1z0">
    <w:name w:val="WW8Num21z0"/>
    <w:qFormat/>
    <w:rPr>
      <w:color w:val="000000"/>
      <w:lang w:val="uk-UA"/>
    </w:rPr>
  </w:style>
  <w:style w:type="character" w:styleId="WW8Num22z0">
    <w:name w:val="WW8Num22z0"/>
    <w:qFormat/>
    <w:rPr>
      <w:color w:val="000000"/>
      <w:lang w:val="uk-UA"/>
    </w:rPr>
  </w:style>
  <w:style w:type="character" w:styleId="WW8Num23z0">
    <w:name w:val="WW8Num23z0"/>
    <w:qFormat/>
    <w:rPr>
      <w:color w:val="000000"/>
      <w:lang w:val="uk-UA"/>
    </w:rPr>
  </w:style>
  <w:style w:type="character" w:styleId="WW8Num24z0">
    <w:name w:val="WW8Num24z0"/>
    <w:qFormat/>
    <w:rPr>
      <w:b/>
      <w:i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4:00Z</dcterms:created>
  <dc:creator>zagalny301_2</dc:creator>
  <dc:description/>
  <cp:keywords/>
  <dc:language>en-US</dc:language>
  <cp:lastModifiedBy>zagalny301_2</cp:lastModifiedBy>
  <cp:lastPrinted>2017-10-13T14:57:00Z</cp:lastPrinted>
  <dcterms:modified xsi:type="dcterms:W3CDTF">2017-10-13T12:03:00Z</dcterms:modified>
  <cp:revision>149</cp:revision>
  <dc:subject/>
  <dc:title>ПРОТОКОЛ</dc:title>
</cp:coreProperties>
</file>