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5.04.2024 по 19.04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1440"/>
        <w:gridCol w:w="1235"/>
        <w:gridCol w:w="1903"/>
        <w:gridCol w:w="1399"/>
        <w:gridCol w:w="1298"/>
        <w:gridCol w:w="1372"/>
        <w:gridCol w:w="1499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зняття  з  контролю розпоряджень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3-р від 15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няття з контролю, розпорядженн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Криворізького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4-р від 16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ХLIX сесії Криворізької міської ради VІІІ склик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5-р від 16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скликання ХLIX сесії Криворізької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іської рад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 внесення   змін   до  розпорядження міського голови від 17.08.2010 №174-р «Про заходи щодо забезпечення ефективності у здійсненні державної регуляторної політики органами місцевого самоврядув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6-р  від 17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дійснення державної регуляторної полі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тимчасове покладення  обов'яз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7-р від 19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тимчасов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кладення  обов'язків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23.03.2022 №72-р «Про затвердження розподілу обов'язків між заступниками міського голови та керуючою справами виконкому міської ра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8-р від 19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розподілу обов'язк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55:00Z</dcterms:created>
  <dc:creator>matvijko</dc:creator>
  <dc:description/>
  <cp:keywords/>
  <dc:language>en-US</dc:language>
  <cp:lastModifiedBy>X0992X</cp:lastModifiedBy>
  <dcterms:modified xsi:type="dcterms:W3CDTF">2024-04-19T11:55:00Z</dcterms:modified>
  <cp:revision>2</cp:revision>
  <dc:subject/>
  <dc:title>ПЕРЕЛІК</dc:title>
</cp:coreProperties>
</file>