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12.06.2023 по 16.06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Ткача О.В. на кладовищі "Центральне"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55 від 12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Повалія Р.А. на кладовищі "Центральне"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56 від 1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57 від 13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Бєлікова О.О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58 від 1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ісіля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59 від 1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Власюка О.В. на кладовищі "Центральне"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0 від 1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будинку 75 на вулиці Героїв АТО на вирішення соціально-побуто-вих питань у зв’язку з ракетним обстрілом будинку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1 від 14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ракетний обстріл 13.06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2 від 1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а поховання родичам мешканців м. Кривого Рогу, які загинули під час ракетного обстрілу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3 від 1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-ховання військовослужбовця               Бутенка Ю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4 від 1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-ховання військовослужбовця    Гоги Л.В. на кладовищі "Цен-тральне"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5 від 1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-ховання військовослужбовця  Жидкова Ф.М. на кладовищі "Центральне"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6 від 1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7 від 1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8 від 1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будинку 75 на вулиці Героїв АТО на вирішення соціально-побуто-вих питань у зв'язку з ракетним обстрілом будинку 13.06.2023 внаслідок військової агресії Ро-сійської Федерації проти Украї-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9 від 1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-ховання військовослужбовця               Плужника Ю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0 від 1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-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1 від 1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6:00Z</dcterms:created>
  <dc:creator>org301</dc:creator>
  <dc:description/>
  <cp:keywords/>
  <dc:language>en-US</dc:language>
  <cp:lastModifiedBy>org301</cp:lastModifiedBy>
  <dcterms:modified xsi:type="dcterms:W3CDTF">2023-06-26T06:53:00Z</dcterms:modified>
  <cp:revision>1</cp:revision>
  <dc:subject/>
  <dc:title>ПЕРЕЛІК</dc:title>
</cp:coreProperties>
</file>