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16"/>
          <w:szCs w:val="16"/>
          <w:lang w:val="uk-UA"/>
        </w:rPr>
      </w:pPr>
      <w:r>
        <w:rPr>
          <w:b/>
          <w:spacing w:val="40"/>
          <w:sz w:val="16"/>
          <w:szCs w:val="16"/>
          <w:lang w:val="uk-UA"/>
        </w:rPr>
        <w:t>ПЕРЕЛІК</w:t>
      </w:r>
    </w:p>
    <w:p>
      <w:pPr>
        <w:pStyle w:val="Normal"/>
        <w:jc w:val="center"/>
        <w:rPr>
          <w:b/>
          <w:b/>
          <w:sz w:val="16"/>
          <w:szCs w:val="16"/>
          <w:lang w:val="uk-UA"/>
        </w:rPr>
      </w:pPr>
      <w:r>
        <w:rPr>
          <w:b/>
          <w:sz w:val="16"/>
          <w:szCs w:val="16"/>
          <w:lang w:val="uk-UA"/>
        </w:rPr>
        <w:t>рішень міської ради VIII скликання,</w:t>
      </w:r>
    </w:p>
    <w:p>
      <w:pPr>
        <w:pStyle w:val="Normal"/>
        <w:jc w:val="center"/>
        <w:rPr>
          <w:b/>
          <w:b/>
          <w:sz w:val="16"/>
          <w:szCs w:val="16"/>
          <w:lang w:val="uk-UA"/>
        </w:rPr>
      </w:pPr>
      <w:r>
        <w:rPr>
          <w:b/>
          <w:sz w:val="16"/>
          <w:szCs w:val="16"/>
          <w:lang w:val="uk-UA"/>
        </w:rPr>
        <w:t>внесених до протоколу пленарного засідання XLVII сесії</w:t>
      </w:r>
    </w:p>
    <w:p>
      <w:pPr>
        <w:pStyle w:val="Normal"/>
        <w:jc w:val="center"/>
        <w:rPr>
          <w:b/>
          <w:b/>
          <w:sz w:val="16"/>
          <w:szCs w:val="16"/>
          <w:lang w:val="uk-UA"/>
        </w:rPr>
      </w:pPr>
      <w:r>
        <w:rPr>
          <w:b/>
          <w:sz w:val="16"/>
          <w:szCs w:val="16"/>
          <w:lang w:val="uk-UA"/>
        </w:rPr>
        <w:t>від 23 лютого 2024 року</w:t>
      </w:r>
    </w:p>
    <w:p>
      <w:pPr>
        <w:pStyle w:val="Normal"/>
        <w:jc w:val="center"/>
        <w:rPr>
          <w:b/>
          <w:b/>
          <w:sz w:val="16"/>
          <w:szCs w:val="16"/>
          <w:lang w:val="uk-UA"/>
        </w:rPr>
      </w:pPr>
      <w:r>
        <w:rPr>
          <w:b/>
          <w:sz w:val="16"/>
          <w:szCs w:val="16"/>
          <w:lang w:val="uk-UA"/>
        </w:rPr>
      </w:r>
    </w:p>
    <w:tbl>
      <w:tblPr>
        <w:tblW w:w="15782" w:type="dxa"/>
        <w:jc w:val="left"/>
        <w:tblInd w:w="0" w:type="dxa"/>
        <w:tblLayout w:type="fixed"/>
        <w:tblCellMar>
          <w:top w:w="0" w:type="dxa"/>
          <w:left w:w="108" w:type="dxa"/>
          <w:bottom w:w="0" w:type="dxa"/>
          <w:right w:w="108" w:type="dxa"/>
        </w:tblCellMar>
      </w:tblPr>
      <w:tblGrid>
        <w:gridCol w:w="959"/>
        <w:gridCol w:w="2410"/>
        <w:gridCol w:w="1253"/>
        <w:gridCol w:w="1275"/>
        <w:gridCol w:w="1235"/>
        <w:gridCol w:w="1903"/>
        <w:gridCol w:w="1399"/>
        <w:gridCol w:w="1298"/>
        <w:gridCol w:w="1276"/>
        <w:gridCol w:w="1499"/>
        <w:gridCol w:w="127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зва докумен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та дата створ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жерело інформації</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Галуз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лючові слов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ип, нос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орма зберігання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це зберіг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даткова інформаці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затвердження звіту про виконання у 2023 році Програми економічного та соціального розвитку м. Кривого Рогу на 2017-2026 роки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32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економі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кономі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 затвердження звіту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персонального складу постійної комісії Криворізької міської ради з питань охорони здоров’я та соціального захисту насел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33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іяльність органів місцевого самовря-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персонального складу постійної комісії</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4.12.2019 №4312 «Про затвердження структури виконавчих органів Криворізької міської ради, загальної чисельності апарату міської ради та її виконавчих орган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34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нспекція з благоустрою</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труктура виконавчих органів міської рад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з питань контролю за станом благоустро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08.12.2023 №2323 «Про бюджет Криворізької міської територіальної громади на 2024 рі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35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фінансі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нанси, бюдж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казники міського бюджету на 2024 рік, змін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1.12.2016 №1171 «Про затвердження Програми економічного та соціального розвитку м. Кривого Рогу на 2017-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36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економі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кономі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Прог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1.12.2016 №1182 «Про затвердження Програми соціальної підтримки населення у 2017-2026 рока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37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рішення міської ради від 21.12.2016 №118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9.07.2020 №4859 «Про затвердження Положення про надання одноразової матеріальної допомоги мешканцям міста за рахунок бюджетних коштів у новій редакц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38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а допомога, мешканці міста, змін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39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хорони здоров’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хорона здоров'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Внесення змін, коригування орієнтовних обсягів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4.12.2015 №60  «Про затвердження Програми розвитку системи цивільного захисту в м. Кривому Розі на 2016-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40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з питань надзвичайних ситуацій та цивільного захисту насе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Циві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 внесення змін до рішення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08.12.2023 №2353 «Про організацію харчування в закладах освіти міста у 2024 роц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41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освіти і нау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ві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рганізація харчування в закладах освіт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30.12.2013 №2349 «Про затвердження переліку базової мережі закладів культури міста Кривого Рог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42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Управління культури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уль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базова мережа, культур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43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у справах сім’ї, молоді та спорт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олодіжна та сімейна полі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ліпшення становища дітей, молоді, жінок і сім'ї</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створення управління з питань контролю за станом благоустрою виконкому Криворізької міської ради на базі інспекції з благоустрою виконкому Криворізької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44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нспекція з благоустрою</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лагоустрі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нтролю за станом благоустро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Положення про управління з питань контролю за станом благоустрою виконкому Криворізької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45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нспекція з благоустрою</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лагоустрі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ложення, управління контролю за станом благоустро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8.02.2017 №1402 «Про затвердження Програми інформатизації та цифрової трансформації на 2017-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46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технічного захисту інформації та інформаційно-комунікацій-них технологі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лектронні інформаційні ресурси і технології</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грами інформатизації та цифрової трансформації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Програми розвитку електрозарядної інфраструктури в Криворізькій міській територіальній громаді на 2024, 2025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47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технічного захисту інформації та інформаційно-комунікацій-них технологі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Розвиток електроза-рядної інфраструк-тур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грама розвитку електрозарядної інфраструктур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6 рок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48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розвитку інфраструк-тури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Житлово-комунальне господар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Прог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2026 рок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49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озвитку інфраструк-тури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Житлово-комунальне господар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побігання дорожньому травматизму, посилення безпеки дорожнього руху, покращення стану автодоріг, штучних споруд</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50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апітального будівниц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удівниц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Прог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изнання таким, що втратило чинність, рішення міської ради від 22.05.2013 №1982 «Про передачу окремих об’єктів нерухомості з комунальної власності територіальної громади міста Кривого Рогу в державну власні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51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трата чинності, нездійснена передача, реорганізаці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ередачу окремих об’єктів нерухомості з комунальної власності Криворізької міської територіальної громади в державну власні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52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ередача, державна власність, нерухоме майн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5.05.2016 №558  «Про надання  згоди на безоплатне прийняття  об’єктів житлового фонду від відкритого  акціонерного  товариства  «Криворізький  завод гірничого  машинобудування» до  комунальної власності  територіальної громади міста Кривого Рог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53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езоплатне прийняття, змін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на безоплатне прийняття обладнання дитячих спортивних майданчиків від Благодійної організації «Благодійний фонд Костянтина Караманіц» до комунальної власності Криворізької міської територіальної гром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54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Безоплатне прийняття, обладнання дитячих спортивних майданчиків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йняття відумерлої спадщини до комунальної власності Криворізької міської територіальної гром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55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езоплатне прийняття, відумерла спадщи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реорганізацію Криворізької загальноосвітньої школи І-ІІІ ступенів №7 з поглибленим вивченням біології Криворізької міської ради Дніпропетровської області шляхом приєднання її до Криворізької гімназії №75 Криворізької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56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ерепрофілювання загальноосвітніх шкі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більшення статутного капіталу Комунального  підприємства «Сансервіс» Криворізької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57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більшення статутного капітал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більшення статутного капіталу Комунального  підприємства «Швидкісний трамва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58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більшення статутного капітал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більшення статутного капіталу Комунального підприємства теплових мереж «Криворіжтепломереж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59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більшення статутного капітал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ерепрофілювання окремих комунальних закладів загальної середньої освіти Центрально-Міського район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60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ерепрофілювання загальноосвітніх шкі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ерепрофілювання Криворізької загальноосвітньої школи І-ІІІ ступенів №116 Криворізької міської ради Дніпропетровської області у Криворізьку гімназію №116 Криворізької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61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ерепрофілювання загальноосвітніх шкі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ерепрофілювання окремих комунальних закладів загальної середньої освіти Інгулецького район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62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ерепрофілювання загальноосвітніх шкі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ерепрофілювання Криворізького  навчально-виховного комплексу №128 «Загальноосвітня школа І-ІІІ ступенів - дошкільний навчальний заклад (дитячий садок)» Криворізької міської ради Дніпропетровської області в Криворізьку початкову школу №128 Криворізької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63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ерепрофілювання загальноосвітніх шкі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6.01.2024 № 2470 «Про затвердження переліків об'єктів комунальної власності міста, що підлягають приватизації та за якими продовжується термін приватизації у 2024 роц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64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ріш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ватизацію об’єкта нерухомого майна комунальної власності міста за адресою: вул. Криворіжсталі, буд. 31, прим. 12, м. Кривий Рі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65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приватизацію об’єкта нерухомого май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ватизацію об’єкта нерухомого майна комунальної власності міста за адресою: пр-т Миру, буд. 29В, прим. 17а, м. Кривий Рі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66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приватизацію об’єкта нерухомого май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ватизацію об’єкта нерухомого майна комунальної власності міста за адресою: вул.  Покровська, буд. 40, прим. 91, м. Кривий Рі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 xml:space="preserve">№ </w:t>
            </w:r>
            <w:r>
              <w:rPr>
                <w:sz w:val="16"/>
                <w:szCs w:val="16"/>
                <w:lang w:val="uk-UA"/>
              </w:rPr>
              <w:t>2567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приватизацію об’єкта нерухомого май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ватизацію об’єкта нерухомого майна комунальної власності міста за адресою: вул. Романа Шухевича, буд. 11, прим. 1, м. Кривий Рі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68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приватизацію об’єкта нерухомого май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ватизацію об’єкта нерухомого майна комунальної власності міста за адресою: вул. Симбірцева, буд. 1, прим. 61, м. Кривий Рі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69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приватизацію об’єкта нерухомого май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щодо  результатів приватизації комунального майна у 2023 роц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70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затвердження  звіт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71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ключення об’єктів до Переліку другого тип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4.12.2015 №87 «Про затвердження Програми розвитку земельних відносин у м. Кривому Розі на 2016-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72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грама розвитку, внесення змін, сума коштів, додато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Акціонерному товариству «ДТЕК ДНІПРОВСЬКІ ЕЛЕКТРОМЕРЕЖІ» у наданні дозволу на використання земель комунальної власності на період виконання будівельно-монтажних робі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73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АТ «ДТЕК ДНІПРОВСЬКІ ЕЛЕКТРОМЕРЕЖІ» на використання земел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Галушці Н.Г. в затвердженні технічної документації із   землеустрою щодо встановлення (відновлення) меж земельних ділянок у натурі (на місцевості) і безоплатній передачі у власність  земельної  ділянки  для будівництва та обслуговування житлового будинку, господарських будівель і споруд (присадибна ділянк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74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Відмова в затвердженні технічної документації та безоплатній передачі у власні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Самойленку О.В. в затвердженні технічної документації із землеустрою щодо встановлення (відновлення) меж земельних ділянок у натурі (на місцевості) і безоплатній передачі у власність земельної ділянки для будівництва та обслуговування житлового будинку, господарських будівель і споруд (присадибна ділянк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75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дозволу на виготовлення технічної документації</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відмову Смоляру І.П. в затвердженні технічної документації із землеустрою щодо встановлення (відновлення) меж земельних ділянок у натурі (на місцевості) і безоплатній передачі у власність  земельної  ділянки  для будівництва та обслуговування житлового будинку, господарських будівель і споруд (присадибна ділянк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76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в затвердженні технічної документації та безоплатній передачі у власні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відмову  Тріскало Н.І. в затвердженні технічної документації із землеустрою щодо встановлення (відновлення) меж земельних ділянок у натурі (на місцевості) і безоплатній передачі у власність  земельної ділянки для будівництва та обслуговування житлового будинку, господарських будівель і споруд (присадибна ділянк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77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в затвердженні технічної документації та безоплатній передачі у власні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відмову Якуніній Л.П. в затвердженні технічної документації із  землеустрою щодо встановлення (відновлення) меж земельної ділянки у натурі (на місцевості) і безоплатній передачі у власність  земельної ділянки для будівництва та обслуговування житлового будинку, господарських будівель і споруд (присадибна ділянк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78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в затвердженні технічної документації та безоплатній передачі у власні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Товариству з обмеженою відповідальністю «БІНС» у наданні дозволу на розроблення технічної документації із землеустрою щодо встановлення (відновлення) в натурі (на місцевості) меж земельної ділянки на вул. Лозуватській, 118б для розміщення механічної майстерн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79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БІНС, дозвіл, вул. Лозуватська, 118б</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Сіренко А.М. в поновленні обмеженого платного або безоплатного користування чужою земельною ділянкою (сервітуту) для розміщення тимчасової споруди торговельного кіоска на вул. Володимира Терещенка, 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80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в поновленні сервітуту Сіренко А.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діючих договорів оренди земельних ділянок за зверненнями землекористувачів у частині зміни орендар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81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говорів оренди, зміни орендар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внесення змін до раніше ухвалених рішень міської ради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82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 рішень міської ра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криття адміністративного провадження щодо розгляду звернення Товариства з обмеженою відповідальністю "Торгівельна компанія "Хорол-Інвест ЛТ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83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риття адміністративного провадження ТОВ "ТК"Хорол-Інвест ЛТД"</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криття адміністративного провадження щодо розгляду звернення Громадської організації "Товариство квіткарів-аматорів Довгинцівського району м. Кривого Рог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84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в поновленні квіткарі-аматори по вул. Магістральні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криття адміністративного провадження щодо розгляду звернення Дружиніна Ю.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85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риття адміністративного провадження, Дружиніна Ю.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закриття адміністративного провадження щодо розгляду звернення Денисової І.О.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86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риття адміністративного провадж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криття адміністративного провадження щодо розгляду звернення Колісника С.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87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риття адміністративного провадж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88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Затвердження проекту землеустрою й надання земельних ділянок у оренд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проекту землеустрою щодо відведення земельної ділянки на вул. Героїв Правого сектора, 11, гараж 3А та передачу її безоплатно у власність для розміщення існуючого гараж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89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проекту землеустрою, безоплатно у власність для розміщення існуючого гараж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проекту землеустрою щодо відведення земельної ділянки на вул. 40-го батальйону "Кривбас", 190, зміну виду її цільового призначення та категорії зем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90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проекту землеустрою, зміну виду цільового призначення земельної ділянки та категорії земел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проекту землеустрою щодо відведення земельної ділянки на пр-ті Центральному, 40а, реєстрацію права комунальної власності на земельну ділянку та надання її в постійне корист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91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проекту, пр-т Центральний, 40а, в постійне корист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92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езоплатна передача у власні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земельні ділянки та надання їх у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93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Затвердження документації, встановлення (відновлення) меж, орен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технічної документації із землеустрою щодо поділу земельної ділянки на вул. 129-ї бригади територіальної оборони, 123, реєстрацію права комунальної власності на сформовані внаслідок поділу земельні ділянки, припинення права оренди земельної ділянки та надання земельних ділянок в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94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діл земельної ділянки на вул.  129-ї бригади територіальної оборони, 12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технічної документації із землеустрою щодо об'єднання земельних ділянок на вул. Стрєльникова, 15, 15А, 15/1 (нова назва - вул. Дениса Комара), припинення права їх оренди, реєстрацію права комунальної власності на сформовану внаслідок об'єднання земельну ділянку та надання її в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95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об'єднання, надання в оренду земельної ділянки на вул. Дениса Комар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технічної документації із землеустрою щодо поділу земельної ділянки на вул. Балхаська, 3, 5, 5а, реєстрацію права комунальної власності на сформовані внаслідок поділу земельні ділянки та надання їх в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96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діл земельної ділянки на вул. Балхаська, 3, 5, 5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97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дозволу, встановлення (відновлення) меж</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на розробку проектів землеустрою щодо відведення земельних ділянок у корист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98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звіл на розробку проекту землеустрою, у корист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Товариству з обмеженою відповідальністю «АЛЬФАБІЗНЕС-2020» на розробку проекту землеустрою щодо відведення земельних ділянок на вул. Панаса Мирного, 34 (зі зміною цільового призначення), що формуються шляхом поділ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99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звіл на розробку проекту землеустрою, ТОВ «АЛЬФАБІЗНЕС-2020», шляхи поділ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на об’єднання раніше сформованих земельних ділянок комунальної власності та розробку технічної документації із землеустрою щодо їх об’єдн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00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звіл на об’єднання земельних ділянок на вул. Українська, 95б, 95а, 95 та пр.200 річчя Кривого Рогу, 7у, 7х, 7ц, 7ш</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01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згоди, поділ, розробка технічної документації</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на передачу в суборенду земельної ділянки в Саксаганському районі для будівництва закладочного комплексу і допоміжних об’єктів шахти «Гіган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02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в оренду земельних діляно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в оренду земельних ділянок, на яких розташовані будівлі або споруди, що перебувають у власності заявників (користувач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03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в оренду земельних діляно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новлення (подовження) договорів оренди земл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04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новлення договорів сервітут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новлення обмеженого платного або безоплатного користування чужою земельною ділянкою (сервітут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05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новлення договорів сервітут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годження Акціонерному товариству «ДТЕК ДНІПРОВСЬКІ ЕЛЕКТРОМЕРЕЖІ» технічної документації із землеустрою щодо встановлення меж частини земельної ділянки, на яку поширюється право сервітуту, надання згоди на встановлення строкового земельного сервітуту та реєстрацію права комунальної власності на земельну ділянк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06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сервітут, вул. Гетьманська, 127б</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пинення шляхом розірвання договору оренди земельної ділянки на вул. Домобудівній, 25а та надання дозволу на розробку проекту землеустрою щодо відведення земельної ділянки в користування для розміщення виробничого будинку з господарськими (допоміжними) будівлями та споруд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07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Припинення договору та надання згоди на      вул. Домобудівна, 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ередачу земельної ділянки на вул. Електрозаводській з комунальної власності в державн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08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Передача, ділянка,              вул. Електрозаводська, з комунальної власності в державн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звернення депутатів Криворізької міської ради до прем'єр-міністра України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09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утат міської р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іяльність органів місцевого самовря-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зверн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розгляд електронної  петиції "Ні сидіти в холоді, ні платити за обігрів атмосфери ми не будем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10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озвитку інфраструк-тури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Житлово-комунальне господар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розгляд петиції</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6 рок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611 від 23.0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діл взаємодії з правоохоронними органами та оборонної роботи апарату міськради і виконком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аво-охоронн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  внесення  змін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bl>
    <w:p>
      <w:pPr>
        <w:pStyle w:val="Normal"/>
        <w:jc w:val="center"/>
        <w:rPr>
          <w:sz w:val="16"/>
          <w:szCs w:val="16"/>
          <w:lang w:val="uk-UA"/>
        </w:rPr>
      </w:pPr>
      <w:r>
        <w:rPr>
          <w:sz w:val="16"/>
          <w:szCs w:val="16"/>
          <w:lang w:val="uk-UA"/>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30:00Z</dcterms:created>
  <dc:creator>zagalny301_2</dc:creator>
  <dc:description/>
  <cp:keywords/>
  <dc:language>en-US</dc:language>
  <cp:lastModifiedBy>beta</cp:lastModifiedBy>
  <dcterms:modified xsi:type="dcterms:W3CDTF">2024-03-28T07:30:00Z</dcterms:modified>
  <cp:revision>2</cp:revision>
  <dc:subject/>
  <dc:title>ПЕРЕЛІК</dc:title>
</cp:coreProperties>
</file>