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4.08.2023 по 25.08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22.08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5 від 24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усунення пошкоджень, 31.07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Кір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нова С.М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6 від 24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Наволокова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7 від 24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8 від 24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Устюжанцева О.П. на кладо-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9 від 24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уліди М.М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0 від 25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Довбня М.В. на кла-довищі «Ново-Крамато-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1 від 25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-нення пошкоджень нерухо-мого майна ракетним обстрілом 31.07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2 від 25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усунення пошкоджень, 31.07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пош-кодженого житла на усу-нення пошкоджень неру-хомого майна ракетним обстрілом 31.07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3 від 25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усунення пошкоджень, 31.07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придбання житла та вирішення соціально-побутових пи-тань мешканцям будинку 75 на вулиці Героїв АТО, у яких зруйноване житло у зв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зку з ракетним об-стрілом будинку 13.06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4 від 25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Аксамитного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5 від 25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Волкова Є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56 від 25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5:00Z</dcterms:created>
  <dc:creator>org301</dc:creator>
  <dc:description/>
  <cp:keywords/>
  <dc:language>en-US</dc:language>
  <cp:lastModifiedBy>org301</cp:lastModifiedBy>
  <dcterms:modified xsi:type="dcterms:W3CDTF">2023-09-04T08:00:00Z</dcterms:modified>
  <cp:revision>1</cp:revision>
  <dc:subject/>
  <dc:title>ПЕРЕЛІК</dc:title>
</cp:coreProperties>
</file>