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розпоряджень міського голови,</w:t>
      </w:r>
      <w:r>
        <w:rPr>
          <w:b/>
          <w:sz w:val="16"/>
          <w:szCs w:val="16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18.11.2024 по 22.11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6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LVІІ сесії Криворізької міської ради VІІІ склик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90-р від 18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скликання LVІІ сесії Криворізької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ої ради VІІІ склик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 звільнення  керівника   Комунального   некомерційного  підприємства «Територіальне медичне об'єднання «Криворізька клінічна стоматологія» Криворізької міської ради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91-р від 18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 звільнення  керівник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тимчасове покладення  обов'язкі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92-р від 18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тимчасове покладення  обов'язків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ої ради VІІІ склик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14:00Z</dcterms:created>
  <dc:creator>matvijko</dc:creator>
  <dc:description/>
  <cp:keywords/>
  <dc:language>en-US</dc:language>
  <cp:lastModifiedBy>beta</cp:lastModifiedBy>
  <dcterms:modified xsi:type="dcterms:W3CDTF">2024-11-26T14:14:00Z</dcterms:modified>
  <cp:revision>3</cp:revision>
  <dc:subject/>
  <dc:title>ПЕРЕЛІК</dc:title>
</cp:coreProperties>
</file>