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7.03.2020 по 20.03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едопущення перевізників-претендентів до участі в конкурсі з перевезення пасажирів на міських автобусних маршрутах загального користування в м. Кривому Розі в березні 2020 ро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6 від 20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транспорту і зв’яз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допущення перевізників-претендентів, перевезення пасажи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5:00Z</dcterms:created>
  <dc:creator>org301</dc:creator>
  <dc:description/>
  <dc:language>en-US</dc:language>
  <cp:lastModifiedBy>org301</cp:lastModifiedBy>
  <dcterms:modified xsi:type="dcterms:W3CDTF">2020-03-25T13:28:00Z</dcterms:modified>
  <cp:revision>1</cp:revision>
  <dc:subject/>
  <dc:title>ПЕРЕЛІК</dc:title>
</cp:coreProperties>
</file>