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bCs/>
          <w:sz w:val="30"/>
          <w:szCs w:val="30"/>
          <w:lang w:val="uk-UA"/>
        </w:rPr>
        <w:t>ХХ</w:t>
      </w: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  <w:lang w:val="uk-UA"/>
        </w:rPr>
        <w:t xml:space="preserve">ІІ сесії Криворізької міської ради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</w:t>
      </w:r>
      <w:r>
        <w:rPr>
          <w:b/>
          <w:bCs/>
          <w:i/>
          <w:iCs/>
          <w:sz w:val="26"/>
          <w:szCs w:val="26"/>
          <w:lang w:val="uk-UA"/>
        </w:rPr>
        <w:t>25 жовтня  2017 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 09 год. 00 хв.</w:t>
      </w:r>
    </w:p>
    <w:p>
      <w:pPr>
        <w:pStyle w:val="Normal"/>
        <w:spacing w:before="0" w:after="240"/>
        <w:ind w:left="4956" w:hanging="0"/>
        <w:jc w:val="both"/>
        <w:rPr/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 10 год.30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pacing w:val="-4"/>
          <w:sz w:val="26"/>
          <w:szCs w:val="28"/>
          <w:u w:val="single"/>
          <w:lang w:val="uk-UA"/>
        </w:rPr>
      </w:pPr>
      <w:r>
        <w:rPr>
          <w:b/>
          <w:bCs/>
          <w:i/>
          <w:iCs/>
          <w:spacing w:val="-4"/>
          <w:sz w:val="26"/>
          <w:szCs w:val="28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>25 жовтня 2017 року відбулося пленарне засідання Х</w:t>
      </w:r>
      <w:r>
        <w:rPr>
          <w:bCs/>
          <w:szCs w:val="28"/>
        </w:rPr>
        <w:t>Х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</w:t>
      </w:r>
      <w:r>
        <w:rPr>
          <w:spacing w:val="-2"/>
          <w:szCs w:val="28"/>
        </w:rPr>
        <w:t xml:space="preserve"> сесії Криворізької міської ради VІІ скликання, яке відкрив і проводив міський голова Юрій Григорович Вілкул. </w:t>
      </w:r>
    </w:p>
    <w:p>
      <w:pPr>
        <w:pStyle w:val="TextBody"/>
        <w:spacing w:before="0" w:after="120"/>
        <w:ind w:firstLine="56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56 депутатів міської ради,                        1 депутат прийшов із запізненням, 1 депутат покинув залу піля реєстрації, 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TextBody"/>
        <w:spacing w:before="0" w:after="120"/>
        <w:ind w:right="-284"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сесії були присутні депутати Дніпропетровської обласної ради, члени  виконкому, голови районних у місті рад, керівники структурних підрозділів  виконкому міської ради, правоохоронних і контролюючих органів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ind w:right="-284" w:firstLine="709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ab/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Головуючим  було запропоновано</w:t>
      </w:r>
      <w:r>
        <w:rPr>
          <w:spacing w:val="-2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ерегляд відеозвернення депутата міської ради Ляденка О.В., який знаходиться</w:t>
      </w:r>
      <w:r>
        <w:rPr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у зоні проведення антитерористичної операції в Донецькій області, щодо  передачі громадській організації матеріальної допомоги у вигляді  сертифіката на суму 30 тисяч гривень, який він одержав разом із відзнакою Міністерства оборони України  нагрудним знаком «За зразкову службу».</w:t>
      </w:r>
    </w:p>
    <w:p>
      <w:pPr>
        <w:pStyle w:val="Normal"/>
        <w:ind w:right="-284" w:firstLine="51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іський голова вручив книгу «Війна без коментарів» та сертифікат Король Наталії Андріївні, голові громадської організації «Об’єднання солдатських матерів Криворіжжя».</w:t>
      </w:r>
    </w:p>
    <w:p>
      <w:pPr>
        <w:pStyle w:val="Normal"/>
        <w:ind w:right="-28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На засіданнях постійних комісій, що відбулися 20 жовтня 2017 року, погоджено проект порядку денного </w:t>
      </w:r>
      <w:r>
        <w:rPr>
          <w:bCs/>
          <w:spacing w:val="-2"/>
          <w:sz w:val="28"/>
          <w:szCs w:val="28"/>
          <w:lang w:val="uk-UA"/>
        </w:rPr>
        <w:t>ХХ</w:t>
      </w:r>
      <w:r>
        <w:rPr>
          <w:spacing w:val="-2"/>
          <w:sz w:val="28"/>
          <w:szCs w:val="28"/>
          <w:lang w:val="uk-UA"/>
        </w:rPr>
        <w:t>V</w:t>
      </w:r>
      <w:r>
        <w:rPr>
          <w:bCs/>
          <w:spacing w:val="-2"/>
          <w:sz w:val="28"/>
          <w:szCs w:val="28"/>
          <w:lang w:val="uk-UA"/>
        </w:rPr>
        <w:t xml:space="preserve">ІІ </w:t>
      </w:r>
      <w:r>
        <w:rPr>
          <w:spacing w:val="-2"/>
          <w:sz w:val="28"/>
          <w:szCs w:val="28"/>
          <w:lang w:val="uk-UA"/>
        </w:rPr>
        <w:t>сесії міської ради та надано відповідні висновк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4.12.2015 №19 «Про створення виконавчого комітету Криворізької міської ради та затвердження його складу», 21.12.2016 №1163 «Про умови оплати праці міського голови, його заступників, секретаря міської ради, керуючої справами виконавчого комітет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48 «Про затвердження Програми перспективного розвитку освіти     м. Кривого Рогу на 2016 – 2018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9 «Про затвердження Програми реалізації державної та місцевої  політики поліпшення становища дітей, молоді, жінок і сім’ї у                          м. Кривому Розі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 381 «Про обсяг і межі повноважень районних у місті рад та їх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-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переліку об’єктів комунальної власності міста, що підлягають приватизації у 2017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илучення з Реєстру об’єктів нерухомого майна комунальної власності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ро надання згоди міській, районним громадським організаціям ветеранів на безоплатне користування (позичку) окремими об’єктами нерухомості комунальної власності територіальної громади міста Кривого Рогу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7.06.2017 №1788 «Про надання згоди ГРОМАДСЬКІЙ ОРГАНІЗАЦІЇ «ВЕТЕРАНИ ВІЙНИ НЕЗАЛЕЖНОЇ УКРАЇНИ» на безоплатне користування (позичку) об’єктом нерухомості комунальної власності територіальної громади міста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згоди на безоплатне прийняття об’єктів зовнішніх мереж водопостачання та водовідведення від житлового кооперативу «Ентузіас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2.12.2016 №1216 «Про затвердження кошторису видатків цільового фонду від плати за тимчасове використання місць розташування об'єктів зовнішньої реклами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,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/>
            </w:pPr>
            <w:r>
              <w:rPr>
                <w:szCs w:val="28"/>
              </w:rPr>
              <w:t>Про відмову фізичній особі-підприємцю Осташову С.В. у наданні дозволу на розроблення проекту землеустрою щодо відведення земельної ділянки для розміщення існуючої  нежитлової будівлі (магазин) та сараю на вул. Цандера, 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 гр. Король К.О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безоплатній передачі у власність земельних ділянок, що перебувають у користуванні громадян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в погодженні технічної документації із землеустрою щодо встановлення меж частин земельних ділянок, на які поширюється право сервітуту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/>
            </w:pPr>
            <w:r>
              <w:rPr>
                <w:szCs w:val="28"/>
              </w:rPr>
              <w:t xml:space="preserve">Про відмову в погодженні технічної документації із землеустрою щодо поділу земельної ділянки комунальної власності на                      вул. Купріна, 116-б/1, 116-б2 для розміщення існуючої будівлі магазину та кафе, нежитлової будівлі складу (перевалочна база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9281" w:leader="none"/>
              </w:tabs>
              <w:spacing w:before="0" w:after="120"/>
              <w:ind w:left="0" w:right="2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відмову в поновленні договору оренди земельної ділянки від 05.11.2012 №1211000040018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9281" w:leader="none"/>
              </w:tabs>
              <w:spacing w:before="0" w:after="120"/>
              <w:ind w:left="0" w:right="2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відмову в поновленні договору оренди земельної ділянки від 11.07.2012 №12110000400148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9281" w:leader="none"/>
              </w:tabs>
              <w:spacing w:before="0" w:after="120"/>
              <w:ind w:left="0" w:right="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поновленні договору оренди земельної ділянки від 19.08.2015 №109179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Бабаєвій В.Г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Бондаренко І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Буткєєвій Т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Ісаковичу Ю.Ю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Казидубу І.Ф. та гр. Казидуб Н.Ф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Ласько А.О. та гр. Лаську А.О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Логіновій Л.Л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Лукаш С.О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Мухіній С.М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Степанюку С.С. у наданні земельної ділянки у власність для розміщення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приватному акціонерному товариству «Київстар» у розробці детального плану території  для будівництва мереж стільникового радіотелефонного зв’язку на перетині                           вул. Турнірної  та вул. Мойсеївсько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товариству з обмеженою відповідальністю    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«ФІРМА РК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товариству з обмеженою відповідальністю «ЛОСМА» в погодженні поділу земельної ділянки на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 вул. Світлогірській, 64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товариству з обмеженою відповідальністю «ПОКРОВСЬКИЙ ПАРК» у розробці детального плану території для реконструкції санаторію-профілакторію під багато-квартирний житловий будинок з інфраструктурою на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ул. Подільській, 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овариству з обмеженою відповідальністю                «Статус А» у наданні дозволу на виготовлення технічної доку-ментації із землеустрою щодо встановлення (відновлення) меж земельної ділянки в натурі (на місцевості) для розміщення комплексу будівель та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відмову товариству з обмеженою відповідальністю «СТРОЙ-ПОЛІС» в розробці детального плану території під реконструкцію незавершеного будівництва будівлі поліклініки під багатоквартирний житловий будинок на вул. Недєліна, 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фізичній особі-підприємцю Септі О.М. у наданні зе-мельної ділянки в оренду для розміщення магазину непродовольчих товарів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08.11.2012 №121100004001840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05 №3449 та надання в постійне користування земельної ділянки на                      вул. Героїв АТО, 37 для розміщення багатоквартирн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Чумацькій, 4, реєстрацію права комунальної власності на неї та надання її у постійне користування для розміщення комунального закладу «Дошкільний навчальний заклад (ясла-садок) №39» Криворізької міської рад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Мухіної, реєстрацію права комунальної власності на неї й надання її в оренду для розміщення гаражів обслуговуючого кооперативу «Гаражний кооператив «Цементник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Озерній, 17, реєстрацію права комунальної власності на неї та надання її в постійне користування для розміщення комплексу будівель (будівля школи, гараж на 2 авто, майстерня господарча, котельня, учбова майстерня, будівля КПП, огорожа із з/б блоків, теплиця, дезкамера, ворота металеві, альтанка)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Миколаївське шосе, біля будинку 8а для ведення індивідуального садівництва й передачу її безоплатно у власні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будівництво та  обслуговування житлового будинку, господарських будівель і споруд (присадибна ділянка) на вул. </w:t>
            </w:r>
            <w:r>
              <w:rPr>
                <w:sz w:val="28"/>
                <w:szCs w:val="28"/>
              </w:rPr>
              <w:t xml:space="preserve">Павлоградській, 28а та реєстрацію права комунальної власності на земельну ділянку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у натурі (на місцевості) меж земельної ділянки на мкр-ні 4-му Зарічному, 20в і надання її в оренду для розміщення кафе-бістро з літнім майданчиком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у натурі (на місцевості) меж земельної ділянки в Покровському районі для ведення садівництва та реєстрацію права комунальної власності на неї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о надання в оренду земельної ділянки на вул. Дніпровське шосе, 20п для розміщення існуючої будівлі розподільчої підстанції РП-6кВ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об'єднання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-мельних ділянок, на які поширюється право сервітуту, під тимча-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згоди на поділ земельної ділянки на                                 вул. Лозуватській, 116А 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>
                <w:szCs w:val="28"/>
              </w:rPr>
            </w:pPr>
            <w:r>
              <w:rPr>
                <w:szCs w:val="28"/>
              </w:rPr>
              <w:t>Про надання згоди на поділ земельної ділянки на                                  вул. Халтуріна, 3 для розміщення заво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о надання згоди на поділ земельної ділянки обслуговуючому кооперативу «Садівниче товариство «Восход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садівничого товариства «Садовод КР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у власність земельної ділянки на вул. Біломорській, 52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240"/>
              <w:ind w:right="27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о погодження технічної документації із землеустрою щодо поділу земельної ділянки біля шахти «Батьківщина» у Саксаганському районі, припинення права постійного користування нею, реєстрацію права комунальної власності на сформовані внаслідок поділу земельні ділянки, надання їх у постійне користування, оренду та надання згоди на передачу земельної ділянки в суб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/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на вул. Тихвінській, 16, реєстрацію права комунальної власності на земельні ділянки на                                                       вул. Тихвінській, 16, 16а та надання їх у оренду для розміщення дільниці з ремонту автокран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>
                <w:szCs w:val="28"/>
              </w:rPr>
            </w:pPr>
            <w:r>
              <w:rPr>
                <w:szCs w:val="28"/>
              </w:rPr>
              <w:t xml:space="preserve">Про поновлення договорів оренди земельних ділянок приватному акціонерному товариству «Маріупольський металургійний комбінат імені Ілліча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приватному акціонерному товариству «Центральний гірничо-збагачувальний  комбінат»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р. Майбороди Л.С. щодо надання у власність земельної ділянки на вул. Ціолковського (у районі школи №15) для розміщення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Уласюка О.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/>
            </w:pPr>
            <w:r>
              <w:rPr>
                <w:szCs w:val="28"/>
              </w:rPr>
              <w:t>Про розгляд технічної документації із землеустрою щодо інвентаризації земель, що перебувають у постійному користуванні  приватного акціонерного товариства «Північний гірничо-збагачуваль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оложення про Депутатський фонд Криворіз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розробки цільової програми «Впровадження Єдиної соціальної картки мешканця Кривого Рогу» на 2018 – 2020 роки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spacing w:before="0" w:after="120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</w:t>
      </w:r>
    </w:p>
    <w:p>
      <w:pPr>
        <w:pStyle w:val="Normal"/>
        <w:spacing w:before="0" w:after="120"/>
        <w:ind w:right="-28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кож перед пленарним засіданням о 8.30 год. 25 жовтня 2017 року відбулися засідання постійних комісій, на яких було розглянуто додаткове питання проекту порядку денного ХХVІІ сесії міської ради: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розгляд електронної петиції «Врятуй дитячий заклад «Горицвіт» від терору»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ind w:right="-143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зв’язку доопрацюванням, внесено зміни  до проекту рішення №1 «Про внесення змін до рішень міської ради від 24.12.2015 №19 «Про створення виконавчого комітету Криворізької міської ради та затвердження його складу», 21.12.2016 №1163 «Про умови оплати праці міського голови, його заступників, секретаря міської ради, керуючої справами виконавчого комітету» (доповнено пунктом 3, в якому уточнено дату набуття рішенням чинності).</w:t>
      </w:r>
    </w:p>
    <w:p>
      <w:pPr>
        <w:pStyle w:val="Style18"/>
        <w:spacing w:before="0" w:after="120"/>
        <w:ind w:left="0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и реєстрації депутатів міської ради необхідні матеріали було надано. </w:t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8"/>
          <w:szCs w:val="28"/>
          <w:lang w:val="uk-UA"/>
        </w:rPr>
        <w:t>Міський голова запропонував визначитися стосовно включення питань до порядку денного сесії в порядку черговості  їх надходження.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уючий запропонував визначитися щодо включення до порядку денного пленарного засідання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есії питання з 1 по 74, що підготовлені структурними підрозділами виконкому міської ради і були розглянуті на засіданнях постійних комісій міської ради: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кул Ю.Г. запропонував визначитися щодо включення до порядку денного пленарного засідання ХХVIІ сесії питань №№ 75-76, внесених депутатом міської ради Колесником М.Ю.: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 xml:space="preserve"> депутат міської ради Мізан А.О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я щодо включення до порядку денного пленарного засідання ХХVIІ сесії питання №77 «Про розгляд електронної петиції «Врятуй дитячий заклад «Горицвіт» від терору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затвердження порядку денного пленарного засідання ХХVIІ сесії у цілому</w:t>
      </w:r>
      <w:r>
        <w:rPr/>
        <w:t xml:space="preserve"> </w:t>
      </w:r>
      <w:r>
        <w:rPr>
          <w:sz w:val="28"/>
          <w:szCs w:val="28"/>
          <w:lang w:val="uk-UA"/>
        </w:rPr>
        <w:t>з 75 питань, що були підтримані під час голосування: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4.12.2015 №19 «Про створення виконавчого комітету Криворізької міської ради та затвердження його складу», 21.12.2016 №1163 «Про умови оплати праці міського голови, його заступників, секретаря міської ради, керуючої справами виконавчого комітет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48 «Про затвердження Програми перспективного розвитку освіти     м. Кривого Рогу на 2016 – 2018 роки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9 «Про затвердження Програми реалізації державної та місцевої  політики поліпшення становища дітей, молоді, жінок і сім’ї у                        м. Кривому Розі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 381 «Про обсяг і межі повноважень районних у місті рад та їх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-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переліку об’єктів комунальної власності міста, що підлягають приватизації у 2017 роц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илучення з Реєстру об’єктів нерухомого майна комунальної власності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надання згоди міській, районним громадським організаціям ветеранів на безоплатне користування (позичку) окремими об’єктами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7.06.2017 №1788 «Про надання згоди ГРОМАДСЬКІЙ ОРГАНІЗАЦІЇ «ВЕТЕРАНИ ВІЙНИ НЕЗАЛЕЖНОЇ УКРАЇНИ» на безоплатне користування (позичку) об’єктом нерухомості комунальної власності територіальної громади міста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згоди на безоплатне прийняття об’єктів зовнішніх мереж водопостачання та водовідведення від житлового кооперативу «Ентузіас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2.12.2016 №1216 «Про затвердження кошторису видатків цільового фонду від плати за тимчасове використання місць розташування об'єктів зовнішньої реклами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,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/>
            </w:pPr>
            <w:r>
              <w:rPr>
                <w:szCs w:val="28"/>
              </w:rPr>
              <w:t>Про відмову фізичній особі-підприємцю Осташову С.В. у наданні дозволу на розроблення проекту землеустрою щодо відведення земельної ділянки для розміщення існуючої  нежитлової будівлі (магазин) та сараю на вул. Цандера, 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 гр. Король К.О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безоплатній передачі у власність земельних ділянок, що перебувають у користуванні громадян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в погодженні технічної документації із землеустрою щодо встановлення меж частин земельних ділянок, на які поширюється право сервітуту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/>
            </w:pPr>
            <w:r>
              <w:rPr>
                <w:szCs w:val="28"/>
              </w:rPr>
              <w:t xml:space="preserve">Про відмову в погодженні технічної документації із землеустрою щодо поділу земельної ділянки комунальної власності на                      вул. Купріна, 116-б/1, 116-б2 для розміщення існуючої будівлі магазину та кафе, нежитлової будівлі складу (перевалочна база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9281" w:leader="none"/>
              </w:tabs>
              <w:spacing w:before="0" w:after="120"/>
              <w:ind w:left="0" w:right="2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відмову в поновленні договору оренди земельної ділянки від 05.11.2012 №1211000040018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9281" w:leader="none"/>
              </w:tabs>
              <w:spacing w:before="0" w:after="120"/>
              <w:ind w:left="0" w:right="2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відмову в поновленні договору оренди земельної ділянки від 11.07.2012 №12110000400148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9281" w:leader="none"/>
              </w:tabs>
              <w:spacing w:before="0" w:after="120"/>
              <w:ind w:left="0" w:right="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поновленні договору оренди земельної ділянки від 19.08.2015 №109179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Бабаєвій В.Г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Бондаренко І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Буткєєвій Т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Ісаковичу Ю.Ю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Казидубу І.Ф. та гр. Казидуб Н.Ф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Ласько А.О. та гр. Лаську А.О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Логіновій Л.Л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Лукаш С.О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Мухіній С.М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Степанюку С.С. у наданні земельної ділянки у власність для розміщення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приватному акціонерному товариству «Київстар» у розробці детального плану території  для будівництва мереж стільникового радіотелефонного зв’язку на перетині                           вул. Турнірної  та вул. Мойсеївсько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товариству з обмеженою відповідальністю     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ФІРМА РК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ідмову товариству з обмеженою відповідальністю «ЛОСМА» в погодженні поділу земельної ділянки на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вул. Світлогірській, 64в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товариству з обмеженою відповідальністю «ПОКРОВСЬКИЙ ПАРК» у розробці детального плану території для реконструкції санаторію-профілакторію під багато-квартирний житловий будинок з інфраструктурою на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вул. Подільській, 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овариству з обмеженою відповідальністю                «Статус А» у наданні дозволу на виготовлення технічної доку-ментації із землеустрою щодо встановлення (відновлення) меж земельної ділянки в натурі (на місцевості) для розміщення комплексу будівель та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 відмову товариству з обмеженою відповідальністю «СТРОЙ-ПОЛІС» в розробці детального плану території під реконструкцію незавершеного будівництва будівлі поліклініки під багатоквартирний житловий будинок на вул. Недєліна, 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фізичній особі-підприємцю Септі О.М. у наданні зе-мельної ділянки в оренду для розміщення магазину непродовольчих товарів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08.11.2012 №121100004001840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05 №3449 та надання в постійне користування земельної ділянки на                      вул. Героїв АТО, 37 для розміщення багатоквартирн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Чумацькій, 4, реєстрацію права комунальної власності на неї та надання її у постійне користування для розміщення комунального закладу «Дошкільний навчальний заклад (ясла-садок) №39» Криворізької міської рад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Мухіної, реєстрацію права комунальної власності на неї й надання її в оренду для розміщення гаражів обслуговуючого кооперативу «Гаражний кооператив «Цементник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Озерній, 17, реєстрацію права комунальної власності на неї та надання її в постійне користування для розміщення комплексу будівель (будівля школи, гараж на 2 авто, майстерня господарча, котельня, учбова майстерня, будівля КПП, огорожа із з/б блоків, теплиця, дезкамера, ворота металеві, альтанка)  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Миколаївське шосе, біля будинку 8а для ведення індивідуального садівництва й передачу її безоплатно у власні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будівництво та  обслуговування житлового будинку, господарських будівель і споруд (присадибна ділянка) на вул. </w:t>
            </w:r>
            <w:r>
              <w:rPr>
                <w:sz w:val="28"/>
                <w:szCs w:val="28"/>
              </w:rPr>
              <w:t xml:space="preserve">Павлоградській, 28а та реєстрацію права комунальної власності на земельну ділянку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у натурі (на місцевості) меж земельної ділянки на мкр-ні 4-му Зарічному, 20в  і надання її в оренду для розміщення кафе-бістро з літнім майданчиком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у натурі (на місцевості) меж земельної ділянки в Покровському районі для ведення садівництва та реєстрацію права комунальної власності на неї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о надання в оренду земельної ділянки на вул. Дніпровське шосе, 20п для розміщення існуючої будівлі розподільчої підстанції РП-6кВ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об'єднання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поділ земельної ділянки на                                 вул. Лозуватській, 116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>
                <w:szCs w:val="28"/>
              </w:rPr>
            </w:pPr>
            <w:r>
              <w:rPr>
                <w:szCs w:val="28"/>
              </w:rPr>
              <w:t>Про надання згоди на поділ земельної ділянки на                                  вул. Халтуріна, 3 для розміщення заво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о надання згоди на поділ земельної ділянки обслуговуючому кооперативу «Садівниче товариство «Восход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садівничого товариства «Садовод КР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у власність земельної ділянки на вул. Біломорській, 52 для будівництва й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240"/>
              <w:ind w:right="27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о погодження технічної документації із землеустрою щодо поділу земельної ділянки біля шахти «Батьківщина» у Саксаганському районі, припинення права постійного користування нею, реєстрацію права комунальної власності на сформовані внаслідок поділу земельні ділянки, надання їх у постійне користування, оренду та надання згоди на передачу земельної ділянки в суб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/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на вул. Тихвінській, 16, реєстрацію права комунальної власності на земельні ділянки на                                                      вул. Тихвінській, 16, 16а та надання їх у оренду для розміщення дільниці з ремонту автокран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>
                <w:szCs w:val="28"/>
              </w:rPr>
            </w:pPr>
            <w:r>
              <w:rPr>
                <w:szCs w:val="28"/>
              </w:rPr>
              <w:t xml:space="preserve">Про поновлення договорів оренди земельних ділянок приватному акціонерному товариству «Маріупольський металургійний комбінат імені Ілліча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приватному акціонерному товариству «Центральний гірничо-збагачувальний  комбінат»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р. Майбороди Л.С. щодо надання у власність земельної ділянки на вул. Ціолковського (у районі школи №15) для розміщення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Уласюка О.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27" w:hanging="0"/>
              <w:rPr/>
            </w:pPr>
            <w:r>
              <w:rPr>
                <w:szCs w:val="28"/>
              </w:rPr>
              <w:t>Про розгляд технічної документації із землеустрою щодо інвентаризації земель, що перебувають у постійному користуванні  приватного акціонерного товариства «Північний гірничо-збагачуваль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згляд е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ектронної петиції «Врятуй дитячий заклад «Горицвіт» від терору»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ленарного засідання додається.</w:t>
      </w:r>
    </w:p>
    <w:p>
      <w:pPr>
        <w:pStyle w:val="Normal"/>
        <w:spacing w:before="0" w:after="24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несено на затвердження регламент роботи пленарного засіда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есії: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right="252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ам з питань порядку  денного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120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3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інших питань порядку денного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120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spacing w:before="0" w:after="120"/>
              <w:ind w:left="0" w:right="2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аючим з процедурних питань та у розділі              «Різне»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120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</w:tbl>
    <w:p>
      <w:pPr>
        <w:pStyle w:val="Heading5"/>
        <w:spacing w:before="120" w:after="60"/>
        <w:ind w:right="-284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120" w:after="60"/>
        <w:ind w:right="-284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ленарне засідання  провести за 2 годин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spacing w:before="0" w:after="120"/>
        <w:ind w:right="-284" w:firstLine="720"/>
        <w:jc w:val="both"/>
        <w:rPr>
          <w:b/>
          <w:b/>
          <w:color w:val="FF0000"/>
          <w:spacing w:val="-4"/>
          <w:sz w:val="16"/>
          <w:szCs w:val="16"/>
          <w:lang w:val="uk-UA"/>
        </w:rPr>
      </w:pPr>
      <w:r>
        <w:rPr>
          <w:b/>
          <w:color w:val="FF0000"/>
          <w:spacing w:val="-4"/>
          <w:sz w:val="16"/>
          <w:szCs w:val="16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голосувати за порядковими номерами питань, унесених до порядку денного пленарного засідання: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color w:val="FF0000"/>
          <w:spacing w:val="-4"/>
          <w:sz w:val="28"/>
          <w:szCs w:val="28"/>
          <w:u w:val="single"/>
          <w:lang w:val="uk-UA" w:eastAsia="uk-UA"/>
        </w:rPr>
      </w:pPr>
      <w:r>
        <w:rPr>
          <w:b/>
          <w:color w:val="FF0000"/>
          <w:spacing w:val="-4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lang w:val="uk-UA"/>
        </w:rPr>
        <w:t xml:space="preserve">Вілкул Ю.Г.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міський голова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4.12.2015 №19 «Про створення виконавчого комітету Криворізької міської ради та затвердження його складу», 21.12.2016 №1163 «Про умови оплати праці міського голови, його заступників, секретаря міської ради, керуючої справами виконавчого комітету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2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повіда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аляренко С.В. – </w:t>
      </w:r>
    </w:p>
    <w:p>
      <w:pPr>
        <w:pStyle w:val="Normal"/>
        <w:spacing w:lineRule="auto" w:line="360"/>
        <w:jc w:val="center"/>
        <w:rPr/>
      </w:pPr>
      <w:r>
        <w:rPr/>
        <w:t>секретар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21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Рожко О.В.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начальник фінансового управління виконкому міської ради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441"/>
        <w:gridCol w:w="12"/>
        <w:gridCol w:w="4"/>
      </w:tblGrid>
      <w:tr>
        <w:trPr/>
        <w:tc>
          <w:tcPr>
            <w:tcW w:w="227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>
          <w:trHeight w:val="833" w:hRule="atLeast"/>
        </w:trPr>
        <w:tc>
          <w:tcPr>
            <w:tcW w:w="22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а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етрухін А.В.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22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Підпалько Т.А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начальник управління економі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160"/>
        <w:gridCol w:w="12"/>
        <w:gridCol w:w="4188"/>
        <w:gridCol w:w="2429"/>
        <w:gridCol w:w="425"/>
        <w:gridCol w:w="399"/>
        <w:gridCol w:w="15"/>
        <w:gridCol w:w="154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23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Кріпак Т.П. –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світи і науки виконкому міської ради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160"/>
        <w:gridCol w:w="11"/>
        <w:gridCol w:w="4189"/>
        <w:gridCol w:w="2429"/>
        <w:gridCol w:w="425"/>
        <w:gridCol w:w="397"/>
        <w:gridCol w:w="16"/>
        <w:gridCol w:w="155"/>
      </w:tblGrid>
      <w:tr>
        <w:trPr/>
        <w:tc>
          <w:tcPr>
            <w:tcW w:w="2278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48 «Про затвердження Програми перспективного розвитку освіти м. Кривого Рогу на 2016 – 2018 роки»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24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Лавренко С.І. –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голова комітету у справах сім’ї і молоді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160"/>
        <w:gridCol w:w="11"/>
        <w:gridCol w:w="4189"/>
        <w:gridCol w:w="2429"/>
        <w:gridCol w:w="425"/>
        <w:gridCol w:w="397"/>
        <w:gridCol w:w="16"/>
        <w:gridCol w:w="155"/>
      </w:tblGrid>
      <w:tr>
        <w:trPr/>
        <w:tc>
          <w:tcPr>
            <w:tcW w:w="2278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9 «Про затвердження Програми реалізації державної та місцевої  політики поліпшення становища дітей, молоді, жінок і сім’ї у м. Кривому Розі на 2017 – 2019 роки»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25</w:t>
            </w:r>
          </w:p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 Романовська Н.І.</w:t>
      </w:r>
      <w:r>
        <w:rPr>
          <w:b/>
          <w:i/>
          <w:sz w:val="28"/>
          <w:szCs w:val="28"/>
        </w:rPr>
        <w:t xml:space="preserve"> –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чальник управління з питань надання адміністративних                       послуг в</w:t>
      </w:r>
      <w:r>
        <w:rPr>
          <w:b/>
          <w:i/>
          <w:iCs/>
          <w:sz w:val="28"/>
          <w:szCs w:val="28"/>
          <w:lang w:val="uk-UA"/>
        </w:rPr>
        <w:t>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9"/>
        <w:gridCol w:w="7332"/>
        <w:gridCol w:w="169"/>
        <w:gridCol w:w="12"/>
      </w:tblGrid>
      <w:tr>
        <w:trPr/>
        <w:tc>
          <w:tcPr>
            <w:tcW w:w="2388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</w:t>
            </w:r>
          </w:p>
        </w:tc>
      </w:tr>
      <w:tr>
        <w:trPr>
          <w:trHeight w:val="833" w:hRule="atLeast"/>
        </w:trPr>
        <w:tc>
          <w:tcPr>
            <w:tcW w:w="22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орозов Ю.О., Бурман Л.В., Шаповалова К.Г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26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426" w:leader="none"/>
        </w:tabs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z w:val="16"/>
          <w:szCs w:val="16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Карий І.О.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благоустрою та житлової політики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66"/>
        <w:gridCol w:w="11"/>
        <w:gridCol w:w="4185"/>
        <w:gridCol w:w="2427"/>
        <w:gridCol w:w="425"/>
        <w:gridCol w:w="386"/>
        <w:gridCol w:w="16"/>
        <w:gridCol w:w="174"/>
      </w:tblGrid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Бурман Л.В., Король Р.В., Федосенко Ю.І.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                        2013 – 2020 років»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27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98"/>
        <w:gridCol w:w="2428"/>
        <w:gridCol w:w="425"/>
        <w:gridCol w:w="386"/>
        <w:gridCol w:w="16"/>
        <w:gridCol w:w="169"/>
      </w:tblGrid>
      <w:tr>
        <w:trPr/>
        <w:tc>
          <w:tcPr>
            <w:tcW w:w="230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2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98"/>
        <w:gridCol w:w="2428"/>
        <w:gridCol w:w="425"/>
        <w:gridCol w:w="386"/>
        <w:gridCol w:w="16"/>
        <w:gridCol w:w="169"/>
      </w:tblGrid>
      <w:tr>
        <w:trPr/>
        <w:tc>
          <w:tcPr>
            <w:tcW w:w="230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 381 «Про обсяг і межі повноважень районних у місті рад та їх виконавчих органів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29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98"/>
        <w:gridCol w:w="2428"/>
        <w:gridCol w:w="425"/>
        <w:gridCol w:w="386"/>
        <w:gridCol w:w="16"/>
        <w:gridCol w:w="169"/>
      </w:tblGrid>
      <w:tr>
        <w:trPr/>
        <w:tc>
          <w:tcPr>
            <w:tcW w:w="230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- 2019 років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3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Доповідав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олошиненко С.М. –                                                                                          начальник управління комунальної власності                                                   міста виконкому міської ради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ектярьов М.В., Милобог Ю.В., Морозов Ю.О.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’єктів комунальної власності міста, що підлягають приватизації у 2017 році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31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98"/>
        <w:gridCol w:w="2429"/>
        <w:gridCol w:w="425"/>
        <w:gridCol w:w="571"/>
      </w:tblGrid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лучення з Реєстру об’єктів нерухомого майна комунальної власності міста Кривого Рогу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3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98"/>
        <w:gridCol w:w="2429"/>
        <w:gridCol w:w="425"/>
        <w:gridCol w:w="571"/>
      </w:tblGrid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міській, районним громадським організаціям ветеранів на безоплатне користування (позичку) окремими об’єктами нерухомості комунальної власності територіальної громади міста Кривого Рог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18"/>
              <w:spacing w:before="12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ахотник С.П. самостійно публічно оголосив про конфлікт інтересів</w:t>
            </w:r>
          </w:p>
          <w:p>
            <w:pPr>
              <w:pStyle w:val="Normal"/>
              <w:spacing w:before="120" w:after="8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едосенко Ю.І. самостійно публічно оголосив про наявність у нього конфлікту інтересів</w:t>
            </w:r>
          </w:p>
          <w:p>
            <w:pPr>
              <w:pStyle w:val="Normal"/>
              <w:spacing w:before="12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зан А.О. самостійно публічно оголосив про наявність у нього конфлікту інтересі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33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6.2017 №1788 «Про надання згоди ГРОМАДСЬКІЙ ОРГАНІЗАЦІЇ «ВЕТЕРАНИ ВІЙНИ НЕЗАЛЕЖНОЇ УКРАЇНИ» на безоплатне користування (позичку) об’єктом нерухомості комунальної власності територіальної громади міста Кривого Рогу»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34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3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5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зовнішніх мереж водопостачання та водовідведення від житлового кооперативу «Ентузіаст» до комунальної власності територіальної громади міста Кривого Рогу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3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Бризецький О.Ф.  –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в.о. начальника управління містобудування, архітектур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земельних відносин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spacing w:before="0" w:after="200"/>
              <w:ind w:left="786" w:hanging="7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трухін А.В., Дектярьов М.В., Бурман Л.В.,                        Смалій О.Б., Милобог Ю.В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2.12.2016 №1216 «Про затвердження кошторису видатків цільового фонду від плати за тимчасове використання місць розташування об'єктів зовнішньої реклами на 2017 рік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37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их планів територій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38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, відведення земельних діляно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3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4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4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фізичній особі-підприємцю Осташову С.В. у наданні дозволу на розроблення проекту землеустрою щодо відведення земельної ділянки для розміщення існуючої  нежитлової будівлі (магазин) та сараю на вул. Цандера, 1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42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Король К.О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43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безоплатній передачі у власність земельних ділянок, що перебувають у користуванні громадян для ведення садівництв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44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в погодженні технічної документації із землеустрою щодо встановлення меж частин земельних ділянок, на які поширюється право сервітуту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4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годженні технічної документації із землеустрою щодо поділу земельної ділянки комунальної власності на вул. Купріна, 116-б/1, 116-б2 для розміщення існуючої будівлі магазину та кафе, нежитлової будівлі складу (перевалочна база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4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8"/>
          <w:szCs w:val="18"/>
          <w:u w:val="single"/>
          <w:lang w:val="uk-UA" w:eastAsia="uk-UA"/>
        </w:rPr>
      </w:pPr>
      <w:r>
        <w:rPr>
          <w:color w:val="FF0000"/>
          <w:sz w:val="18"/>
          <w:szCs w:val="1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у оренди земельної ділянки від 05.11.2012 №12110000400183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47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у оренди земельної ділянки від 11.07.2012 №12110000400148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4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у оренди земельної ділянки від 19.08.2015 №1091797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4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Бабаєвій В.Г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50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Бондаренко І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5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Буткєєвій Т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ind w:left="438" w:hanging="438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52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Ісаковичу Ю.Ю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5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6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ро відмову гр. Казидубу І.Ф. та гр. Казидуб Н.Ф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5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Ласько А.О. та гр. Лаську А.О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5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0"/>
        <w:gridCol w:w="4080"/>
        <w:gridCol w:w="2429"/>
        <w:gridCol w:w="425"/>
        <w:gridCol w:w="506"/>
        <w:gridCol w:w="16"/>
        <w:gridCol w:w="45"/>
      </w:tblGrid>
      <w:tr>
        <w:trPr/>
        <w:tc>
          <w:tcPr>
            <w:tcW w:w="2422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Логіновій Л.Л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5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567"/>
      </w:tblGrid>
      <w:tr>
        <w:trPr>
          <w:trHeight w:val="781" w:hRule="atLeast"/>
        </w:trPr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6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Лукаш С.О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5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Мухіній С.М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5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425"/>
        <w:gridCol w:w="142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Степанюку С.С. у наданні земельної ділянки у власність для розміщення гараж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39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риватному акціонерному товариству «Київстар» у розробці детального плану території  для будівництва мереж стільникового радіотелефонного зв’язку на перетині  вул. Турнірної  та вул. Мойсеївської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6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     «ФІРМА РК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6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9"/>
        <w:gridCol w:w="4200"/>
        <w:gridCol w:w="2429"/>
        <w:gridCol w:w="425"/>
        <w:gridCol w:w="147"/>
        <w:gridCol w:w="16"/>
        <w:gridCol w:w="405"/>
      </w:tblGrid>
      <w:tr>
        <w:trPr/>
        <w:tc>
          <w:tcPr>
            <w:tcW w:w="227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ЛОСМА» в погодженні поділу земельної ділянки на                                  вул. Світлогірській, 64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62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9"/>
        <w:gridCol w:w="4200"/>
        <w:gridCol w:w="2429"/>
        <w:gridCol w:w="425"/>
        <w:gridCol w:w="147"/>
        <w:gridCol w:w="16"/>
        <w:gridCol w:w="405"/>
      </w:tblGrid>
      <w:tr>
        <w:trPr/>
        <w:tc>
          <w:tcPr>
            <w:tcW w:w="227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ПОКРОВСЬКИЙ ПАРК» у розробці детального плану території для реконструкції санаторію-профілакторію під багатоквартирний житловий будинок з інфраструктурою на вул. Подільській, 2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63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243"/>
        <w:gridCol w:w="59"/>
        <w:gridCol w:w="4200"/>
        <w:gridCol w:w="2429"/>
        <w:gridCol w:w="425"/>
        <w:gridCol w:w="327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               «Статус А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для розміщення комплексу будівель та спору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6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243"/>
        <w:gridCol w:w="59"/>
        <w:gridCol w:w="4200"/>
        <w:gridCol w:w="2429"/>
        <w:gridCol w:w="425"/>
        <w:gridCol w:w="327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СТРОЙ-ПОЛІС» в розробці детального плану території під реконструкцію незавершеного будівництва будівлі поліклініки під багатоквартирний житловий будинок на вул. Недєліна, 2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6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243"/>
        <w:gridCol w:w="59"/>
        <w:gridCol w:w="4200"/>
        <w:gridCol w:w="2429"/>
        <w:gridCol w:w="425"/>
        <w:gridCol w:w="327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фізичній особі-підприємцю Септі О.М. у наданні земельної ділянки в оренду для розміщення магазину непродовольчих товарі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6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243"/>
        <w:gridCol w:w="59"/>
        <w:gridCol w:w="4200"/>
        <w:gridCol w:w="2429"/>
        <w:gridCol w:w="425"/>
        <w:gridCol w:w="327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08.11.2012 №121100004001840, з додатковою угодою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67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внесення змін до раніше 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68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05 №3449 та надання в постійне користування земельної ділянки на вул. Героїв АТО, 37 для розміщення багатоквартирного житлового будинку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69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на вул. Чумацькій, 4, реєстрацію права комунальної власності на неї та надання її у постійне корис-тування для розміщення комунального закладу «Дошкільний навчальний заклад (ясла-садок) №39» Криворізької міської ради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7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Мухіної, реєстрацію права комунальної власності на неї й надання її в оренду для розміщення гаражів обслуговуючого кооперативу «Гаражний кооператив «Цементник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7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на вул. Озерній, 17, реєстрацію права комунальної власності на неї та надання її в постійне користування для розміщення комплексу будівель (будівля школи, гараж на 2 авто, майстерня господарча, котельня, учбова майстерня, будівля КПП, огорожа із з/б блоків, теплиця, дезкамера, ворота металеві, альтанка)  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241"/>
      </w:tblGrid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7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Миколаївське шосе, біля будинку 8а для ведення індивідуального садівництва й передачу її безоплатно у власність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7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30"/>
        <w:gridCol w:w="30"/>
        <w:gridCol w:w="4200"/>
        <w:gridCol w:w="2429"/>
        <w:gridCol w:w="425"/>
        <w:gridCol w:w="326"/>
        <w:gridCol w:w="13"/>
        <w:gridCol w:w="228"/>
      </w:tblGrid>
      <w:tr>
        <w:trPr/>
        <w:tc>
          <w:tcPr>
            <w:tcW w:w="2310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будівництво та  обслуговування житлового будинку, господарських будівель і споруд (присадибна ділянка) на вул. Павлоградській, 28а та реєстрацію права комунальної власності на земельну ділянк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6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7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мкр-ні 4-му Зарічному, 20в і надання її в оренду для розміщення кафе-бістро з літнім майданчико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7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в Покровському районі для ведення садівництва та реєстрацію права комунальної власності на неї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7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ої ділянки на вул. Дніпровське шосе, 20п для розміщення існуючої будівлі розподільчої підстанції РП-6кВ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77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7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427"/>
        <w:gridCol w:w="14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об'єднання земельних ділян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39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80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на                                 вул. Лозуватській, 116А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81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на                                  вул. Халтуріна, 3 для розміщення заводу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82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обслуговуючому кооперативу «Садівниче товариство «Восход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83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садівничого товариства «Садовод КР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8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 власність земельної ділянки на                                вул. Біломорській, 52 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8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біля шахти «Батьківщина» у Саксаганському районі, припинення права постійного користування нею, реєстрацію права комунальної власності на сформовані внаслідок поділу земельні ділянки, надання їх у постійне користування, оренду та надання згоди на передачу земельної ділянки в суборенду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8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на вул. Тихвінській, 16, реєстрацію права комунальної власності на земельні ділянки на вул. Тихвінській, 16, 16а та надання їх у оренду для розміщення дільниці з ремонту автокрані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87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Депутатом міської ради Смалієм О.Б внесено пропозицію вилучити пункт 6 додатка питання№69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 проголосувати  окремо за пункт 6 додатка до проекту рішення «Про поновлення договорів оренди земельних ділянок» стосовно поновлення договорів оренди земельних ділянок публічному акціонерному товариству  «АрселорМіттал Кривий Ріг»: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ийнято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проекту рішення «Про поновлення договорів оренди земельних ділянок» у цілому, виключивши пункт 6 додатка до проекту рішення стосовно публічного акціонерного товариства  «АрселорМіттал Кривий Ріг»: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8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приватному акціонерному товариству «Маріупольський металургійний комбінат імені Ілліча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89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постійного користування земельною ділянкою приватному акціонерному товариству «Центральний гірничо-збагачувальний  комбінат»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9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. Майбороди Л.С. щодо надання у власність земельної ділянки на вул. Ціолковського (у районі школи №15) для розміщення індивідуального гараж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9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               Уласюка О.Л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9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технічної документації із землеустрою щодо інвентаризації земель, що перебувають у постійному користуванні приватного акціонерного товариства «Північний гірничо-збагачувальний комбінат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9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Доценко О.В. –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/>
      </w:pPr>
      <w:r>
        <w:rPr/>
        <w:t>автор петиції</w:t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(За проектом порядку ден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п.77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)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Врятуй дитячий заклад «Горицвіт» від терору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, Шаповалова К.Г., Попович С.М.,                      Палій Є.А., Милобог Ю.В., Бурман Л.В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тримати електронну петицію  </w:t>
            </w:r>
            <w:r>
              <w:rPr>
                <w:sz w:val="28"/>
                <w:szCs w:val="28"/>
                <w:lang w:val="uk-UA"/>
              </w:rPr>
              <w:t>«Врятуй дитячий заклад «Горицвіт» від терору»</w:t>
            </w:r>
            <w:r>
              <w:rPr>
                <w:sz w:val="28"/>
                <w:lang w:val="uk-UA"/>
              </w:rPr>
              <w:t xml:space="preserve">  та доручити управлінню освіти і науки виконкому Криворізької міської ради проект розпорядження міського голови «Про створення робочої групи з урегулювання конфліктної ситуації, що склалася в комунальному позашкільному навчальному закладі «Міський палац дитячої та юнацької творчості «Горицвіт»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2194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ind w:right="-143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Головуючий повідомив, що депутатам міської ради до відома була надана інформація про роботу виконкому міської ради  за ІІІ квартал  2017 року                                (з 01 липня до 30 вересня 2017 року).</w:t>
      </w:r>
    </w:p>
    <w:p>
      <w:pPr>
        <w:pStyle w:val="Normal"/>
        <w:spacing w:before="240" w:after="240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Різне» виступили депутати міської ради                                      Маляренко С.В., Мізан А.О., Попович С.М., Петрухін А.В.,  Бурман Л.В., Федосенко Ю.І.</w:t>
      </w:r>
    </w:p>
    <w:p>
      <w:pPr>
        <w:pStyle w:val="311"/>
        <w:tabs>
          <w:tab w:val="clear" w:pos="510"/>
        </w:tabs>
        <w:spacing w:before="0" w:after="0"/>
        <w:ind w:right="-143" w:firstLine="7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  <w:t>Стенограма засідання додає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86" w:hanging="360"/>
      </w:pPr>
      <w:rPr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77"/>
        </w:tabs>
        <w:ind w:left="18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color w:val="000000"/>
      <w:lang w:val="uk-UA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color w:val="000000"/>
      <w:lang w:val="uk-UA"/>
    </w:rPr>
  </w:style>
  <w:style w:type="character" w:styleId="WW8Num6z0">
    <w:name w:val="WW8Num6z0"/>
    <w:qFormat/>
    <w:rPr>
      <w:color w:val="000000"/>
      <w:lang w:val="uk-UA"/>
    </w:rPr>
  </w:style>
  <w:style w:type="character" w:styleId="WW8Num7z0">
    <w:name w:val="WW8Num7z0"/>
    <w:qFormat/>
    <w:rPr>
      <w:color w:val="000000"/>
      <w:lang w:val="uk-UA"/>
    </w:rPr>
  </w:style>
  <w:style w:type="character" w:styleId="WW8Num8z0">
    <w:name w:val="WW8Num8z0"/>
    <w:qFormat/>
    <w:rPr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lang w:val="uk-UA"/>
    </w:rPr>
  </w:style>
  <w:style w:type="character" w:styleId="WW8Num11z0">
    <w:name w:val="WW8Num11z0"/>
    <w:qFormat/>
    <w:rPr>
      <w:color w:val="000000"/>
      <w:lang w:val="uk-UA"/>
    </w:rPr>
  </w:style>
  <w:style w:type="character" w:styleId="WW8Num12z0">
    <w:name w:val="WW8Num12z0"/>
    <w:qFormat/>
    <w:rPr>
      <w:color w:val="000000"/>
      <w:lang w:val="uk-UA"/>
    </w:rPr>
  </w:style>
  <w:style w:type="character" w:styleId="WW8Num13z0">
    <w:name w:val="WW8Num13z0"/>
    <w:qFormat/>
    <w:rPr>
      <w:color w:val="000000"/>
      <w:lang w:val="uk-UA"/>
    </w:rPr>
  </w:style>
  <w:style w:type="character" w:styleId="WW8Num14z0">
    <w:name w:val="WW8Num14z0"/>
    <w:qFormat/>
    <w:rPr>
      <w:color w:val="000000"/>
      <w:lang w:val="uk-UA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lang w:val="uk-UA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color w:val="000000"/>
      <w:lang w:val="uk-U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color w:val="000000"/>
      <w:lang w:val="uk-UA"/>
    </w:rPr>
  </w:style>
  <w:style w:type="character" w:styleId="WW8Num26z0">
    <w:name w:val="WW8Num26z0"/>
    <w:qFormat/>
    <w:rPr>
      <w:color w:val="000000"/>
      <w:lang w:val="uk-UA"/>
    </w:rPr>
  </w:style>
  <w:style w:type="character" w:styleId="WW8Num27z0">
    <w:name w:val="WW8Num27z0"/>
    <w:qFormat/>
    <w:rPr>
      <w:color w:val="000000"/>
      <w:lang w:val="uk-UA"/>
    </w:rPr>
  </w:style>
  <w:style w:type="character" w:styleId="WW8Num28z0">
    <w:name w:val="WW8Num28z0"/>
    <w:qFormat/>
    <w:rPr>
      <w:color w:val="000000"/>
      <w:lang w:val="uk-UA"/>
    </w:rPr>
  </w:style>
  <w:style w:type="character" w:styleId="WW8Num29z0">
    <w:name w:val="WW8Num29z0"/>
    <w:qFormat/>
    <w:rPr>
      <w:color w:val="000000"/>
      <w:lang w:val="uk-UA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4:00Z</dcterms:created>
  <dc:creator>zagalny301_2</dc:creator>
  <dc:description/>
  <cp:keywords/>
  <dc:language>en-US</dc:language>
  <cp:lastModifiedBy>zagalny301_2</cp:lastModifiedBy>
  <cp:lastPrinted>2017-10-31T10:38:00Z</cp:lastPrinted>
  <dcterms:modified xsi:type="dcterms:W3CDTF">2017-10-31T08:46:00Z</dcterms:modified>
  <cp:revision>166</cp:revision>
  <dc:subject/>
  <dc:title>ПРОТОКОЛ</dc:title>
</cp:coreProperties>
</file>