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86600" cy="9963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0" cy="9963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8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0" cy="9963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60845" cy="98113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981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0210" cy="9811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0210" cy="981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772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0210" cy="98113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0210" cy="981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10985" cy="97167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971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985" cy="97167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985" cy="971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765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985" cy="97167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985" cy="971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81800" cy="96958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69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0" cy="96951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969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763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0" cy="96951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969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34200" cy="102685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0" cy="102685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1026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808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0" cy="102685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1026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68770" cy="733361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733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770" cy="73329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73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577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770" cy="73329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73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9:00Z</dcterms:created>
  <dc:creator>org308</dc:creator>
  <dc:description/>
  <dc:language>en-US</dc:language>
  <cp:lastModifiedBy>org308</cp:lastModifiedBy>
  <dcterms:modified xsi:type="dcterms:W3CDTF">2017-01-26T07:10:00Z</dcterms:modified>
  <cp:revision>1</cp:revision>
  <dc:subject/>
  <dc:title/>
</cp:coreProperties>
</file>