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9.08.2024 по 23.08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укладення контракту з директором Комунальної установи «Центр соціальної реабілітації дітей з інвалідністю»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2-р від 1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ласти обов'язки директора,                                Наумцева 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иконуючого  обов’язки  директора  Комунального  некомерційного  підприємства  «Криворізька  міська  лікарня №7» Криворізької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3-р від 1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ання обов'язків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реалізації проєкту «Система управління активами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4-р від 2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-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активами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робочої групи  впровадження демопроєкту "Установлення гібридної сонячної електростанції на Комунальному некомерційному підприємстві "Криворізька міська лікарня №17" Криворізької міської ради" у межах співпраці з Громадською організацією "Школа енергоефективності"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5-р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-неджменту та впровадження енергозбері-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, енергозбереження, альтернативна енерге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довження терміну дії контракту з директором Комунального підприємства   "Міжнародний аеропорт Кривий Ріг"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6-р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-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4:00Z</dcterms:created>
  <dc:creator>zagalny301_2</dc:creator>
  <dc:description/>
  <cp:keywords/>
  <dc:language>en-US</dc:language>
  <cp:lastModifiedBy>beta</cp:lastModifiedBy>
  <dcterms:modified xsi:type="dcterms:W3CDTF">2024-08-27T10:14:00Z</dcterms:modified>
  <cp:revision>2</cp:revision>
  <dc:subject/>
  <dc:title>ПЕРЕЛІК</dc:title>
</cp:coreProperties>
</file>