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25 січня 202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ходження опалюва-льного сезону 2022/2023 років та підготовку житлового фонду, об’єктів соціальної сфери, теплопостачання, елек-тротранспорту, дорожньо-мостового господарства міста до роботи в осінньо-зимовий період 2023/2024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ходження та підготов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щодо виконання бюджету Криво-різької міської територіальної громади за 2022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бюджету за 2022 р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проєкту рі-шення міської ради «Про внесення змін до рішення міської ради від 30.11.2022 №1517 “Про бюджет Кри-ворізької   міської  терито-ріальної  громади   на 2023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створення    міської   ро-бочої  групи  з питань  вико-нання показників доходів бюджету Криворізької міської територіальної громади та мобілізації додаткових над-ходжень до бюджету, за-твердження її складу й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платежі та збо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ча група з питань надходжень до бюджету, затвердження її складу й Положення про не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аходів щодо організації виконання в 2023 році бюджету Кри-ворізької міської територіа-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-п’юте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міського бюджету в 2023 році,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депа-ртаменту соціальної політики виконкому  Криворізької місь-кої ради про використання коштів резервного фонду бюджету Криворізької міської територіальної громади в умовах воєнного стану станом на 3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, резервний фон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соціальної підтримки населення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, Програма соціальної підтримки населення у 2017-2023 рока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близьким  роди-чам військовослужбовців, які загинули  в  зоні  проведення  бойових дій на території України,  матеріальної  допо-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військовослужбовц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-нули в ході бойових дій, одноразової матеріальної допо-моги сім’ям військовослуж-бовців (резервістів, військово-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я військовослужбовц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4.01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 до 79-ї річниці  ви-зволення   м. Кривого Рогу від нацистських загарб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ветеранам вій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оплату похо-вальних та супутніх послуг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и дітям з інвалідніст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лід-ністю 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и особам з інвалідніст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пільговим категоріям мешканців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щомісячної допомоги воїнам-інтернаціоналіста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 гр.  Перевертайло  В.В.  та   гр. Полежаєвій С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34-ї річниці виведення військ з Афганістану та Дня вшанування учасників бойових дій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одноразової матеріальної допомоги воїнам-інтернаціоналіста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-дянам, які постраждали внас-лідок чорнобильської ката-строфи, віднесеним до категорії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проїз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 гр. Яротнік Г.О., особі  яка  здійснила  похо-вання    гр. Калініченка А.О., матеріальної допо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в період дії воєнного стану в Україні продуктових наборів мешканцям м. Кривого Рогу на безоплатній осн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ові набори, 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руйноване житло, матеріальна допомо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135 «Про затвер-дження інформаційних і техно-логічних карток публічних послуг, що надаються депар-таментом соціальної політики виконкому Криворізької місь-кої ради через Центр адмі-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й технологічні карт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3.06.2015 №242 «Про затвер-дження Порядку з часткового відшкодування комунальному підприємству «Сансервіс» Кри-ворізької міської ради витрат на житлово-комунальні по-слуги для внутрішньо пер-еміщених та інших осіб, які проживають у будинках мо-дульного ти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ове відшкодування витрат комунальному підприємству «Сансервіс», змі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1.2018 №9 «Про затвер-дження Порядку надання різ-них видів матеріальних допо-мог пільговим категоріям мешканців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Порядок, пільгові категор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58 «Про затвер-дження Порядку надання ком-пенсацій громадянам м. Кри-вого Рогу, які мають особливі трудові заслуги перед Бать-ківщиною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трудові заслуги, змі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1.2020 №10 «Про затвер-дження Порядку проведення щомісячної компенсації витрат на оплату житлово-комун-альних послуг окремим кате-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, змі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1.2016 №15 «Про ство-рення комітету зі Стратегічного планування розвитку міста Кривого Рогу, затвердження його складу та Положення про н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тегічне планування, коміт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ілення коштів з резер-вного фонду бюджету Криво-різької міської територіальної громади в умовах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тримку бізнесу в місті в період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тримку бізнесу в місті в період воєнного стан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11.2022 №1001 «Про реалі-зацію та планування органами місцевого самоврядування  регуля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2.2021 №64 «Про затвер-дження Положення про ком-п’ютерну програму «Електрон-на система оцінки якості надання послу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4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ження про комп’ютерну програ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2.04.2017 №154 «Про нові аспекти надання адміністра-тивних, інших публічних по-слуг у Центрі адміністративних послуг «Віза» («Центр Дії») виконкому Криворізької місь-кої ради та його територіальних підрозділах», 13.11.2018 №486 «Про реформу адміністратив-них, інших публічних послуг в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5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послуги "одним пакето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07.2019 №361 «Про вне-сення змін до рішень викон-кому міської ради від 14.02.2018 №58 «Про реаліза-цію ефективних механізмів надання адміністративних, со-ціальних та інших публічних послуг у органах місцевого самоврядування Кривого Рогу», 08.08.2018 №362 «Про реаліза-цію завдань з реформування адміністративних, інших пуб-лічних послуг у органах місцевого самоврядування      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 юридичних осіб, фізичних осіб-підприємців, нерухом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культури виконкому Криворізької міської ради про використання коштів резер-вного фонду бюджету Кри-ворізької міської територіа-льної громади в умовах воєнного стану станом на 3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7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культури та мистецтва в місті Кривому Розі на 2015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8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депар-таменту освіти і науки виконкому Криворізької місь-кої ради про використання коштів резервного фонду бюджету Криворізької міської територіальної громади в умовах воєнного стану станом на 3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9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одження звіту про використання кош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перспективного розвитку освіти   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депар-таменту розвитку інфра-структури міста виконкому Криворізької міської ради про використання коштів резерв-ного фонду бюджету Криво-різької міської територіальної громади в умовах воєнного стану станом на 3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утримання об’єктів (елементів) благо-устрою м. Кривого Рогу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утримання житлово-комунального госпо-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та безпеки дорожнього руху в місті Кривому Розі на період 2013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4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дорожньому травматизму, штучних спор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гр. Бецун Л.В. у наданні адміністративної по-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в послуз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власнику вбу-довано-прибудованого нежит-лового приміщення на вул. Комерційній, 2, прим.28  у наданні дозволу на від-ключення від системи центра-лізованого 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7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власни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управління комунальним майном Криворізької міської територіальної громади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8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, майно, зміни, вида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9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ерелі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лікарня №10» Криворізької міської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балансоутримувач, зв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лікарня №16» Кри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Кри-ворізька міська лікарня №17» Криворізької міської ради на списання з балансового обліку окремого  транспортного засо-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транспортний засіб, зв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 ліквіда-ційній комісії Комунального підприємства «Криворізька друкарня» на списання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зв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проєкту рі-шення міської ради «Про внесення змін до рішення міської ради від 30.11.2022 №1534 «Про затвердження пе-реліку природоохоронних захо-дів на 2023 рік, що фінан-суватимуться коштом міського фонду охорони навколишнього природного середовищ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4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проєкту, зміни до переліку заход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11.2021 №608 «Про затвер-дження інформаційних і технологічних карток адмі-ністративних та інших послуг, що надаються департаментом регулювання містобудівної дія-льності та земельних відносин виконкому Криворізької місь-кої ради через Центр адмі-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5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№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капітального будів-ництва об’єктів інфраструктури  м. Кривого Рогу на 2019 - 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6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хвалення змін до Програм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-вління з питань надзвичайних ситуацій та цивільного захисту населення виконавчого ко-мітету Криворізької міської ради про використання коштів резервного фонду бюджету Криворізької міської тери-торіальної громади в умовах воєнного стану станом на 3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7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ристаня коштів резервного фон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системи циві-льного захисту в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передачу ма-теріальних цінностей з ма-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транспорту та теле-комунікацій виконкому Кри-ворізької міської ради про використання коштів резер-вного фонду бюджету Кри-ворізької міської терито-ріальної громади станом на 3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розвитку підприємств міського електро- та авто-транспорту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підтримки та розвитку Комунального підприємства «Міжнародний аеропорт Кри-вий Ріг» Криворізької міської ради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и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4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6.06.2021 №310 «Про затвер-дження інформаційних і технологічних карток адмі-ністративних послуг, що надаються відділом з питань реклами виконкому Криво-різької міської ради через Центр адміністративних послуг «Віза» («Центр Дії») викон-кому Криворізької міської ради та його територіальних підрозділах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підвищення енергоефек-тивності громадських будівель у м. Кривому Розі, що реалізується в співпраці з Європейським банком рекон-струкції та розвитку, на 2020-203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-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, ЄБРР, Програ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07.2021 №375 «Про затвер-дження в новій редакції інформаційних і технологічних карток адміністративних, ін-ших публічних послуг, що надаються відділом з питань державного архітектурно-бу-дівельного контролю викон-кому Криворізької міської ради через Центр адміністративних послуг «Віза» («Центр Дії») виконкому Криворізької місь-кої ради та в електронній форм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викон-кому міської ради про вико-ристання коштів резервного фонду бюджету Криворізької міської територіальної громади в умовах воєнного стану станом на 3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громадського порядку та громадської безпеки в м. Кри-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-грами сприяння розвитку місцевого самоврядування в м. Кривому Розі на 2017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рішення міської ради від 21.12.2016 №11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йськово-службовців відзнаками вико-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комісії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 від 2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, 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2:00Z</dcterms:created>
  <dc:creator>org301</dc:creator>
  <dc:description/>
  <cp:keywords/>
  <dc:language>en-US</dc:language>
  <cp:lastModifiedBy>org301</cp:lastModifiedBy>
  <dcterms:modified xsi:type="dcterms:W3CDTF">2023-01-31T14:24:00Z</dcterms:modified>
  <cp:revision>1</cp:revision>
  <dc:subject/>
  <dc:title>ПЕРЕЛІК</dc:title>
</cp:coreProperties>
</file>