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11.11.2024 по 15.11.2024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безоплатну  передачу   матеріальних  цінностей з  матеріа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22 від 11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ий резер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Ткачова В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23 від 11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изначення переліку, обсягів закупівель і по-стачальника товар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24 від 12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, обсяги закупівель і постачальник товар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Роботи С.П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25 від 12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Булгакова Р.Ю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26 від 12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нагородження відзна-ками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27 від 12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 Ковтуна О.Д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28 від 13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 м. Кривого Рогу та власникам нерухомого май-на на усунення його пошкоджень ракетним об-стрілом 11.11.2024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29 від 13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 нерухомого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вирішення соціально-побутових пи-тань громадянам, нерухоме майно яких постраждало в будинку 3 на вулиці Вадима Гурова внаслідок ракетного обстрілу 11.11.2024 через військову агресію Росій-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30 від 13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соціально-побутові пит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Рябіча Р.Є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31 від 13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Сахна О.Л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32 від 13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призначення  матеріа-льного заохочення пере-можців змагань за на-прямом спорту ветеранів вій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33 від 13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е заохочення, переможці, ветеранів вій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34 від 14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визначення переліку обсягів закупівель та по-стачальників товарів і на-давачів послуг для забезпечення потреб ви-конавчого комітету Кри-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35 від 1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та обсяг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надання матеріальної допомоги на усунення пошкоджень нерухомого майна громадянам, житло яких пошкоджене ракет-ними обстрілами 10.10.2024, 19.10.2024, 20.10.2024, 21.10.2024, 28.10.2024 внаслідок вій-ськової агресії Російської Федерації проти Україн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36 від 1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власникам при-міщень на усунення по-шкоджень нерухомого май-на ракетними обстрілами 19.10.2024, 20.10.2024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37 від 1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 м. Кривого Рогу та власникам нерухомого май-на на усунення його пошкоджень ракетним об-стрілом 11.11.2024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38 від 1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 нерухомого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надання матеріальної допомоги на вирішення соціально-побутових пи-тань громадянам, нерухоме майно яких постраждало в будинку 3 на вулиці Вадима Гурова внаслідок ракетного обстрілу 11.11.2024 через військову агресію Росій-ської Федерації проти Україн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39 від 1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соціально-побутові пит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5.01.2023 №84 «Про затвердження Поряд-ку надання матеріальної допомоги громадянам, у яких зруйноване житло на території міста Кривого Рогу після 24.02.2022 внаслідок збройної агресії Російської Федерації чи надзвичайної ситуації міс-цевого рівн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40 від 1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ядок, зміни, зруйноване житл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5:15:00Z</dcterms:created>
  <dc:creator>org301</dc:creator>
  <dc:description/>
  <cp:keywords/>
  <dc:language>en-US</dc:language>
  <cp:lastModifiedBy>org301</cp:lastModifiedBy>
  <dcterms:modified xsi:type="dcterms:W3CDTF">2024-11-29T15:19:00Z</dcterms:modified>
  <cp:revision>1</cp:revision>
  <dc:subject/>
  <dc:title>ПЕРЕЛІК</dc:title>
</cp:coreProperties>
</file>