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8.09.2023 по 19.09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2 від 1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ракетним обстрілом будинку 55 на вулиці Українській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3 від 1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-рухомого майна ракетним обстрілом 08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4 від 1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ракетний обстріл 08.09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9.2023 №1094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5 від 1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Гераську А.Р., у якого зруйноване житло на території міста Кривого Рогу у з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ку з ракетним обстрілом будинку 75 на вулиці Героїв АТО 13.06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6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-рухомого майна ракетним обстрілом 08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7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нончука Р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8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уріченка Р.М. на кладовищі "Всебратське"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9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Дмитренка С.В. на кладовищі "Південного ГЗК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0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Абушика Д.В. на кладовищі "Ново-Крама-торів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1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Шмаров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2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изначення переліку, обсягів закупівель та постачальників товар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3 від 1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4:00Z</dcterms:created>
  <dc:creator>org301</dc:creator>
  <dc:description/>
  <cp:keywords/>
  <dc:language>en-US</dc:language>
  <cp:lastModifiedBy>org301</cp:lastModifiedBy>
  <dcterms:modified xsi:type="dcterms:W3CDTF">2023-10-06T07:16:00Z</dcterms:modified>
  <cp:revision>1</cp:revision>
  <dc:subject/>
  <dc:title>ПЕРЕЛІК</dc:title>
</cp:coreProperties>
</file>