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1170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153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152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152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5785" cy="10058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058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058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9244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923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923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9906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906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906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8630" cy="101346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0134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9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0134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0985" cy="49320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49314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493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38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49314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493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8:00Z</dcterms:created>
  <dc:creator>org308</dc:creator>
  <dc:description/>
  <dc:language>en-US</dc:language>
  <cp:lastModifiedBy>org308</cp:lastModifiedBy>
  <dcterms:modified xsi:type="dcterms:W3CDTF">2017-03-31T07:10:00Z</dcterms:modified>
  <cp:revision>1</cp:revision>
  <dc:subject/>
  <dc:title/>
</cp:coreProperties>
</file>