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02.09.2024 по 06.09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щорічну інвентаризацію майна комунальної власності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4-р від 0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річна інвентаризація комунальн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 дії  контракту з генеральним директором  Комунального некомерційного підприємства "Криворізька  міська  лікарня №5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-р від 04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 бюджетної програми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6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бухгалтер-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хгалтер-            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паспор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Мітіним С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7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довжити терміну дії контракту з                   Мітіним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 Комунального некомерційного підприємства "Криворізька міська дитяча лікарня №4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8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Зимових Походів, буд. 1, прим. 62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9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пр-т Миру, буд. 29г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0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Січеславська, буд. 10, прим. 1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1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Центральна, буд. 1д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2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мкр-н Ювілейний, буд. 4, прим. 97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3-р від 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4-р від 0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>zagalny301_2</dc:creator>
  <dc:description/>
  <cp:keywords/>
  <dc:language>en-US</dc:language>
  <cp:lastModifiedBy>beta</cp:lastModifiedBy>
  <dcterms:modified xsi:type="dcterms:W3CDTF">2024-09-13T08:23:00Z</dcterms:modified>
  <cp:revision>2</cp:revision>
  <dc:subject/>
  <dc:title>ПЕРЕЛІК</dc:title>
</cp:coreProperties>
</file>