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ішень виконкому міської ради,</w:t>
      </w:r>
      <w:r>
        <w:rPr>
          <w:b/>
          <w:sz w:val="16"/>
          <w:szCs w:val="16"/>
          <w:lang w:val="uk-UA"/>
        </w:rPr>
        <w:t xml:space="preserve"> прийнят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26 верес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75"/>
        <w:gridCol w:w="1135"/>
        <w:gridCol w:w="1903"/>
        <w:gridCol w:w="1399"/>
        <w:gridCol w:w="1298"/>
        <w:gridCol w:w="1070"/>
        <w:gridCol w:w="1499"/>
        <w:gridCol w:w="9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 Комунальному підприємству теплових мереж «Криворіжтепломере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4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 Акціонерному товариству «Криворізька теплоцентр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5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бництво, постачання, послугу з постачання теплової енергії  Комунальному підприємству «Кривбастеплоенерго»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6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 Товариству з обмеженою відповідальністю «Дніпровське управління регіонального будівниц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7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вирішення соціально-побутових питань мешканцям будинку 5 на вулиці Віталія Власова у зв’язку з ракетним обстрілом 12.03.2024 в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8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оціально-побутових пита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надання матеріальної допомоги громадянам, у яких зруйноване житло на території міста Кривого Рогу у зв’язку з надзвичайною ситуацією місцевого рівня, що сталася 11.04.2024 внаслідок вибуху  в будинку 6 на вулиці 21-ї бригади Національної гвард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99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власникам пошкодженого житла на усунення пошкоджень нерухомого майна ракетним обстрілом 26.08.2024 в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0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04.09.2024 в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1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власникам нерухомого майна на усунення його пошкоджень ракетним обстрілом 04.09.2024 в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2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еріальна допомога, пошкодж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власникам приміщень на усунення пошкоджень нерухомого майна ракетним обстрілом 04.09.2024 в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3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вого Рогу на усунення пошкоджень нерухомого майна ракетним обстрілом 21.09.2024 в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4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перерозподіл за  бюджетними програмами департаменту освіти і науки    виконкому Криворізької міської ради видатків бюджету Криворіз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5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розподіл за бюджетними програмами видат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ерерозподіл видатків бюджету Криворізької міської територіальної громади за бюджетними програмами головного розпорядника бюджетних коштів - департаменту розвитку інфраструктури міста виконкому Криворіз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6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розподіл видатків бюджету за бюджетними програм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31.01.2024 №132 «Про затвердження Порядку надання  та використання у 2024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6 ро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7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різ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08 від 26.09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4:00Z</dcterms:created>
  <dc:creator>matvijko</dc:creator>
  <dc:description/>
  <cp:keywords/>
  <dc:language>en-US</dc:language>
  <cp:lastModifiedBy>beta</cp:lastModifiedBy>
  <dcterms:modified xsi:type="dcterms:W3CDTF">2024-10-17T10:34:00Z</dcterms:modified>
  <cp:revision>2</cp:revision>
  <dc:subject/>
  <dc:title>ПЕРЕЛІК</dc:title>
</cp:coreProperties>
</file>