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8.02.2022 по 04.03.2022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 міської   ради  від 17.07.2019 №362 «Про затвер-дження номенклатури та обся-гів місцевого матеріального резерву для запобігання  й  ліквідації наслідків надзвичай-них ситуацій у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5 від 03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ерозподіл за бюджет-ними програмами видатків бюджету Криворізької міської терито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6 від 03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ерозподіл за бюджетними програм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 передачу   ма-теріальних цінностей з мате-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7 від 04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 передач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8:00Z</dcterms:created>
  <dc:creator>org301</dc:creator>
  <dc:description/>
  <dc:language>en-US</dc:language>
  <cp:lastModifiedBy>org301</cp:lastModifiedBy>
  <dcterms:modified xsi:type="dcterms:W3CDTF">2022-03-07T09:19:00Z</dcterms:modified>
  <cp:revision>1</cp:revision>
  <dc:subject/>
  <dc:title>ПЕРЕЛІК</dc:title>
</cp:coreProperties>
</file>