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2.05.2023 по 24.05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Антонова Є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1 від 22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2 від 23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Ляшка А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3 від 24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Шабрата О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4 від 24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Друка О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5 від 24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Дичика С.С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6 від 24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Чепигіна О.О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7 від 24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org301</dc:creator>
  <dc:description/>
  <cp:keywords/>
  <dc:language>en-US</dc:language>
  <cp:lastModifiedBy>org301</cp:lastModifiedBy>
  <dcterms:modified xsi:type="dcterms:W3CDTF">2023-05-29T12:48:00Z</dcterms:modified>
  <cp:revision>1</cp:revision>
  <dc:subject/>
  <dc:title>ПЕРЕЛІК</dc:title>
</cp:coreProperties>
</file>