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0 </w:t>
      </w:r>
      <w:r>
        <w:rPr>
          <w:b/>
          <w:sz w:val="16"/>
          <w:szCs w:val="16"/>
          <w:lang w:val="uk-UA"/>
        </w:rPr>
        <w:t xml:space="preserve">травня </w:t>
      </w:r>
      <w:r>
        <w:rPr>
          <w:b/>
          <w:sz w:val="16"/>
          <w:szCs w:val="16"/>
          <w:lang w:val="en-US"/>
        </w:rPr>
        <w:t>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ан атмосферного повітря міста та створення єдиної автоматизованої інформаційно-аналітичної системи його якості в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3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мосферне повітря, моніторинг, забруднення, вики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несення святкування Дня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4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 міста, святкування, перенес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исьмового звіту щодо виконання міського бюджету міста Кривого Рогу за І квартал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5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, звіт,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єкту внесення змін до показників міського бюджету міста Кривого Рог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6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, зміни, 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лану дій з реалізації у 2020 - 2022 роках Стратегічного плану розвитку міста Кривого Рогу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7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 дій, Стратегічний план, до 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ко-нкому Криворізької міської ради про використання коштів резервного фонду міського бюджету станом на 30 квіт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8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, використання котів, резервни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9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піль-говим категоріям мешканців     м. Кривого Рогу до Дня вшанування учасників анти-терористичної операції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0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матеріальної до-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1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помога, учасники, особи з інвалідністю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мате-ріальної допомоги пільговим категоріям мешканців м. Кри-вого Рог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2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пам'яті жертв політичних репрес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3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,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5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 й інших ядерних авар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6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 виконкому міської ради від 10.03.2020 №110, 12.03.2020 №136, 16.03.2020 №161, 18.03.2020 №165 «Про нада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7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а компенсація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2.2020 №48 «Про надання щомісячної матеріальної допо-моги пільговим категоріям мешкан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8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ючення зі списків отримувачів допомоги Сергієнка В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одноразової мате-ріальної допомоги  особам з інвалідністю з числа аматорів Підприємства об’єднання гро-мадян Криворізьке учбово-ви-робниче підприємство Україн-ського товариства сліп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9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надання матеріальної допомоги аматор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 Порядку  надання матеріальної допомоги особам з інвалідністю на ремонт панд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0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на ремонт панду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провадження системи моніторингу споживання па-ливно-енергетичних ресурсів і матеріальне стимулювання ощадливого енергоспоживання бюджетними закладами в рамках проєкту «Підвищення енергоефективності громад-ських будівель у м. Кривому Розі», що реалізується в співпраці з Європейським банком реконструкції та роз-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1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не-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збере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моніторингу, модуль, ощадливе спожи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базових рівнів споживання теплової та електричної енергії для бю-джетних закладів, включених до проєкту «Підвищення енер-гоефективності громадських будівель у м. Кривому Розі», що реалізується в співпраці з Європейським банком рекон-струкції та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2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з питань енергомене-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збере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і рівні, енергоефективні заходи, енергоефектив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 до складу міської комісії з питань еваку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3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 до складу міськ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робочої групи з питань створення, формування, ве-дення та використання стра-хового фонду документації 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4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а група, страховий фонд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постійно діючої комісії з питань  подальшого вико-ристання захисних споруд ци-вільного захисту (цивільної оборони) у разі банкрутства (ліквідації) суб’єктів господа-рювання, на балансі яких вони перебувають, безхазяйних за-хисних спор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5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комісія, використання захисних спор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спеціальної комісії з ліквідації  наслідків надзвичайних ситуа-цій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6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Регламенту використання та функціону-вання системи відеоспо-стереження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регламенту відеоспостере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комісії з питань здійснення державного моні-торингу в галузі охорони атмосферного повітря та управ-ління якістю атмосферного повітря в агломерації Кривий Ріг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мосферне повітря, комісія, моніторин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 від 17.07.2019 №361 «Про вне-сення змін до рішень викон-кому міської ради від 14.02.2018 №58 «Про реаліза-цію ефективних механізмів надання адміністративних, со-ціальних та інших публічних послуг у органах місцевого самоврядування Кривого Рогу», 08.08.2018 №362 «Про реаліза-цію завдань з реформування адміністративних, інших пуб-лічних послуг у органах міс-цевого самоврядування            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юридичних осіб, фізичних осіб-підприєм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 від 13.11.2019 №538 «Про реалі-зацію та планування органами місцевого самоврядування  регуля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т-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реалізація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5.2015 №210 «Про со-ціальний проєкт «Зігріємо турботою вете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ганізація підприємницт-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«Зігріємо турботою ветера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ів дорадчих орг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склад дорадчих орг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експертної групи з питань адміністрування офіційного вебпорталу міста Кривого Рогу «Криворізький ресурсний цент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ідготовку закладів освіти до нового 2020/2021 нав-чального року та осінньо-зимового пері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4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закладів до осінньо-зимового пері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багато-дітним сім’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5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ачу дозволу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6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про повторне відстеження результа-тивності регуляторного акта - рішення виконкому міської ради від 13.03.2019 №165 «Про встановлення тарифів (цін) на платні послуги, що надаються архівним відділом виконкому Криворізької міської ради населенню, бюджетним устано-вам та іншим споживач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7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торне дослі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питань визначення кращих упоряд-ників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8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кращих упорядників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інформа-ційних і технологічних карток адміністративних та інших  публічних послуг, що на-даються відділом з питань державного архітектурно-бу-дівельного контролю викон-кому Криворізької міської ради через  Центр адміністративних послуг «Віза», у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9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інформаційних та технологічних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 від 13.06.2018 №297 «Про затвер-дження Правил користування міським пасажирським транс-портом у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0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авила, міський пасажирський транспор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03.2020 №154 «Про надання згоди Комунальному підприєм-ству «Парковка та реклама» Криворізької міської ради на відчуження окремих транспорт-них засоб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1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відчуження, транспорт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 від 19.02.2020 №97 «Про затвер-дження переліків підприємств, закладів і установ комунальної власності міста, що пере-бувають в управлінні уповно-важених органів: відділів, уп-равлінь, інших виконавчих ор-ганів міської ради та викон-комів районних у місті ра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2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ерелік підприєм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 інформа-ційних і технологічних карток публічних послуг, що нада-ються управлінням кому-нальної власності міста викон-кому Криворізької міської ради в Центрі адміністративних послуг «Віза», у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3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інформаційних і технологічних карток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йняття об’єктів неру-хомості  від Дніпропетровської дирекції Акціонерного това-риства «Укрпошта» на балан-совий облік управління кому-нальної власності міста вико-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4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з балансу Укрпош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Центрально-Міської  районної у місті ради на списання з балансового обліку частини об’єкта неру-хомо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5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года, списання, частина  об'єкта нерухомост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11.10.2017 №443 «Про ство-рення постійно діючої ком-плексної робочої групи з пи-тань надійності та безпеки експлуатації об’єктів соціаль-ної інфраструктури та за-твердження її склад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6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лексна робоча група, втрата чинн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7 від 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5:00Z</dcterms:created>
  <dc:creator>org301</dc:creator>
  <dc:description/>
  <dc:language>en-US</dc:language>
  <cp:lastModifiedBy>org301</cp:lastModifiedBy>
  <dcterms:modified xsi:type="dcterms:W3CDTF">2020-05-22T13:12:00Z</dcterms:modified>
  <cp:revision>1</cp:revision>
  <dc:subject/>
  <dc:title>ПЕРЕЛІК</dc:title>
</cp:coreProperties>
</file>