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ь міського голови,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даних</w:t>
      </w:r>
      <w:r>
        <w:rPr>
          <w:b/>
        </w:rPr>
        <w:t>в період з 04.11.2024 по 08.11.2024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3-р від 04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мкр-н 4-й Зарічний, буд. 21в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4-р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Салтиківська, буд. 9, прим. 6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5-р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Мартіна Шимановського, буд. 15А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6-р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штанова, буд. 34, прим. 6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7-р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’єктів кому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ергія Колачевського, буд. 107, прим. 100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8-р від 05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складу аукціонної коміс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«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79-р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творення крос-функціональної робочої групи з питань функціонування та реалізації проєкту «Релокація бізнесу», затвердження її складу та Положення про неї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0-р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улятор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функціонування та реалізаціїю проєкту «Релокація бізнесу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 Комунальної установи «Криворізький молодіжний центр»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1-р від 06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ж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Криворізького молодіжного центр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кликання позачергового засідання  виконавчого 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2-р від 0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кликання позачергового засідання  виконавчого 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ою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83-р від 07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opr301</dc:creator>
  <dc:description/>
  <cp:keywords/>
  <dc:language>en-US</dc:language>
  <cp:lastModifiedBy>beta</cp:lastModifiedBy>
  <dcterms:modified xsi:type="dcterms:W3CDTF">2024-11-14T08:35:00Z</dcterms:modified>
  <cp:revision>2</cp:revision>
  <dc:subject/>
  <dc:title>ПЕРЕЛІК</dc:title>
</cp:coreProperties>
</file>