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від 10 </w:t>
      </w:r>
      <w:r>
        <w:rPr>
          <w:b/>
          <w:sz w:val="16"/>
          <w:szCs w:val="16"/>
          <w:lang w:val="uk-UA"/>
        </w:rPr>
        <w:t>березня</w:t>
      </w:r>
      <w:r>
        <w:rPr>
          <w:b/>
          <w:sz w:val="16"/>
          <w:szCs w:val="16"/>
          <w:lang w:val="en-US"/>
        </w:rPr>
        <w:t xml:space="preserve"> 2022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ерерозподіл за бюджет-ними програмами видатків бюджету Криворізької міської територіальної гром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18 від 10.03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розподіл за бюджетними програм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затвердження Порядку надання продуктів харчування працівникам критичної інфра-структури, підприємств, уста-нов, організацій, що виконують завдання із забезпечення оборонної здатності міста в умовах воєнного стану, та окремим категоріям мешканців м.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19 від 10.03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дуктові набори,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 21.07.2021 №377 «Про затвер-дження Регламенту виконав-чого  комітету Криворізької міської ради в новій редакції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0 від 10.03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дуван-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Регламен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ерерозподіл за бюджет-ними програмами видатків бюджету Криворізької міської територіальної громади за головним розпорядником коштів - управлінням охорони здоров’я виконком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1 від 10.03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розподіл за бюджетними програм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48:00Z</dcterms:created>
  <dc:creator>org301</dc:creator>
  <dc:description/>
  <dc:language>en-US</dc:language>
  <cp:lastModifiedBy>org301</cp:lastModifiedBy>
  <dcterms:modified xsi:type="dcterms:W3CDTF">2022-03-14T13:49:00Z</dcterms:modified>
  <cp:revision>1</cp:revision>
  <dc:subject/>
  <dc:title>ПЕРЕЛІК</dc:title>
</cp:coreProperties>
</file>