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6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eastAsia="Cambria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eastAsia="Cambria"/>
          <w:i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від 24 травня 2024 рок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FF0000"/>
        </w:rPr>
        <w:t xml:space="preserve">  </w:t>
      </w: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       </w:t>
      </w:r>
      <w:r>
        <w:rPr>
          <w:i/>
        </w:rPr>
        <w:t>від 24 травня 2024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color w:val="FF0000"/>
          <w:sz w:val="6"/>
          <w:szCs w:val="6"/>
        </w:rPr>
      </w:pPr>
      <w:r>
        <w:rPr>
          <w:b/>
          <w:i/>
          <w:i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реалізацію державної екологічної політики у сфері охорони навколишнього природного середо-вища як складової сталого розвитку м. Кривого Рогу</w:t>
            </w:r>
          </w:p>
        </w:tc>
      </w:tr>
      <w:tr>
        <w:trPr>
          <w:trHeight w:val="1414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8190" w:leader="none"/>
              </w:tabs>
              <w:rPr/>
            </w:pPr>
            <w:r>
              <w:rPr>
                <w:b/>
                <w:i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b/>
                <w:i/>
              </w:rPr>
              <w:t xml:space="preserve">Доповідає                           </w:t>
            </w:r>
            <w:r>
              <w:rPr>
                <w:b/>
                <w:bCs/>
                <w:i/>
                <w:iCs/>
              </w:rPr>
              <w:t>Скакальський Олександр Миколайович</w:t>
            </w:r>
            <w:r>
              <w:rPr>
                <w:b/>
                <w:i/>
                <w:szCs w:val="28"/>
              </w:rPr>
              <w:t xml:space="preserve"> –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-1077" w:firstLine="14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 xml:space="preserve">начальник управління екології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right="-1077" w:firstLine="142"/>
              <w:jc w:val="left"/>
              <w:rPr/>
            </w:pPr>
            <w:r>
              <w:rPr>
                <w:b/>
                <w:i/>
                <w:szCs w:val="28"/>
              </w:rPr>
              <w:t xml:space="preserve">                                                     </w:t>
            </w:r>
            <w:r>
              <w:rPr>
                <w:b/>
                <w:i/>
                <w:szCs w:val="28"/>
              </w:rPr>
              <w:t>виконкому  міської  ради</w:t>
            </w:r>
            <w:r>
              <w:rPr>
                <w:i/>
                <w:szCs w:val="2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ind w:right="-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544" w:leader="none"/>
                <w:tab w:val="left" w:pos="6795" w:leader="none"/>
              </w:tabs>
              <w:ind w:right="-567" w:hanging="0"/>
              <w:jc w:val="left"/>
              <w:rPr/>
            </w:pPr>
            <w:r>
              <w:rPr>
                <w:i/>
                <w:szCs w:val="28"/>
              </w:rPr>
              <w:tab/>
              <w:tab/>
              <w:t xml:space="preserve">                   запрошені -  17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sz w:val="32"/>
          <w:szCs w:val="32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схвалення проєкту рішення міської ради «Про внесення змін до рішення міської ради від 08.12.2023 №2323 “Про бюджет Кри-ворізької міської територіальної громади на 2024 рік”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исьмового звіту про виконання бюджету Криворізької міської територіальної громади за І квартал 2024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 затвердження Плану заходів із забезпечення складання про-гнозу бюджету Криворізької міської територіальної громади на 2025-2027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Калугіна Ольга Як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у 2017–2026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 матеріальної допомоги </w:t>
            </w:r>
            <w:r>
              <w:rPr>
                <w:lang w:val="ru-RU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val="ru-RU" w:eastAsia="uk-UA"/>
              </w:rPr>
            </w:pPr>
            <w:r>
              <w:rPr/>
              <w:t xml:space="preserve">Про надання одноразової матеріальної допомоги окремим пільговим категоріям мешканців м. Кривого Рогу </w:t>
            </w:r>
            <w:r>
              <w:rPr>
                <w:lang w:val="ru-RU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 w:eastAsia="uk-UA"/>
              </w:rPr>
            </w:pPr>
            <w:r>
              <w:rPr>
                <w:sz w:val="24"/>
                <w:szCs w:val="28"/>
                <w:lang w:val="ru-RU"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щомісячної матеріальної допомоги особам з інвалідністю </w:t>
            </w:r>
            <w:r>
              <w:rPr>
                <w:lang w:val="ru-RU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Про надання членам сімей ***, одноразової матеріальної допомоги </w:t>
            </w:r>
            <w:r>
              <w:rPr>
                <w:lang w:val="ru-RU" w:eastAsia="uk-UA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близьким родичам </w:t>
            </w:r>
            <w:r>
              <w:rPr>
                <w:lang w:val="ru-RU"/>
              </w:rPr>
              <w:t>***</w:t>
            </w:r>
            <w:r>
              <w:rPr/>
              <w:t>, матеріальної допомоги на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 xml:space="preserve">Про надання </w:t>
            </w:r>
            <w:r>
              <w:rPr/>
              <w:t xml:space="preserve">матеріальної допомоги на виготовлення та встановлення намогильних споруд </w:t>
            </w:r>
            <w:r>
              <w:rPr>
                <w:lang w:val="ru-RU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 надання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-лідністю внаслідок війни І-ІІІ груп, постраждалим унаслідок ката-строфи на Чорнобильській атомній електростанції, щодо яких встановлено причинний зв'язок інвалідності з чорнобильською ка-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чорно-бильської трагед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у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дітям </w:t>
            </w:r>
            <w:r>
              <w:rPr>
                <w:lang w:val="ru-RU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дітям, </w:t>
            </w:r>
            <w:r>
              <w:rPr>
                <w:lang w:val="ru-RU"/>
              </w:rPr>
              <w:t>***</w:t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матеріальної допомоги дітям </w:t>
            </w:r>
            <w:r>
              <w:rPr>
                <w:lang w:val="ru-RU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особам з інвалідністю ***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омадянину Бритуну В.А. для придбання спеціального засобу з метою безперешкодного доступу до житлового приміще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/>
                <w:lang w:eastAsia="zh-CN"/>
              </w:rPr>
              <w:t xml:space="preserve">Про надання матеріальної допомоги дітям, </w:t>
            </w:r>
            <w:r>
              <w:rPr>
                <w:rFonts w:eastAsia="Calibri"/>
                <w:lang w:val="ru-RU" w:eastAsia="zh-CN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затвердження комплексного плану заходів з питань зайнятості населення м. Кривого Рогу на 2024-2028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о внесення змін до рішення виконкому міської ради від 01.04.2022 №176 «Про затвердження Порядку </w:t>
            </w:r>
            <w:r>
              <w:rPr>
                <w:lang w:eastAsia="uk-UA"/>
              </w:rPr>
              <w:t xml:space="preserve">надання </w:t>
            </w:r>
            <w:r>
              <w:rPr/>
              <w:t xml:space="preserve">матеріальних допомог </w:t>
            </w:r>
            <w:r>
              <w:rPr>
                <w:lang w:eastAsia="uk-UA"/>
              </w:rPr>
              <w:t>сім’ям військовослужбовців (резервістів, військово-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4"/>
              </w:rPr>
            </w:pPr>
            <w:r>
              <w:rPr>
                <w:rFonts w:eastAsia="Calibri"/>
                <w:spacing w:val="-4"/>
                <w:lang w:eastAsia="zh-CN"/>
              </w:rPr>
              <w:t>Про внесення змін до рішення виконкому міської ради від 19.02.2024 №180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внесення змін до рішення виконкому міської ради від 27.02.2024 №267 «Про затвердження Порядку видачі продуктових наборів на безоплатній основі мешканцям м. Кривого Рогу у 2024 році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2"/>
          <w:szCs w:val="1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8.05.2024 №541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розвитку підприєм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4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9.04.2023 №432 «Про підтримку ініціативи су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ктів господа-рювання щодо участі в соціальному проєкті «Я-Ветеран»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схвалення змін до Програми розвитку фізичної культури і спорту в м. Кривому Розі на 2019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Про надання одноразової матеріальної допомоги багатодітним сім</w:t>
            </w:r>
            <w:r>
              <w:rPr>
                <w:spacing w:val="-2"/>
                <w:szCs w:val="28"/>
                <w:lang w:val="en-US"/>
              </w:rPr>
              <w:t>’</w:t>
            </w:r>
            <w:r>
              <w:rPr>
                <w:spacing w:val="-2"/>
                <w:szCs w:val="28"/>
              </w:rPr>
              <w:t>ям міста коштом бюджету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асова Тетяна Леонід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директора департаменту освіти і нау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членам сімей, у яких народилися діти у 2018 році в День відзначення чергової річниці міста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7"/>
              </w:rPr>
              <w:t>Про внесення змін до рішення виконкому міської ради від 15.06.2022 №403 «</w:t>
            </w:r>
            <w:r>
              <w:rPr>
                <w:szCs w:val="28"/>
              </w:rPr>
              <w:t>Про затвердження Порядку організації хар-чування працівників правоохоронних органів, військовослужбовців Збройних сил України, задіяних у виконанні завдань тери-торіального захисту міста Кривого Рогу, процесу придбання, пов’язаного з наданням харчування в закладах освіти комунальної власності міста, державного та обласного підпорядкування, коштом бюджету Криворізької міської територіальної гром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7.2022 №504 «Про затвердження Порядку організації харчу-вання евакуйованих мешканців, у тому числі з інших територіальних громад, процесу придбання, пов’язаного з наданням харчування в закладах освіти комунальної власності міста, державного та обласного підпорядкування, коштом бюджету Криворізької міської територіальної гром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ефективне раціональне використання залишків запасів, що утворились у попередні бюджетні періо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шкова Валентина Вікторівна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культури та мистецтва в місті Кривому Розі на 2015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та безпеки дорожнього руху в місті Кривому Розі на період 2013-2026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-конкому Криворізької міської ради на списання з балансового обліку багатоквартирних житлових будинків Довгинцівського район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ласникам (співвласникам) житлових будинків у надан-ні дозволу на відключення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власникам (співвласникам) житлових будинків на відключення від системи централізованого опалення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омунальної власності міст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16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 підприємству «Центр  первинної медико-санітарної допомоги №4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ій установі «Територіальний центр соціального обслуговування (надання соціальних послуг) у Ме-талургійному районі» Криворізької міської ради  на списання з балансового обліку окремого транспорт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басводо-канал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бас-водоканал» на списання з балансового обліку окремого пош-коджен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згоди Комунальному некомерційному підприємству  «Територіальне медичне об’єднання «Криворізька клінічна сто-матологія» Криворізької міської ради на списання з балансового обліку окремого транспортного  засоб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  <w:szCs w:val="28"/>
        </w:rPr>
      </w:pPr>
      <w:r>
        <w:rPr>
          <w:b/>
          <w:bCs/>
          <w:i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системи цивільного захисту в м. Кривому Розі на 2016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</w:t>
            </w:r>
            <w:r>
              <w:rPr>
                <w:szCs w:val="28"/>
                <w:shd w:fill="FFFFFF" w:val="clear"/>
              </w:rPr>
              <w:t>рішення виконкому міської ради від 15.06.2022 №414 «Про затвердження Регламенту використання та функціонування Єдиної комплексної системи відеоспостереження   м. Кривого Рог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pacing w:val="6"/>
                <w:szCs w:val="28"/>
              </w:rPr>
              <w:t xml:space="preserve">Про схвалення змін до </w:t>
            </w:r>
            <w:r>
              <w:rPr>
                <w:spacing w:val="2"/>
                <w:szCs w:val="28"/>
              </w:rPr>
              <w:t xml:space="preserve">Програми </w:t>
            </w:r>
            <w:r>
              <w:rPr>
                <w:spacing w:val="6"/>
                <w:szCs w:val="28"/>
              </w:rPr>
              <w:t>роз</w:t>
            </w:r>
            <w:r>
              <w:rPr>
                <w:spacing w:val="4"/>
                <w:szCs w:val="28"/>
              </w:rPr>
              <w:t>витку підприємств міського електро- та автотранспорту</w:t>
            </w:r>
            <w:r>
              <w:rPr>
                <w:spacing w:val="-2"/>
                <w:szCs w:val="28"/>
              </w:rPr>
              <w:t xml:space="preserve"> на  2016 – 2028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/>
        <w:t xml:space="preserve">начальник управління  технічного захисту інформації та інформаційно-комунікаційних технологій 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-2026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начальник відділу 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оборонної роботи апарату міської ради і виконком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схвалення змін до Програми громадського порядку та громадської безпеки в м. Кривому Розі на період до 2026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особи, відповідальної за організацію діяльності Центру рекрутингу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безоплатну передачу матеріальних цінностей з мате-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3.04.2024 №5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10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та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23.04.2024 №5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24.04.2024 №5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городження відзнакам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24.04.2024 №515)</w:t>
            </w:r>
          </w:p>
        </w:tc>
      </w:tr>
      <w:tr>
        <w:trPr>
          <w:trHeight w:val="10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ушнара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firstLine="45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4.04.2024 №516)</w:t>
            </w:r>
          </w:p>
        </w:tc>
      </w:tr>
      <w:tr>
        <w:trPr>
          <w:trHeight w:val="10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ачура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4.04.2024 №517)</w:t>
            </w:r>
          </w:p>
        </w:tc>
      </w:tr>
      <w:tr>
        <w:trPr>
          <w:trHeight w:val="10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01.04.2024 №403 «Про визначення переліку та обсягів закупівель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24.04.2024 №518)</w:t>
            </w:r>
          </w:p>
        </w:tc>
      </w:tr>
      <w:tr>
        <w:trPr>
          <w:trHeight w:val="10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обилянського Р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5.04.2024 №519)</w:t>
            </w:r>
          </w:p>
        </w:tc>
      </w:tr>
      <w:tr>
        <w:trPr>
          <w:trHeight w:val="10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ксименка А.О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5.04.2024 №5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Явкіна М.М. на кладовищі «Бажанов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4.2024 №5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оловйова О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26.04.2024 №5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6.04.2024 №16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29.04.2024 №5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одповідного М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29.04.2024 №5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люсара В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29.04.2024 №5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-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01.05.2024 №5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Трофімова А.В. на кладовищі «Веселі Терн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right"/>
              <w:rPr/>
            </w:pPr>
            <w:r>
              <w:rPr>
                <w:i/>
                <w:color w:val="FF0000"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2.05.2024 №5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Гудкова Д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2.05.2024 №5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р</w:t>
            </w:r>
            <w:r>
              <w:rPr>
                <w:szCs w:val="28"/>
                <w:lang w:val="en-US" w:eastAsia="ar-SA"/>
              </w:rPr>
              <w:t>’</w:t>
            </w:r>
            <w:r>
              <w:rPr>
                <w:szCs w:val="28"/>
                <w:lang w:eastAsia="ar-SA"/>
              </w:rPr>
              <w:t>яненк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right"/>
              <w:rPr/>
            </w:pPr>
            <w:r>
              <w:rPr>
                <w:i/>
                <w:color w:val="FF0000"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2.05.2024 №5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Добровольського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2.05.2024 №53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ивоварова М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2.05.2024 №53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городження відзнакою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03.05.2024 №53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27.02.2024 №267 «Про затвердження Порядку видачі про-дуктових наборів на безоплатній основі мешканцям м. Кри-вого Рогу у 2024 році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3.05.2024 №53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лименка Р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right"/>
              <w:rPr/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3.05.2024 №53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Химиченка О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right"/>
              <w:rPr/>
            </w:pPr>
            <w:r>
              <w:rPr>
                <w:i/>
                <w:color w:val="FF0000"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3.05.2024 №53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03.05.2024 №17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6.05.2024 №53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Дрозда О.В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06.05.2024 №53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дання матеріальної допомоги мешканцям м. Кривого Рогу на усунення пошкоджень нерухомого майна </w:t>
            </w:r>
            <w:r>
              <w:rPr>
                <w:spacing w:val="-6"/>
                <w:szCs w:val="28"/>
                <w:lang w:val="ru-RU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color w:val="FFFFFF"/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8.05.2024 №53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нзюка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8.05.2024 №53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ошулька П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</w:t>
            </w:r>
            <w:r>
              <w:rPr>
                <w:i/>
                <w:szCs w:val="28"/>
                <w:lang w:eastAsia="ar-SA"/>
              </w:rPr>
              <w:t>(від 08.05.2024 №54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08.05.2024 №54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Шевцовій М.Ф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08.05.2024 №54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матеріальних цінностей з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08.05.2024 №54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9.05.2024 №54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Тарутіна В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</w:t>
            </w:r>
            <w:r>
              <w:rPr>
                <w:i/>
                <w:szCs w:val="28"/>
                <w:lang w:eastAsia="ar-SA"/>
              </w:rPr>
              <w:t>(від 09.05.2024 №54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Новікова О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9.05.2024 №54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Шпильового А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9.05.2024 №54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ишкарьова М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578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9.05.2024 №54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0.05.2024 №54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  <w:lang w:val="en-US"/>
              </w:rPr>
            </w:pPr>
            <w:r>
              <w:rPr>
                <w:i/>
                <w:color w:val="FF0000"/>
                <w:spacing w:val="-6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0.05.2024 №18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етькова М.О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40"/>
              <w:ind w:right="-1" w:firstLine="4719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0.05.2024 №55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ідгородецького А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10.05.2024 №55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 матеріальне  заохочення  переможців  міських змагань  за  напрямом спорту ветеранів вій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719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0.05.2024 №55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Данілова 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</w:t>
            </w:r>
            <w:r>
              <w:rPr>
                <w:i/>
                <w:szCs w:val="28"/>
                <w:lang w:eastAsia="ar-SA"/>
              </w:rPr>
              <w:t>(від 10.05.2024 №55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578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(від 13.05.2024 №55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Давиденк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436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</w:t>
            </w:r>
            <w:r>
              <w:rPr>
                <w:i/>
                <w:szCs w:val="28"/>
                <w:lang w:eastAsia="ar-SA"/>
              </w:rPr>
              <w:t>(від 14.05.2024 №5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оляниці Р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436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</w:t>
            </w:r>
            <w:r>
              <w:rPr>
                <w:i/>
                <w:szCs w:val="28"/>
                <w:lang w:eastAsia="ar-SA"/>
              </w:rPr>
              <w:t>(від 14.05.2024 №55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Ярового О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</w:t>
            </w:r>
            <w:r>
              <w:rPr>
                <w:i/>
                <w:szCs w:val="28"/>
                <w:lang w:eastAsia="ar-SA"/>
              </w:rPr>
              <w:t>(від 14.05.2024 №55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10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та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4.05.2024 №5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26.02.2024 №265 «Про визначення переліку та обсягів за-купівель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14.05.2024 №5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16.05.2024 №5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Врещова М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436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</w:t>
            </w:r>
            <w:r>
              <w:rPr>
                <w:i/>
                <w:szCs w:val="28"/>
                <w:lang w:eastAsia="ar-SA"/>
              </w:rPr>
              <w:t>(від 16.05.2024 №5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Тараненка Я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</w:t>
            </w:r>
            <w:r>
              <w:rPr>
                <w:i/>
                <w:szCs w:val="28"/>
                <w:lang w:eastAsia="ar-SA"/>
              </w:rPr>
              <w:t>(від 16.05.2024 №5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7.05.2024 №19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Горобйова О.В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5.2024 №5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7.05.2024 №5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Шевченка Т.Г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5.2024 №5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Дроннікова Б.О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5.2024 №5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антєлєєва Ю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4395" w:leader="none"/>
              </w:tabs>
              <w:spacing w:before="0" w:after="120"/>
              <w:ind w:firstLine="4436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</w:t>
            </w:r>
            <w:r>
              <w:rPr>
                <w:i/>
                <w:szCs w:val="28"/>
                <w:lang w:eastAsia="ar-SA"/>
              </w:rPr>
              <w:t>(від 17.05.2024 №5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Укушева Р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5.2024 №5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Вілєєв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5.2024 №5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21.05.2024 №5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Ткаченка С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5.2024 №5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Гавловського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5.2024 №5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Дуплик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3.05.2024 №57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Рекмана В.Р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3.05.2024 №5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23.05.2024 №575)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7:00Z</dcterms:created>
  <dc:creator>zagalny301</dc:creator>
  <dc:description/>
  <cp:keywords/>
  <dc:language>en-US</dc:language>
  <cp:lastModifiedBy>org301</cp:lastModifiedBy>
  <cp:lastPrinted>2024-05-24T13:27:00Z</cp:lastPrinted>
  <dcterms:modified xsi:type="dcterms:W3CDTF">2024-05-30T07:26:00Z</dcterms:modified>
  <cp:revision>6</cp:revision>
  <dc:subject/>
  <dc:title>ПОРЯДОК ДЕННИЙ</dc:title>
</cp:coreProperties>
</file>