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6» лютого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лютому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843"/>
        <w:gridCol w:w="2126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>18 ЛЮТОГО – НЕДІЛ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 xml:space="preserve">Всеукраїнський турнір </w:t>
            </w:r>
            <w:r>
              <w:rPr>
                <w:rFonts w:eastAsia="Calibri" w:cs="Bookman Old Style" w:ascii="Bookman Old Style" w:hAnsi="Bookman Old Style"/>
                <w:bCs/>
              </w:rPr>
              <w:t>з рукопашного бою, присвячений пам’яті генерал-майора Олександра Радієвс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 xml:space="preserve">Палац спорт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>«Молодість»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 xml:space="preserve">Комунального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>позашкільного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lang w:eastAsia="ru-RU"/>
              </w:rPr>
              <w:t xml:space="preserve">навчального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 xml:space="preserve">заклад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 xml:space="preserve">«Дитячо-юнацька спортивна школа №6» Криворізької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>міської рад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lang w:eastAsia="ru-RU"/>
              </w:rPr>
              <w:t>(виклю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 xml:space="preserve">Чемпіонат міста </w:t>
            </w:r>
            <w:r>
              <w:rPr>
                <w:rFonts w:eastAsia="Calibri" w:cs="Bookman Old Style" w:ascii="Bookman Old Style" w:hAnsi="Bookman Old Style"/>
                <w:bCs/>
              </w:rPr>
              <w:t>з рукопашного бою, присвячений пам’яті Костянтина Пав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 xml:space="preserve">Палац спорт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>«Молодість»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 xml:space="preserve">Комунального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>позашкільного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lang w:eastAsia="ru-RU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lang w:eastAsia="ru-RU"/>
              </w:rPr>
              <w:t xml:space="preserve">навчального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 xml:space="preserve">заклад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 xml:space="preserve">«Дитячо-юнацька спортивна школа №6» Криворізької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lang w:eastAsia="ru-RU"/>
              </w:rPr>
              <w:t>міської рад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lang w:eastAsia="ru-RU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000000"/>
                <w:spacing w:val="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>20 ЛЮТОГО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>День соціальної справедлив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>День Героїв Небесної Сотн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>Всесвітній день соціальної справедливості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Церемонія покладення квітів 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>в Металургійному районі</w:t>
            </w: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>з нагоди Дня Героїв Небесної Сотні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 xml:space="preserve">пам’ятни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на честь військовослужбовців, загиблих під час виконання військ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color w:val="000000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6"/>
                <w:sz w:val="22"/>
                <w:szCs w:val="22"/>
              </w:rPr>
              <w:t>Касимова Н.О.,</w:t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color w:val="000000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6"/>
                <w:sz w:val="22"/>
                <w:szCs w:val="22"/>
              </w:rPr>
              <w:t>Петренко С.О.,</w:t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color w:val="000000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>Данильченко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Шаповалов Г.А.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53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jc w:val="center"/>
              <w:rPr>
                <w:rFonts w:ascii="Bookman Old Style" w:hAnsi="Bookman Old Style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роведення аб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 xml:space="preserve">обов’язку в зоні проведення антитерористичної операції на сході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Україн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 xml:space="preserve">Меморіаль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 xml:space="preserve">комплекс 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проспекті Мир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0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firstLine="70"/>
              <w:rPr>
                <w:rFonts w:ascii="Bookman Old Style" w:hAnsi="Bookman Old Style" w:eastAsia="Calibri" w:cs="Arial"/>
                <w:i/>
                <w:i/>
                <w:iCs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i/>
                <w:iCs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 ЛЮТОГО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0-та річниця визволення Кривого Рогу від нацистських загарбникі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Урочистості 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>з нагоди 80-ї річниці визволення Кривого Рогу від нацистських загарбників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firstLine="70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jc w:val="center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6"/>
              </w:rPr>
            </w:pPr>
            <w:r>
              <w:rPr>
                <w:rFonts w:eastAsia="Calibri" w:cs="Bookman Old Style" w:ascii="Bookman Old Style" w:hAnsi="Bookman Old Style"/>
                <w:b/>
                <w:spacing w:val="-16"/>
              </w:rPr>
              <w:t>покладення квітів у районах міста: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>Тернівському;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братські могил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пам’ятні знак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територія району,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дення заходу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firstLine="70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нукова А.О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Кушнір С.І.,</w:t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pacing w:val="0"/>
                <w:sz w:val="22"/>
                <w:szCs w:val="22"/>
              </w:rPr>
              <w:t>Покровському;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 xml:space="preserve">Районний парк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«Шахтарський»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 xml:space="preserve">(Покровськ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район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0"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0"/>
                <w:sz w:val="22"/>
                <w:szCs w:val="22"/>
              </w:rPr>
              <w:t>проведення заходу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Скубенко О.В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>Соколовський А.Р.,</w:t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4"/>
                <w:sz w:val="22"/>
                <w:szCs w:val="22"/>
              </w:rPr>
              <w:t>Центрально-Міському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братська могила,   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вул. Свято-Миколаївська, 45, </w:t>
            </w: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  <w:t>(виключено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Дмитрієва Л.А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лоусова К.О.,</w:t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>Довгинцівськом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>12.1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pacing w:val="-20"/>
                <w:sz w:val="22"/>
                <w:szCs w:val="22"/>
              </w:rPr>
              <w:t xml:space="preserve">братська могила,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pacing w:val="-20"/>
                <w:sz w:val="22"/>
                <w:szCs w:val="22"/>
              </w:rPr>
              <w:t>Криворізька гімназія №89 «Потенціал» Криворізької міської ради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pacing w:val="-20"/>
                <w:sz w:val="22"/>
                <w:szCs w:val="22"/>
              </w:rPr>
              <w:t>вул. Мальовнича, 1А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дення заходу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.3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братська могила,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айонний парк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«Залізничників»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Довгинцівський район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дення заход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>Терещенко О.А.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Ратінов І.Г.,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53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роведення аб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0"/>
                <w:sz w:val="22"/>
                <w:szCs w:val="22"/>
              </w:rPr>
              <w:t>Урочисте покладення квітів</w:t>
            </w:r>
            <w:r>
              <w:rPr>
                <w:rFonts w:cs="Arial" w:ascii="Bookman Old Style" w:hAnsi="Bookman Old Style"/>
                <w:bCs/>
                <w:spacing w:val="0"/>
                <w:sz w:val="22"/>
                <w:szCs w:val="22"/>
              </w:rPr>
              <w:t xml:space="preserve"> та церемонія</w:t>
            </w:r>
            <w:r>
              <w:rPr>
                <w:spacing w:val="0"/>
              </w:rPr>
              <w:t xml:space="preserve"> </w:t>
            </w:r>
            <w:r>
              <w:rPr>
                <w:rFonts w:cs="Arial" w:ascii="Bookman Old Style" w:hAnsi="Bookman Old Style"/>
                <w:bCs/>
                <w:spacing w:val="0"/>
                <w:sz w:val="22"/>
                <w:szCs w:val="22"/>
              </w:rPr>
              <w:t>запалення Факелу Перемоги в Центрально-Місько-му районі з нагоди 80-ї річниці визволення Кривого Рогу від на-цистських загарб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08.4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Calibri"/>
                <w:spacing w:val="0"/>
                <w:sz w:val="22"/>
                <w:szCs w:val="22"/>
              </w:rPr>
            </w:pPr>
            <w:r>
              <w:rPr>
                <w:rFonts w:cs="Calibri" w:ascii="Bookman Old Style" w:hAnsi="Bookman Old Style"/>
                <w:spacing w:val="0"/>
                <w:sz w:val="22"/>
                <w:szCs w:val="22"/>
              </w:rPr>
              <w:t xml:space="preserve">братська могила,    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pacing w:val="0"/>
                <w:sz w:val="22"/>
                <w:szCs w:val="22"/>
              </w:rPr>
            </w:pPr>
            <w:r>
              <w:rPr>
                <w:rFonts w:cs="Calibri" w:ascii="Bookman Old Style" w:hAnsi="Bookman Old Style"/>
                <w:spacing w:val="0"/>
                <w:sz w:val="22"/>
                <w:szCs w:val="22"/>
              </w:rPr>
              <w:t>вул. Свято-Миколаївська, 45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cs="Calibri" w:ascii="Bookman Old Style" w:hAnsi="Bookman Old Style"/>
                <w:i/>
                <w:iCs/>
                <w:spacing w:val="0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>Дмитріє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Белоусова К.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      Олена ЗАТОЛОКІНА</w:t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5</w:t>
      </w:r>
      <w:r>
        <w:rPr>
          <w:rFonts w:cs="Arial" w:ascii="Bookman Old Style" w:hAnsi="Bookman Old Style"/>
          <w:b/>
          <w:i/>
          <w:spacing w:val="-4"/>
        </w:rPr>
        <w:t xml:space="preserve">»  лютого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2-15T12:26:00Z</cp:lastPrinted>
  <dcterms:modified xsi:type="dcterms:W3CDTF">2024-02-16T13:17:00Z</dcterms:modified>
  <cp:revision>196</cp:revision>
  <dc:subject/>
  <dc:title>ЗАТВЕРДЖУЮ</dc:title>
</cp:coreProperties>
</file>