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03.07.2023 по 07.07.2023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 21.07.2021 №377 «Про затвер-дження Регламенту викона-вчого  комітету Криворізької міської ради в новій редакції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92 від 03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дува-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егламен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              Гирька О.В. на кладовищі «Центральне»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93 від 03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-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94 від 03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              Вражі О.С. на кладовищі «Центральне»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95 від 04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=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Сахна О.О.  на кладовищі «Ново-Краматорівк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96 від 04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              Морозова А.В. на кладовищі «Центральне»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97 від 05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Граждана Є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98 від 05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-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99 від 06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Митюка Д.Г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00 від 06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Шевченка В.А.  на кладовищі «Ново-Краматорівк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01 від 06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2.10.2022 №814 «Про про-ведення почесного поховання військовослу-жбовця Ричкова С.В. на кладовищі "Цен-тральне"»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02 від 07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ере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Дубового О.В. 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03 від 07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24.05.2022 №345 «Про визна-чення переліку, обсягів за-купівель та постачальників товар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04 від 07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єнний 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 переліку та обсягу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4:53:00Z</dcterms:created>
  <dc:creator>org301</dc:creator>
  <dc:description/>
  <cp:keywords/>
  <dc:language>en-US</dc:language>
  <cp:lastModifiedBy>org301</cp:lastModifiedBy>
  <dcterms:modified xsi:type="dcterms:W3CDTF">2023-07-21T14:54:00Z</dcterms:modified>
  <cp:revision>1</cp:revision>
  <dc:subject/>
  <dc:title>ПЕРЕЛІК</dc:title>
</cp:coreProperties>
</file>