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V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квіт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15 хв.</w:t>
      </w:r>
    </w:p>
    <w:p>
      <w:pPr>
        <w:pStyle w:val="TextBody"/>
        <w:spacing w:before="0" w:after="120"/>
        <w:ind w:firstLine="708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200"/>
        <w:ind w:firstLine="708"/>
        <w:rPr/>
      </w:pPr>
      <w:r>
        <w:rPr>
          <w:szCs w:val="28"/>
        </w:rPr>
        <w:t>27 квітня 2022 року о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40 депутатів міської ради,               5 </w:t>
      </w:r>
      <w:r>
        <w:rPr>
          <w:spacing w:val="-2"/>
          <w:sz w:val="28"/>
          <w:szCs w:val="28"/>
          <w:lang w:val="uk-UA" w:eastAsia="en-US"/>
        </w:rPr>
        <w:t>депутатів міської ради запізнилися і не взяли участі в реєстрації на початку засідання,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з урахуванням воєнного стану в Україні, а також карантинних обмежень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нагадав, що на минулій сесії були прийняті зміни до Регламенту міської ради, відповідно до яких засідання проводиться в закритому режимі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виключно питань життєдіяльності та оборони міста в період воєнного стану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851"/>
        <w:jc w:val="both"/>
        <w:rPr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>Порядок денний та проєкти рішень, які винесені на пленарне засідання сесії, надано депутатам міської ради в електронному вигляді та на паперовому носії при реєстр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</w:t>
      </w:r>
      <w:r>
        <w:rPr>
          <w:bCs/>
          <w:sz w:val="28"/>
          <w:szCs w:val="28"/>
          <w:lang w:val="uk-UA"/>
        </w:rPr>
        <w:t>ХХVІ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ня щодо питань проєкту порядку денного надали                       Рожко О.В., Благун І.М., Зеленська Л.І., Охотнікова С.А., Діхтяр Ю.С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321"/>
      </w:tblGrid>
      <w:tr>
        <w:trPr>
          <w:trHeight w:val="424" w:hRule="atLeast"/>
        </w:trPr>
        <w:tc>
          <w:tcPr>
            <w:tcW w:w="2426" w:type="dxa"/>
            <w:tcBorders/>
          </w:tcPr>
          <w:p>
            <w:pPr>
              <w:pStyle w:val="Normal"/>
              <w:spacing w:before="120" w:after="120"/>
              <w:ind w:right="2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ТУПИЛИ: 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ксимчук С.С., Щербак О.О., Немченко А.М.</w:t>
            </w:r>
          </w:p>
        </w:tc>
      </w:tr>
    </w:tbl>
    <w:p>
      <w:pPr>
        <w:pStyle w:val="Normal"/>
        <w:ind w:right="-4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200"/>
        <w:rPr/>
      </w:pPr>
      <w:r>
        <w:rPr>
          <w:szCs w:val="28"/>
        </w:rPr>
        <w:t xml:space="preserve">Погодитись з порядком денним пленарного засідання </w:t>
      </w:r>
      <w:r>
        <w:rPr>
          <w:bCs/>
          <w:szCs w:val="28"/>
        </w:rPr>
        <w:t>ХХVІ</w:t>
      </w:r>
      <w:r>
        <w:rPr>
          <w:szCs w:val="28"/>
        </w:rPr>
        <w:t xml:space="preserve"> сесії міської ра</w:t>
      </w:r>
      <w:r>
        <w:rPr/>
        <w:t xml:space="preserve">ди VІІІ скликання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удження збройної агресії Російської Федерації й підтримку територіальної цілісності та незалежності України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имчасової робочої групи щодо перейменування топонімічних назв</w:t>
            </w:r>
          </w:p>
        </w:tc>
      </w:tr>
      <w:tr>
        <w:trPr>
          <w:trHeight w:val="65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 2022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Парковка та реклама» Криворізької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5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Дніпропетровськгаз» договору на господарське відання складовими  газорозподільної систем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ініелектростанцій з комунальної власності Криворізької міської територіальної громади до комунальної власності Високопіль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ерейменування вулиць та площ міста Кривого Рогу, назви яких пов’язані з державою-агресором, у  зв’язку з повномасштабним вторгненням російської федерації на території України»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TextBody"/>
        <w:spacing w:before="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7 квітня 2022 о 9</w:t>
      </w:r>
      <w:r>
        <w:rPr>
          <w:szCs w:val="28"/>
          <w:vertAlign w:val="superscript"/>
          <w:lang w:val="en-US" w:eastAsia="en-US"/>
        </w:rPr>
        <w:t>30</w:t>
      </w:r>
      <w:r>
        <w:rPr>
          <w:szCs w:val="28"/>
          <w:lang w:val="en-US" w:eastAsia="en-US"/>
        </w:rPr>
        <w:t xml:space="preserve"> року відбулося пленарне засідання ХХV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 пленарному засідані були присутні члени виконавчого комітету, керівники структурних підрозділів виконкому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-твердження регламенту роботи пленарного засідання ХХV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1032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240" w:after="120"/>
        <w:ind w:firstLine="709"/>
        <w:rPr/>
      </w:pPr>
      <w:r>
        <w:rPr>
          <w:sz w:val="28"/>
          <w:szCs w:val="28"/>
          <w:lang w:val="uk-UA" w:eastAsia="en-US"/>
        </w:rPr>
        <w:t>Пленарне засідання провести за 30 хвилин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VІ сесії міської ради питань №№1–13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удження збройної агресії Російської Федерації й підтримку територіальної цілісності та незалежності України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имчасової робочої групи щодо перейменування топонімічних назв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 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Парковка та реклама» Криворізької міської рад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Дніпропетровськгаз» договору на господарське відання складовими  газорозподільної системи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ініелектростанцій з комунальної власності Криворізької міської територіальної громади до комунальної власності Високопільської територіальної гром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Головуючий запропонував депутатам міської ради визначитися щодо включення до порядку денного питання №14 «Про розгляд електронної петиції </w:t>
      </w:r>
      <w:r>
        <w:rPr>
          <w:color w:val="000000"/>
          <w:sz w:val="28"/>
          <w:szCs w:val="28"/>
          <w:lang w:val="uk-UA" w:eastAsia="en-US"/>
        </w:rPr>
        <w:t>«Перейменування вулиць та площ міста Кривого Рогу, назви яких пов’язані з державою-агресором, у зв’язку з повномасштабним вторгненням російської федерації на території України»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Секретар міської ради Вілкул Ю.Г. запропонував визначитися щодо порядку денного пленарного засідання ХХVІ сесії міської ради у цілому з питань, що були підтримані як включені (пп. 1–14)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удження збройної агресії Російської Федерації й підтримку територіальної цілісності та незалежності України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имчасової робочої групи щодо перейменування топонімічних назв</w:t>
            </w:r>
          </w:p>
        </w:tc>
      </w:tr>
      <w:tr>
        <w:trPr>
          <w:trHeight w:val="65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 2022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ємства «Парковка та реклама» Криворізької міської ради</w:t>
            </w:r>
          </w:p>
        </w:tc>
      </w:tr>
      <w:tr>
        <w:trPr>
          <w:trHeight w:val="35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Дніпропетровськгаз» договору на господарське відання складовими  газорозподільної систем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ініелектростанцій з комунальної власності Криворізької міської територіальної громади до комунальної власності Високопільської територіальної громади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ерейменування вулиць та площ міста Кривого Рогу, назви яких пов’язані з державою-агресором, у  зв’язку з повномасштабним вторгненням російської федерації на території України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ind w:right="-28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в Мілютін Сергій Сергійович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                                                                                           </w:t>
      </w:r>
      <w:r>
        <w:rPr>
          <w:b/>
          <w:i/>
          <w:szCs w:val="28"/>
        </w:rPr>
        <w:t>заступник міського голов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удження збройної агресії Російської Федерації й підтримку територіальної цілісності та незалежності Україн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имчасової робочої групи щодо перейменування топонімічних наз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рава безоплатного проїзду в міському комунальному транспорті загального користування для всіх категорій громадян України, які перебувають на території Криворізької міської територіальної громади, на період дії воєнного стану в Україн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-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-тивних послуг «Віза» («Центр Дії»)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Охотнікова Світлана Андрії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2 році заходів Міської програми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Щербак О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Діхтяр Юрій Савович 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статутного капіталу Комунального підпри-ємства «Парковка та реклама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з Акціонерним товариством «Оператор газорозподільної системи «Дніпропетровськгаз» договору на господарське відання складовими  газорозподільної систе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мченко А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ініелектростанцій з комунальної власності Криворізької міської територіальної громади до комунальної власності Високопіль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480" w:after="12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повідомив, що </w:t>
      </w:r>
      <w:r>
        <w:rPr>
          <w:bCs/>
          <w:sz w:val="28"/>
          <w:szCs w:val="28"/>
          <w:lang w:val="uk-UA"/>
        </w:rPr>
        <w:t>ураховуючи воєнний стан та вимоги Регламенту міської ради, автора петиції не запрошували.</w:t>
      </w:r>
    </w:p>
    <w:p>
      <w:pPr>
        <w:pStyle w:val="Normal"/>
        <w:spacing w:before="0" w:after="120"/>
        <w:ind w:right="-7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bCs/>
          <w:sz w:val="28"/>
          <w:szCs w:val="28"/>
          <w:lang w:val="uk-UA"/>
        </w:rPr>
        <w:t>Секретар міської ради Вілкул Ю.Г. наголосив, що до вирішення питань, поставлених у петиції «</w:t>
      </w:r>
      <w:r>
        <w:rPr>
          <w:color w:val="000000"/>
          <w:sz w:val="28"/>
          <w:szCs w:val="28"/>
          <w:lang w:val="uk-UA"/>
        </w:rPr>
        <w:t>Перейменування вулиць та площ міста Кривого Рогу, назви яких пов’язані з державою-агресором, у зв’язку з повномасштабним вторгненням російської федерації на території України», необхідно підходити комплексно, а також нагадав, що було ухвалено друге рішення порядку денного «</w:t>
      </w:r>
      <w:r>
        <w:rPr>
          <w:sz w:val="28"/>
          <w:szCs w:val="28"/>
          <w:lang w:val="uk-UA"/>
        </w:rPr>
        <w:t>Про створення тимчасової робочої групи щодо перейменування топонімічних назв</w:t>
      </w:r>
      <w:r>
        <w:rPr>
          <w:color w:val="000000"/>
          <w:sz w:val="28"/>
          <w:szCs w:val="28"/>
          <w:lang w:val="uk-UA"/>
        </w:rPr>
        <w:t xml:space="preserve">». Тимчасова робоча група </w:t>
      </w:r>
      <w:r>
        <w:rPr>
          <w:bCs/>
          <w:sz w:val="28"/>
          <w:szCs w:val="28"/>
          <w:lang w:val="uk-UA"/>
        </w:rPr>
        <w:t xml:space="preserve">буде проводити аналіз наявних назв вулиць у місті та обґрунтовано готувати на розгляд міської ради пропозиції щодо їх перейменування. Крім того, законодавством передбачена певна процедура з питання перейменування вулиць, скверів, парків, тощо. </w:t>
      </w:r>
    </w:p>
    <w:p>
      <w:pPr>
        <w:pStyle w:val="Normal"/>
        <w:ind w:right="-79" w:firstLine="709"/>
        <w:jc w:val="both"/>
        <w:rPr/>
      </w:pPr>
      <w:r>
        <w:rPr>
          <w:bCs/>
          <w:sz w:val="28"/>
          <w:szCs w:val="28"/>
          <w:lang w:val="uk-UA"/>
        </w:rPr>
        <w:t>Головуючий запропонував підтримати петицію. Матеріали, викладені в ній, передати до створеної робочої групи, а після їх опрацювання повернутися до питання перейменування як вулиць, так й усіх об’єктів.</w:t>
      </w:r>
    </w:p>
    <w:p>
      <w:pPr>
        <w:pStyle w:val="Normal"/>
        <w:ind w:right="-79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ерейменування вулиць та площ міста Кривого Рогу, назви яких пов’язані з державою-агресором, у зв’язку з повномасштабним вторгненням російської федерації на території Україн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ворцов Д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159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Перейменування вулиць та площ міста Кривого Рогу, назви яких пов’язані з державою-агресором, у зв’язку з повномасштабним вторгненням російської федерації на території України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97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ловуючий надав слово директору депертаменту розвитку інфраструктури міста виконкому міської ради Карому І.О.</w:t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i/>
          <w:szCs w:val="28"/>
          <w:lang w:val="en-US" w:eastAsia="en-US"/>
        </w:rPr>
        <w:t xml:space="preserve">      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ru-RU"/>
        </w:rPr>
      </w:pPr>
      <w:r>
        <w:rPr>
          <w:b/>
          <w:bCs/>
          <w:i/>
          <w:iCs/>
          <w:szCs w:val="28"/>
          <w:lang w:val="en-US" w:eastAsia="ru-RU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2-04-27T16:06:00Z</cp:lastPrinted>
  <dcterms:modified xsi:type="dcterms:W3CDTF">2022-04-27T13:10:00Z</dcterms:modified>
  <cp:revision>34</cp:revision>
  <dc:subject/>
  <dc:title>ПРОТОКОЛ</dc:title>
</cp:coreProperties>
</file>