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2 засідання     виконавчого комітету Криворізької міської рад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15 червня 2022 рок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5 черв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 внесення  змін  до  рішення  міської ради від 24.11.2021 №905 «Про бюджет  Криворізької   міської 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ришечко Андрій Іван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18.09.2019 №439 «Про затвердження форм розрахунків тарифів на теплову енергію, її виробництво, транспортування та постачання, на послуги з постачання теплової енергії й гарячої води у м. Кривому Роз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мешканцям міста 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оплату поховальних та супутніх послуг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Кажанову О.В. на оплату послуг на поховання члена сім’ї загиблого воїна-інтернаціонал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Кірєєву С. Л., особі з інвалідністю внаслідок війни ІІІ групи, до Дня вшанування учасників антитерористичної операції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ям військовослужбовців, які загинули в ході бойових дій, одноразової матеріальної допомоги 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особам з інвалід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и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одноразової матеріальної допомоги до Дня чорнобильської трагедії дитині, потерпілій від чорнобильської катастроф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матеріальної допомоги гр. Глушковій Є.С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                                         гр. Неспірному О.В., який відповідно до законодавства має право на проведення безоплатного капітального ремонту житла та перебуває на обліку щодо цього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3.06.2015 №242 «Про затвердження Порядку з часткового відшкодування комунальному підприємству «Сансервіс» Кри-ворізької міської ради витрат на житлово-комунальні послуги для внутрішньо переміщених та інших осіб, які проживають у будинках модульного тип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3 №35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5.2020 №270 «Про затвердження Порядку надання матеріальної допомоги особам з інвалідністю на ремонт пандус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Програми соціальної підтримки населення  у 2017–2022 рок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Кр</w:t>
      </w:r>
      <w:r>
        <w:rPr>
          <w:b/>
          <w:i/>
          <w:szCs w:val="28"/>
        </w:rPr>
        <w:t xml:space="preserve">іпак Тетяна Пет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освіти і нау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затвердження Порядку організації харчування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процесу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 внесення  змін до рішення виконкому міської ради від 20.04.2022 №237 «Про затвердження Положення про Реєстр Криворізької міської територіальної громади»</w:t>
              <w:tab/>
              <w:tab/>
              <w:tab/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4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, що стосуються алгоритмів надання адміністративних, інших публічних  послуг «одним пакетом» за різними життєвими ситуаціями в Центрі адміністративних послуг «Віза» («Центр Дії») виконкому Кри-ворізької міської ради та роботи Центр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Єфімова Надія Володимирівна – </w:t>
      </w:r>
    </w:p>
    <w:p>
      <w:pPr>
        <w:pStyle w:val="TextBody"/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начальника відділу з питань державного архітектурно-будівельного </w:t>
      </w:r>
      <w:r>
        <w:rPr>
          <w:b/>
          <w:bCs/>
          <w:i/>
          <w:iCs/>
          <w:szCs w:val="28"/>
        </w:rPr>
        <w:t>контролю виконкому</w:t>
      </w:r>
      <w:r>
        <w:rPr>
          <w:b/>
          <w:i/>
          <w:szCs w:val="28"/>
        </w:rPr>
        <w:t xml:space="preserve">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21.07.2021 №375 «</w:t>
            </w:r>
            <w:r>
              <w:rPr/>
              <w:t>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 xml:space="preserve">Про визначення величини опосередкованої вартості наймання (оренди) житла в м. Кривому Розі в </w:t>
            </w:r>
            <w:r>
              <w:rPr>
                <w:spacing w:val="-2"/>
                <w:szCs w:val="28"/>
                <w:lang w:val="en-US"/>
              </w:rPr>
              <w:t>III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</w:rPr>
              <w:t>кварталі 2022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2.11.2008 №791 «Про переведення  жилих приміщень у нежилі та внесення змін у додатки до рішень виконкому міськради від 09.07.2003 №354 «Про переведення житлових приміщень у нежитлові» та від 13.02.2008 №94 «Про переведення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надання дозволу на відключення власників (співвласників) житлових будинків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  <w:lang w:val="ru-RU"/>
        </w:rPr>
      </w:pPr>
      <w:r>
        <w:rPr>
          <w:b/>
          <w:bCs/>
          <w:i/>
          <w:iCs/>
          <w:color w:val="FF0000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zCs w:val="28"/>
              </w:rPr>
              <w:t>Про дозвол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28"/>
          <w:lang w:val="ru-RU"/>
        </w:rPr>
      </w:pPr>
      <w:r>
        <w:rPr>
          <w:b/>
          <w:bCs/>
          <w:i/>
          <w:iCs/>
          <w:color w:val="FF0000"/>
          <w:sz w:val="16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Охотнікова Світлана Андр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погодження підприємствам міста проведення у ІII кварталі 2022 року масових вибухів у кар’єрах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рішення виконкому міської ради від 23.03.2022 №157 «Про погодження підприємствам міста проведення у II кварталі 2022 року масових вибухів у кар’єра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lang w:val="ru-RU"/>
        </w:rPr>
        <w:t>Політа</w:t>
      </w:r>
      <w:r>
        <w:rPr>
          <w:b/>
          <w:bCs/>
          <w:i/>
          <w:iCs/>
        </w:rPr>
        <w:t xml:space="preserve">єв Олександр Вітал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аступник  начальника управління з питань надзвичайних ситуацій та                           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24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Про затвердження Регламенту використання та функціонування Єдиної комплексної системи відеоспостереження м. Кривого Рогу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Милованов Ігор Володимирович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Програми громадського порядку та  громадської безпеки в м. Кривому Розі на період до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кому міської ради від 23.02.2022 №109 «Про створення  Об’єднаного штабу   територіального захисту  в  м. Кривому  Розі  та  затвердження його склад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 xml:space="preserve">Про перспективний план роботи виконавчого комітету міської ради на  </w:t>
            </w:r>
            <w:r>
              <w:rPr>
                <w:bCs/>
                <w:iCs/>
                <w:spacing w:val="-4"/>
                <w:szCs w:val="28"/>
                <w:lang w:val="en-US"/>
              </w:rPr>
              <w:t>I</w:t>
            </w:r>
            <w:r>
              <w:rPr>
                <w:bCs/>
                <w:iCs/>
                <w:spacing w:val="-4"/>
                <w:szCs w:val="28"/>
              </w:rPr>
              <w:t>І</w:t>
            </w:r>
            <w:r>
              <w:rPr>
                <w:bCs/>
                <w:iCs/>
                <w:spacing w:val="-4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4"/>
                <w:szCs w:val="28"/>
              </w:rPr>
              <w:t>півріччя 2022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складу експертної комісії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складу комісії з питань роботи зі службовою інформацією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виконкому міської ради від 21.07.2021 №377 «Про затвердження Регламенту виконавчого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pacing w:val="-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  <w:lang w:val="ru-RU"/>
        </w:rPr>
      </w:pPr>
      <w:r>
        <w:rPr>
          <w:b/>
          <w:i/>
          <w:iCs/>
          <w:sz w:val="16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1.06.2022 №36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отнікова В.В. на кладовищі «Всебратськ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1.06.2022 №362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2.04.2022 №253 «Про визначення переліку, обсягів заку-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1.06.2022  №36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внесення змін до рішення виконкому міської ради            від 24.05.2022 №345 «Про визначення переліку, обсягів закупівель та постачальників товарів»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3.06.2022 №364)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3.06.2022 №36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</w:t>
            </w:r>
            <w:r>
              <w:rPr>
                <w:i/>
                <w:szCs w:val="28"/>
                <w:lang w:eastAsia="ar-SA"/>
              </w:rPr>
              <w:t>(від 04.06.2022 №22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Івченка І.П. на кладовищі «Всебратськ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color w:val="C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06.06.2022 №36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 складу Ради оборони м. Кривого Рог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7.06.2022 №23-ДСК)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Міщука Д.Л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8.06.2022 №36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 </w:t>
            </w:r>
            <w:r>
              <w:rPr>
                <w:i/>
                <w:szCs w:val="28"/>
                <w:lang w:eastAsia="ar-SA"/>
              </w:rPr>
              <w:t>(від 08.06.2022 №36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9.06.2022 №24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оворова С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</w:t>
            </w:r>
            <w:r>
              <w:rPr>
                <w:i/>
                <w:szCs w:val="28"/>
                <w:lang w:eastAsia="ar-SA"/>
              </w:rPr>
              <w:t>(від 09.06.2022 №36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нагородження відзнакою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color w:val="FF0000"/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</w:t>
            </w:r>
            <w:r>
              <w:rPr>
                <w:i/>
                <w:szCs w:val="28"/>
                <w:lang w:val="ru-RU" w:eastAsia="ar-SA"/>
              </w:rPr>
              <w:t>09</w:t>
            </w:r>
            <w:r>
              <w:rPr>
                <w:i/>
                <w:szCs w:val="28"/>
                <w:lang w:eastAsia="ar-SA"/>
              </w:rPr>
              <w:t>.06.2022 №37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val="ru-RU" w:eastAsia="ar-SA"/>
              </w:rPr>
            </w:pPr>
            <w:r>
              <w:rPr>
                <w:i/>
                <w:color w:val="FF0000"/>
                <w:sz w:val="24"/>
                <w:szCs w:val="28"/>
                <w:lang w:val="ru-RU"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</w:t>
            </w:r>
            <w:r>
              <w:rPr>
                <w:i/>
                <w:szCs w:val="28"/>
                <w:lang w:val="ru-RU" w:eastAsia="ar-SA"/>
              </w:rPr>
              <w:t>10</w:t>
            </w:r>
            <w:r>
              <w:rPr>
                <w:i/>
                <w:szCs w:val="28"/>
                <w:lang w:eastAsia="ar-SA"/>
              </w:rPr>
              <w:t>.06.2022 №37</w:t>
            </w:r>
            <w:r>
              <w:rPr>
                <w:i/>
                <w:szCs w:val="28"/>
                <w:lang w:val="ru-RU" w:eastAsia="ar-SA"/>
              </w:rPr>
              <w:t>1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Бекерея О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0.06.2022 №37</w:t>
            </w:r>
            <w:r>
              <w:rPr>
                <w:i/>
                <w:szCs w:val="28"/>
                <w:lang w:val="ru-RU" w:eastAsia="ar-SA"/>
              </w:rPr>
              <w:t>2</w:t>
            </w:r>
            <w:r>
              <w:rPr>
                <w:i/>
                <w:szCs w:val="28"/>
                <w:lang w:eastAsia="ar-SA"/>
              </w:rPr>
              <w:t xml:space="preserve">)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3.06.2022 №25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Неустроєва С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color w:val="FF0000"/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</w:t>
            </w:r>
            <w:r>
              <w:rPr>
                <w:i/>
                <w:szCs w:val="28"/>
                <w:lang w:val="ru-RU" w:eastAsia="ar-SA"/>
              </w:rPr>
              <w:t>3</w:t>
            </w:r>
            <w:r>
              <w:rPr>
                <w:i/>
                <w:szCs w:val="28"/>
                <w:lang w:eastAsia="ar-SA"/>
              </w:rPr>
              <w:t>.06.2022 №37</w:t>
            </w:r>
            <w:r>
              <w:rPr>
                <w:i/>
                <w:szCs w:val="28"/>
                <w:lang w:val="ru-RU" w:eastAsia="ar-SA"/>
              </w:rPr>
              <w:t>3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val="ru-RU" w:eastAsia="ar-SA"/>
              </w:rPr>
            </w:pPr>
            <w:r>
              <w:rPr>
                <w:i/>
                <w:color w:val="FF0000"/>
                <w:sz w:val="24"/>
                <w:szCs w:val="28"/>
                <w:lang w:val="ru-RU"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Тімаков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color w:val="FF0000"/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</w:t>
            </w:r>
            <w:r>
              <w:rPr>
                <w:i/>
                <w:szCs w:val="28"/>
                <w:lang w:val="ru-RU" w:eastAsia="ar-SA"/>
              </w:rPr>
              <w:t>3</w:t>
            </w:r>
            <w:r>
              <w:rPr>
                <w:i/>
                <w:szCs w:val="28"/>
                <w:lang w:eastAsia="ar-SA"/>
              </w:rPr>
              <w:t>.06.2022 №37</w:t>
            </w:r>
            <w:r>
              <w:rPr>
                <w:i/>
                <w:szCs w:val="28"/>
                <w:lang w:val="ru-RU" w:eastAsia="ar-SA"/>
              </w:rPr>
              <w:t>4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val="ru-RU" w:eastAsia="ar-SA"/>
              </w:rPr>
            </w:pPr>
            <w:r>
              <w:rPr>
                <w:i/>
                <w:color w:val="FF0000"/>
                <w:sz w:val="24"/>
                <w:szCs w:val="28"/>
                <w:lang w:val="ru-RU"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безоплатну передачу матеріальних цінностей з матеріального резерву міста та внесення змін до рішення виконкому міської ради від 13.05.2022 №284 «Про без-оплатну передачу матеріальних цінностей з матеріального резерву міста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</w:t>
            </w:r>
            <w:r>
              <w:rPr>
                <w:i/>
                <w:szCs w:val="28"/>
                <w:lang w:val="ru-RU" w:eastAsia="ar-SA"/>
              </w:rPr>
              <w:t>3</w:t>
            </w:r>
            <w:r>
              <w:rPr>
                <w:i/>
                <w:szCs w:val="28"/>
                <w:lang w:eastAsia="ar-SA"/>
              </w:rPr>
              <w:t>.06.2022 №37</w:t>
            </w:r>
            <w:r>
              <w:rPr>
                <w:i/>
                <w:szCs w:val="28"/>
                <w:lang w:val="ru-RU" w:eastAsia="ar-SA"/>
              </w:rPr>
              <w:t>5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внесення змін до рішення виконкому міської ради            від 24.05.2022 №345 «Про визначення переліку, обсягів закупівель та постачальників товарів»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</w:t>
            </w:r>
            <w:r>
              <w:rPr>
                <w:i/>
                <w:szCs w:val="28"/>
                <w:lang w:val="ru-RU" w:eastAsia="ar-SA"/>
              </w:rPr>
              <w:t>3</w:t>
            </w:r>
            <w:r>
              <w:rPr>
                <w:i/>
                <w:szCs w:val="28"/>
                <w:lang w:eastAsia="ar-SA"/>
              </w:rPr>
              <w:t>.06.2022 №37</w:t>
            </w:r>
            <w:r>
              <w:rPr>
                <w:i/>
                <w:szCs w:val="28"/>
                <w:lang w:val="ru-RU" w:eastAsia="ar-SA"/>
              </w:rPr>
              <w:t>6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Високих В.Г. на кладовищі «Всебратське» (нове)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</w:t>
            </w:r>
            <w:r>
              <w:rPr>
                <w:i/>
                <w:szCs w:val="28"/>
                <w:lang w:val="ru-RU" w:eastAsia="ar-SA"/>
              </w:rPr>
              <w:t>3</w:t>
            </w:r>
            <w:r>
              <w:rPr>
                <w:i/>
                <w:szCs w:val="28"/>
                <w:lang w:eastAsia="ar-SA"/>
              </w:rPr>
              <w:t>.06.2022 №37</w:t>
            </w:r>
            <w:r>
              <w:rPr>
                <w:i/>
                <w:szCs w:val="28"/>
                <w:lang w:val="ru-RU" w:eastAsia="ar-SA"/>
              </w:rPr>
              <w:t>7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7:00Z</dcterms:created>
  <dc:creator>zagalny301</dc:creator>
  <dc:description/>
  <cp:keywords/>
  <dc:language>en-US</dc:language>
  <cp:lastModifiedBy>org301</cp:lastModifiedBy>
  <cp:lastPrinted>2022-06-21T08:54:00Z</cp:lastPrinted>
  <dcterms:modified xsi:type="dcterms:W3CDTF">2022-06-27T06:49:00Z</dcterms:modified>
  <cp:revision>13</cp:revision>
  <dc:subject/>
  <dc:title>ПОРЯДОК ДЕННИЙ</dc:title>
</cp:coreProperties>
</file>