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1 квітня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3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стан розрахунків споживачів міста за житлово-комунальні послуги та енергонос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 xml:space="preserve">запрошених – 21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    </w:t>
            </w:r>
            <w:r>
              <w:rPr>
                <w:b/>
                <w:i/>
              </w:rPr>
              <w:t xml:space="preserve">Підпалько Тетяна Анатоліївна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>начальник  управління економік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4.35-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итання, унесені управліннями та відділами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 фінансового управління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-108" w:right="40" w:hanging="0"/>
              <w:jc w:val="both"/>
              <w:outlineLvl w:val="0"/>
              <w:rPr/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 надання  матеріальної  допомоги  учасникам  бойових  дій   та </w:t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м  з  інвалідністю внаслідок війни з числа ветеранів, які безпо-</w:t>
            </w:r>
          </w:p>
          <w:p>
            <w:pPr>
              <w:pStyle w:val="Normal"/>
              <w:spacing w:before="0" w:after="8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едньо брали участь у бойових діях Другої світової вій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/>
              <w:t>Про надання матеріальної допомоги пенсіонерам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 xml:space="preserve">колишнім працівникам виконавчих органів міської ради, </w:t>
            </w:r>
            <w:r>
              <w:rPr/>
              <w:t>ветеранам Другої світової вій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1"/>
              <w:spacing w:before="0" w:after="8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одноразової матеріальної допомоги до Дня 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нобильської трагед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1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матеріальної допомоги учасникам ліквідації наслідків чорнобильської катастроф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right="33" w:hanging="0"/>
              <w:jc w:val="both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>учасникам   бойових дій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33" w:hanging="0"/>
              <w:jc w:val="both"/>
              <w:rPr/>
            </w:pPr>
            <w:r>
              <w:rPr/>
              <w:t>Про надання щомісячної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Вторушиній О.М. на оплату послуг з поховання  гр. Рибалка М.П., учасника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1"/>
              <w:spacing w:before="0" w:after="80"/>
              <w:ind w:left="34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 надання   одноразової    матеріальної  допомоги  гр.  Моряко-ву  М.І., який  відповідно до законодавства має право на проведення безоплатного  капітального  ремонту житла  та  перебуває  на  обліку  щодо цього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надання матеріальної  допомоги гр. Кохановій Т.Д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на оплату послуг поховання та проведення поминального обіду гр. Ткаченко Т.М., </w:t>
            </w:r>
            <w:r>
              <w:rPr>
                <w:spacing w:val="-4"/>
                <w:szCs w:val="28"/>
              </w:rPr>
              <w:t>матері військовослужбовця Гранкіна С.М.</w:t>
            </w:r>
            <w:r>
              <w:rPr>
                <w:szCs w:val="28"/>
              </w:rPr>
              <w:t>, у зв’язку з його смерт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164" w:hanging="0"/>
              <w:jc w:val="both"/>
              <w:outlineLvl w:val="0"/>
              <w:rPr/>
            </w:pPr>
            <w:r>
              <w:rPr>
                <w:szCs w:val="28"/>
              </w:rPr>
              <w:t>Про      внесення      змін     до  рішення    виконкому   міської ради     від 14.09.2016 №368 «Про затвердження  Порядку надання   матеріальної допомоги дітям-інвалідам, які потребують забезпечення підгузками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164" w:hanging="0"/>
              <w:jc w:val="both"/>
              <w:outlineLvl w:val="0"/>
              <w:rPr/>
            </w:pPr>
            <w:r>
              <w:rPr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before="0" w:after="80"/>
              <w:ind w:right="165" w:hanging="0"/>
              <w:jc w:val="both"/>
              <w:outlineLvl w:val="0"/>
              <w:rPr/>
            </w:pPr>
            <w:r>
              <w:rPr>
                <w:szCs w:val="28"/>
              </w:rPr>
              <w:t>Про  внесення  змін  до  рішення   виконкому   міської  ради   від     13.11.2013 №352 «Про затвердження Порядку надання матеріальної   допомоги  інвалідам-колясочникам  для обладнання зручностями житлових приміщень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175" w:hanging="0"/>
              <w:jc w:val="both"/>
              <w:outlineLvl w:val="0"/>
              <w:rPr>
                <w:bCs/>
                <w:iCs/>
                <w:szCs w:val="28"/>
              </w:rPr>
            </w:pPr>
            <w:r>
              <w:rPr/>
              <w:t>Про внесення змін до рішення виконкому міської ради від 23.12.2016 №554 «Про затвердження Порядку проведення част-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szCs w:val="28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75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від 14.02.2018 №57, 21.02.2018 №96, 02.03.2018 №99, 14.03.2018 №118, 22.03.2018 №151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мановська Наталія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адміністративних, інших публічни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слуг меш-канцям м. Кривого Рогу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2.2017 №525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00B050"/>
                <w:sz w:val="24"/>
                <w:szCs w:val="28"/>
              </w:rPr>
            </w:pPr>
            <w:r>
              <w:rPr>
                <w:color w:val="00B05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2.2018  №66 «Про конкурсні засади розміщення тимчасових споруд та утримання об’єктів благоустрою в м. Кривому Розі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начальник</w:t>
      </w:r>
      <w:r>
        <w:rPr>
          <w:b/>
          <w:i/>
          <w:color w:val="FF0000"/>
        </w:rPr>
        <w:t xml:space="preserve"> управління благоустрою та  житлової                                             політики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Cs w:val="28"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8"/>
              <w:rPr>
                <w:bCs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І кварталі 2018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1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надання згоди управлінню благоустрою та житлової                  політики   виконкому   Криворізької міської  ради на передачу окремих житлових комплексів на балансовий облік об’єднань               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Про  затвердження  звіту   про періодичне  відстеження  резу-льтативності  дії регуляторного акта – рішення виконкому міської  ради  від 12.01.2011  №16 «Про встановлення тарифів на послуги з  вивезення  побутових відходів  у  місті  Кривому Роз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Юшкова Валентина Вікторівна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ступник начальника управління культури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bCs/>
                <w:iCs/>
              </w:rPr>
            </w:pPr>
            <w:r>
              <w:rPr/>
              <w:t>Про виділення коштів для    проведення  урочистих заходів з нагоди Дня відзначення 243-ї річниці міста Кривого Рогу та всеукраїнського й міжнародних фестивал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4395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погодження встановлення пам’ятника на честь Петра Калнишевського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Кріпак Тетяна Петрівна –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начальник </w:t>
      </w:r>
      <w:r>
        <w:rPr>
          <w:b/>
          <w:i/>
          <w:szCs w:val="28"/>
        </w:rPr>
        <w:t xml:space="preserve">управління освіти і науки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/>
              <w:t>Про надання матеріальної допо</w:t>
              <w:softHyphen/>
              <w:t>моги дітям-сиротам, дітям, по</w:t>
              <w:softHyphen/>
              <w:t>збавленим батьківського піклу</w:t>
              <w:softHyphen/>
              <w:t xml:space="preserve">вання, та особам з їх числа, які </w:t>
            </w:r>
            <w:r>
              <w:rPr>
                <w:spacing w:val="8"/>
              </w:rPr>
              <w:t>навчаються в професійно</w:t>
            </w:r>
            <w:r>
              <w:rPr/>
              <w:t>-технічних і вищих навчальних закладах І-ІІ рівнів акредит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Хоружева Лариса Миколаївна –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начальник служби у справах дітей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364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Indent"/>
              <w:spacing w:before="0" w:after="0"/>
              <w:ind w:left="34" w:right="-108" w:hanging="0"/>
              <w:jc w:val="both"/>
              <w:rPr>
                <w:bCs/>
                <w:iCs/>
              </w:rPr>
            </w:pPr>
            <w:r>
              <w:rPr/>
              <w:t>Про   затвердження   Положення  про порядок  проведення капітальних  ремонтів  квартир,  єдиними власниками яких або право користування якими мають діти-сироти, діти, позбавлені батьківського піклування, та особи з їх числ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lang w:val="ru-RU"/>
        </w:rPr>
        <w:t>Лавренко Світлана  Іванівна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голова </w:t>
      </w:r>
      <w:r>
        <w:rPr>
          <w:b/>
          <w:i/>
        </w:rPr>
        <w:t>комітету у справах сім</w:t>
      </w:r>
      <w:r>
        <w:rPr>
          <w:b/>
          <w:i/>
          <w:lang w:val="ru-RU"/>
        </w:rPr>
        <w:t>’</w:t>
      </w:r>
      <w:r>
        <w:rPr>
          <w:b/>
          <w:i/>
        </w:rPr>
        <w:t xml:space="preserve">ї  і молоді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364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 створення міського штабу   з організації відпочинку  й оздоров-лення дітей у літній період 2018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рішення  виконкому  міської    ради   від 13.10.2015 №398 «Про  створення міської координаційної  ради з питань сімейної та  гендерної  політики,  попередження  насильства  в сім’ї,  протидії торгівлі  людьм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Брильков Олександр Миколай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>управління капітального будівницт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Про передачу функцій замовника та надання згоди на проведення будівельних робіт за об’єктом «Реконструкція будівель під центр соціальної реабілітації дітей-інвалідів по вул. Вільна, 2а, м. Кривий Ріг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Горбачова Любов Микола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начальника управління містобудування,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хітектури та земельних відносин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 видачу дозволів 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Жупінас Сергій Іванович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/>
      </w:pPr>
      <w:r>
        <w:rPr>
          <w:b/>
          <w:i/>
        </w:rPr>
        <w:t xml:space="preserve">начальник  управління  з питань надзвичайних ситуацій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а цивільного захисту населення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</w:t>
            </w:r>
            <w:r>
              <w:rPr>
                <w:bCs/>
                <w:iCs/>
                <w:szCs w:val="28"/>
              </w:rPr>
              <w:t xml:space="preserve">рішення   </w:t>
            </w:r>
            <w:r>
              <w:rPr>
                <w:szCs w:val="28"/>
              </w:rPr>
              <w:t xml:space="preserve">виконкому міської ради від 12.08.2015 №332 «Про  затвердження посадового складу комісії з питань </w:t>
            </w:r>
            <w:r>
              <w:rPr>
                <w:bCs/>
                <w:iCs/>
                <w:szCs w:val="28"/>
              </w:rPr>
              <w:t>техногенно</w:t>
            </w:r>
            <w:r>
              <w:rPr>
                <w:szCs w:val="28"/>
              </w:rPr>
              <w:t>-</w:t>
            </w:r>
            <w:r>
              <w:rPr>
                <w:bCs/>
                <w:iCs/>
                <w:szCs w:val="28"/>
              </w:rPr>
              <w:t xml:space="preserve">екологічної  безпеки  </w:t>
            </w:r>
            <w:r>
              <w:rPr>
                <w:szCs w:val="28"/>
              </w:rPr>
              <w:t>та  надзвичайних  ситуацій  при</w:t>
            </w:r>
            <w:r>
              <w:rPr>
                <w:bCs/>
                <w:iCs/>
                <w:szCs w:val="28"/>
              </w:rPr>
              <w:t xml:space="preserve">  виконкомі міської ради та Положення  про неї в новій редакції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7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 внесення змін </w:t>
            </w:r>
            <w:r>
              <w:rPr>
                <w:rFonts w:cs="Times New Roman" w:ascii="Times New Roman" w:hAnsi="Times New Roman"/>
                <w:b w:val="false"/>
                <w:iCs/>
              </w:rPr>
              <w:t>до складу спеціальної</w:t>
            </w:r>
            <w:r>
              <w:rPr>
                <w:rFonts w:cs="Times New Roman" w:ascii="Times New Roman" w:hAnsi="Times New Roman"/>
                <w:b w:val="false"/>
              </w:rPr>
              <w:t xml:space="preserve"> комісії  з ліквідації  наслід-ків  надзвичай</w:t>
              <w:softHyphen/>
              <w:t>них ситуаці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rFonts w:eastAsia="Calibri"/>
          <w:b/>
          <w:bCs/>
          <w:i/>
          <w:iCs/>
          <w:szCs w:val="28"/>
        </w:rPr>
        <w:t xml:space="preserve">Січева Віталія Володимир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bCs/>
          <w:i/>
          <w:iCs/>
          <w:szCs w:val="28"/>
        </w:rPr>
        <w:t>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60" w:leader="none"/>
              </w:tabs>
              <w:autoSpaceDE w:val="false"/>
              <w:spacing w:lineRule="exact" w:line="302"/>
              <w:jc w:val="both"/>
              <w:rPr>
                <w:color w:val="00B050"/>
              </w:rPr>
            </w:pPr>
            <w:r>
              <w:rPr>
                <w:iCs/>
              </w:rPr>
              <w:t>Про внесення змін до рішення виконкому міської ради від 08.06.2016 №268 "Про</w:t>
            </w:r>
            <w:r>
              <w:rPr/>
              <w:t xml:space="preserve"> затвердження Порядку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rFonts w:eastAsia="Calibri"/>
          <w:b/>
          <w:bCs/>
          <w:i/>
          <w:iCs/>
          <w:szCs w:val="28"/>
        </w:rPr>
        <w:t xml:space="preserve">Підвальна Людмила Пав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 xml:space="preserve">відділу стратегії розвитку електронних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  <w:szCs w:val="28"/>
        </w:rPr>
        <w:t>інформаційних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60" w:leader="none"/>
              </w:tabs>
              <w:autoSpaceDE w:val="false"/>
              <w:spacing w:lineRule="exact" w:line="302" w:before="0" w:after="120"/>
              <w:jc w:val="both"/>
              <w:rPr/>
            </w:pPr>
            <w:r>
              <w:rPr/>
              <w:t>Про   внесення   змін   до   рішення  виконкому   міської     ради     від 13.12.2017 №555 "Про затвердження  Регламенту  функціо-нування порталу "Криворізький  ресурсний центр" у новій редакції"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60" w:leader="none"/>
              </w:tabs>
              <w:autoSpaceDE w:val="false"/>
              <w:spacing w:lineRule="exact" w:line="30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внесення змін до рішення    виконкому   міської   ради   від     09.04.2014 №116 "Про затвердження структури інвестиційного паспорта міста та порядку його функціонування на порталі "Криворізький ресурсний центр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 в новій редак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зняття з контролю рішень </w:t>
            </w:r>
            <w:r>
              <w:rPr/>
              <w:t>виконкому  міської 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527" w:hanging="52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szCs w:val="28"/>
              </w:rPr>
              <w:t>Інформація про виконання плану роботи виконкому Криворізької міської ради в І кварталі 2018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Cs w:val="28"/>
              </w:rPr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1.03.2018 №15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pacing w:val="-6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      </w:r>
          </w:p>
          <w:p>
            <w:pPr>
              <w:pStyle w:val="Normal"/>
              <w:spacing w:before="0" w:after="8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2.03.2018 №15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23.11.2017 №500 «Про затвердження з техніко-економічними показниками робочого проекту «Будівництво ділянки самопливного каналізаційного колектора від мкр. Сонячного», м. Кривий Ріг. Коригування»</w:t>
            </w:r>
          </w:p>
          <w:p>
            <w:pPr>
              <w:pStyle w:val="Normal"/>
              <w:spacing w:before="0" w:after="8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3.03.2018 №15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14.02.2018 №90 «Про затвердження з техніко-економічними показниками робочого проекту «Реконструкція запасного футбольного поля з улаштуванням трибун та благоустроєм території стадіону «Металург» ДЮСШ№1 по проспекту Металургів, 5 м. Кривий Ріг» 50101, Дніпропетровська область, Металургійний район. Коригування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3.03.2018 №15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27.03.2018 №15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7.03.2018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№15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проведення почесного поховання військовослужбовця Гранкіна С.М. на кладовищі «Центральне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7.03.2018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№15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поховання Царапова В.С. на кладовищі «Бажанове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8.03.2018 №157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3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FFFFFF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Style12">
    <w:name w:val="Верхний колонтитул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zagalny301_1</cp:lastModifiedBy>
  <cp:lastPrinted>2018-04-11T10:54:00Z</cp:lastPrinted>
  <dcterms:modified xsi:type="dcterms:W3CDTF">2018-04-17T10:34:00Z</dcterms:modified>
  <cp:revision>3</cp:revision>
  <dc:subject/>
  <dc:title>ПОРЯДОК ДЕННИЙ</dc:title>
</cp:coreProperties>
</file>