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2.07.2024 по 16.07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поховання членам сімей мешканців м. Кривого Рогу, які загинули внаслідок ракетного обстрілу 08.07.2024 через військову агресі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9 від 1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Кириленка Р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0 від 1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Овечка Т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1 від 1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Огородніка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2 від 1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ержавну  реєстрацію транспорт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3 від 1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мобільного ЦНА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4 від 1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Приставки М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5 від 1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Семінченк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6 від 1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Лантуха Д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7 від 12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Мажури Б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8 від 1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гр. Карельцеву М.В. чоловіку Карельцевої Н.М., яка загинула внаслідок ракетного обстрілу 08.07.2024 через військову агресію Російської Федерації проти України,  матеріальної допо-моги на по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9 від 16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59:00Z</dcterms:created>
  <dc:creator>org301</dc:creator>
  <dc:description/>
  <cp:keywords/>
  <dc:language>en-US</dc:language>
  <cp:lastModifiedBy>org301</cp:lastModifiedBy>
  <dcterms:modified xsi:type="dcterms:W3CDTF">2024-07-26T14:00:00Z</dcterms:modified>
  <cp:revision>1</cp:revision>
  <dc:subject/>
  <dc:title>ПЕРЕЛІК</dc:title>
</cp:coreProperties>
</file>